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Resolución General 3162-AFIP. IVA. Granos. Retención. Compensación. Registro. Su modificación 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Se establece que la registración, deberá ser solicitada por alguno de los sujetos intervinientes en la operación, hasta la hora CERO (0) del octavo día inmediato siguiente a la fecha de emisión del documento a registrar. Dicho plazo no podrá exceder, en ningún caso, del día SIETE (7) del mes calendario inmediato siguiente al de la aludida fecha de emisión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s-ES"/>
        </w:rPr>
        <w:t>Vigencia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s-ES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01/07/2011..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dministración Federal de Ingresos Públicos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IMPUESTO AL VALOR AGREGADO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Resolución General 3162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Productores de Granos. Resolución General Nº 2596, sus modificatorias y complementarias. Norma modificatoria. Resolución General Nº 2300, sus modificatorias y complementarias. Norma complementaria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s. As., 4/8/2011 (BO 11/08/2011)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VISTO la Actuación SIGEA N° 10462-93-2011 del Registro de esta Administración Federal, y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ONSIDERANDO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mediante la Resolución General N° 2596, sus modificatorias y complementarias, se estableció un procedimiento de registración ante este Organismo de las operaciones de comercialización de granos no destinados a la siembra —cereales y oleaginosos— y legumbres secas —porotos, arvejas y lentejas—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la Resolución General N° 3100 dispuso limitar la compensación de las retenciones practicadas a aquellas operaciones primarias que no hayan sido registradas de acuerdo con el procedimiento y plazos previstos por la resolución general citada en el considerando anterior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razones de administración tributaria tornan aconsejable efectuar determinadas precisiones de orden normativo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han tomado la intervención que les compete la Dirección de Legislación, las Subdirecciones Generales de Asuntos Jurídicos y de Fiscalización, y la Dirección General Impositiva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la presente se dicta en ejercicio de las facultades conferidas por el Artículo 27 de la Ley de Impuesto al Valor Agregado, texto ordenado en 1997 y sus modificaciones, el Artículo 22 de la Ley N° 11.683, texto ordenado en 1998 y sus modificaciones, y el Artículo 7° del Decreto N° 618 del 10 de julio de 1997, sus modificatorios y sus complementarios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or ello, EL ADMINISTRADOR FEDERAL DE LA ADMINISTRACION FEDERAL DE INGRESOS PUBLICOS RESUELVE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ículo 1° — Modifícase la Resolución General N° 2596, sus modificatorias y complementarias, en la forma que se indica a continuación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- Sustitúyese el Artículo 2° por el siguiente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ICULO 2°.- La registración prevista en el artículo anterior, deberá ser solicitada por alguno de los sujetos intervinientes en la operación, hasta la hora CERO (0) del octavo día inmediato siguiente a la fecha de emisión del documento a registrar. Dicho plazo no podrá exceder, en ningún caso, del día SIETE (7) del mes calendario inmediato siguiente al de la aludida fecha de emisión.”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. 2° — Las disposiciones establecidas en el inciso a) del Artículo 9° de la Resolución General N° 2300, sus modificatorias y complementarias, resultarán de aplicación para las operaciones realizadas a partir del día 1 de julio de 2011, inclusive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. 3° — Regístrese, publíquese, dése a la Dirección Nacional del Registro Oficial y archívese. — Ricardo Echegaray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5:25:00Z</dcterms:created>
  <dc:creator>AuxSecTecnica</dc:creator>
  <dc:description/>
  <cp:keywords/>
  <dc:language>en-US</dc:language>
  <cp:lastModifiedBy>AuxSecTecnica</cp:lastModifiedBy>
  <dcterms:modified xsi:type="dcterms:W3CDTF">2011-08-11T15:25:00Z</dcterms:modified>
  <cp:revision>1</cp:revision>
  <dc:subject/>
  <dc:title/>
</cp:coreProperties>
</file>