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64/2011-AFIP. IVA. Empresas. Servicios de limpieza. Régimen de Reten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un régimen de retención que se aplicará a las operaciones realizadas por las empresas de servicios de limpieza de edificios, de investigación y/o seguridad, y de recolección de residuos domiciliari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6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s de servicios de limpieza de edificios, de investigación y/o seguridad y de recolección de residuos domiciliarios. Régimen de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8/2011 (BO 26/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6-1438-2010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54 y sus modificaciones prevé un régimen de retención del impuesto al valor agregado aplicable a las operaciones que, por su naturaleza, dan lugar al crédit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233, sus modificatorias y complementarias, establece el procedimiento denominado Sistema de Control de Retenciones (SICORE) que deben observar los agentes designados a los fines de informar e ingresar las retenciones y/o percepciones practicadas, conforme a las disposiciones de determinados regímenes e 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asegurar tanto el cumplimiento como la verificación de las obligaciones fiscales a cargo de las empresas de servicios de limpieza de edificios, de investigación y/o seguridad y de recolección de residuos domiciliarios, resulta necesario disponer un régimen de retención respecto de las operaciones realizadas con dichos suj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istemas y Telecomunicaciones y Técnico Legal Impositiva,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27 de la Ley del Impuesto al Valor Agregado, texto ordenado en 1997 y sus modificaciones, por el Artículo 22 de la Ley Nº 11.683, texto ordenado en 1998 y sus modificaciones, y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MEN DE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OPERACIONES ALCANZ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un régimen de retención del impuesto al valor agregado que se aplicará a las operaciones realizadas por las empresas de servicios de limpieza de edificios, de investigación y/o seguridad, y de recolección de residuos domiciliarios, con independencia de la naturaleza jurídica del contrato mediante el cual se instrumenten —locación de obras y/o locación o prestación de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SUJETOS OBLIGADOS A ACTUAR COMO AGENTES DE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Quedan obligados a actuar en carácter de agentes de retención del impuesto al valor agregado, por las operaciones comprendidas en el Artículo 1º, los sujetos domiciliados o radicados en el país que se indic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Organismos y Jurisdicciones de la Administración Nacional, Provincial, Municipal y del Gobierno de la Ciudad Autónoma de Buenos Aires y sus respectivas tesorerías generales, inclusive cuando el impuesto no se encuentre discriminado en el respectivo comprobante. A efectos del cumplimiento de la presente, dichos sujetos podrán aplicar las disposiciones establecidas en la Resolución General Nº 95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sociedades de economía mixta, las sociedades anónimas con participación estatal mayoritaria y demás entidades mencionadas en el Artículo 1º de la Ley Nº 22.016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sociedades comprendidas en el régimen de la Ley Nº 19.550 y sus modificaciones, las sociedades y asociaciones civiles, las fundaciones, las cooperativas, las empresas o explotaciones unipersonales, las uniones transitorias de empresas, los fideicomisos, los agrupamientos de colaboración empresaria, consorcios y asociaciones sin existencia legal como personas jurídicas y las demás entidades de derecho privado, cualquiera sea su denominación o forma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personas físicas y las sucesiones indivisas, cuando realicen pagos como consecuencia de su actividad empresarial o de serv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administradores, agentes de bolsa, agentes de mercado abierto, mandatarios, consignatarios, rematadores, comisionistas, mercados de cereales a término y demás intermediarios, sean personas físicas o jurídicas, en relación con los pagos que efectúen por cuenta de terceros, cuando sobre los mismos no se hubiera practicado, de haber correspondido, la respectiva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SUJETOS PASIBLES DE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erán sujetos pasibles de la retención que se dispone por la presente, los sujetos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vistan en el impuesto al valor agregado la calidad de responsables inscrip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acrediten su calidad de responsables inscriptos, de exentos o no alcanzados en el impuesto al valor agregado, o en su caso, su condición de pequeños contribuyentes inscriptos en el Régimen Simplificado (RS) establecido en el Anexo de la Ley Nº 24.977, sus modificaciones y complementarias, texto sustituido por la Ley Nº 26.56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CONSULTA SOBRE LA CONDICION FISCAL DEL SUJETO PASIBLE DE LA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os agentes de retención quedan obligados 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sultar el “Archivo de Información sobre Proveedores” que prevé la Resolución General Nº 2854 y sus modificaciones y a cumplir los requisitos y condiciones dispuestos en el Anexo IV “PROCEDIMIENTO PARA LA CONSULTA AL ARCHIVO DE INFORMACION SOBRE PROVEEDORES” de dicha resolución gen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statar el carácter que revistan los sujetos pasibles de retención en relación con el impuesto al valor agregado —responsable inscripto, exento o no alcanzado—, o su condición de pequeño contribuyente adherido al Régimen Simplificado para Pequeños Contribuyentes (RS), a través del sitio “web” de esta Administración Federal (http://www.afip.gob.ar), de acuerdo con lo establecido en la Resolución General Nº 1817 y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SUJETOS EXCLU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Quedan excluidos del carácter de sujetos pasibles de las retenciones establecidas en la presente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numerados en los incisos a) y b) del Artículo 5º de la Resolución General Nº 2854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cooperativas de trabajo conformadas exclusivamente por asociados que revistan la condición de Pequeños Contribuyentes inscriptos en el Registro Nacional de Efectores de Desarrollo Local y Economía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os sujetos obligados a actuar como agentes de retención por la Resolución General Nº 2854 y sus modificaciones, deberán cumplir con las obligaciones previstas en dicha norma respecto de las operaciones alcanzadas por esta resolución general, en sustitución del régimen que se establece por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OPORTUNIDAD EN QUE CORRESPONDE PRACTICAR LA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La retención deberá practicarse en el momento en que se efectúe el pago de los importes atribuibles a la operación, incluidos aquellos que revistan el carácter de señas o anticipos que congelen pre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alizarse pagos parciales, el monto de la retención se determinará considerando el importe total de la respectiva operación. Si la retención a practicar resultara superior al importe del pago parcial que se realice, la misma se efectuará hasta la concurrencia de dicho pago, afectándose el excedente de la retención no practicada a los sucesivos pagos par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en los párrafos precedentes, el término “pago” deberá entenderse con el alcance asignado en el antepenúltimo párrafo del Artículo 18 de la Ley de Impuesto a las Ganancias,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el párrafo anterior, cuando se utilice el régimen de factura de crédito, instituido por el Artículo 2º de la Ley Nº 24.760, su modificatoria y complementaria, procederá aplicar lo normado en el Título IV de la Resolución General Nº 1303, su modificatoria y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No corresponderá practicar la retención cuando el importe de la operación se cancele sólo mediante la entrega de bienes o la prestación de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que el pago en especie fuera parcial y el importe total de la operación se integre, además, con la entrega de una suma de dinero (efectivo o cheque), la retención deberá calcularse sobre dicho importe total. Si el monto de la retención fuera superior a la mencionada suma de dinero, el ingreso del mismo deberá efectuarse hasta la concurrencia con la precitada su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mencionados el agente de retención deberá informar tales situaciones de acuerdo con lo normado en la Resolución General Nº 2233, sus modificatorias y sus complementarias —Sistema de Control de Retenciones (SICORE)—, efectuando una marca en el campo “Imposibilidad de retención” de la pantalla “Detalle de rete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 DETERMINACION DEL IMPORTE A RETEN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El importe de la retención se determinará aplicando sobre el precio neto de la operación —conforme a lo establecido en el Artículo 10 de la Ley del Impuesto al Valor Agregado, texto ordenado en 1997 y sus modificaciones—, que resulte de la factura o documento equivalente, las alícuotas que, para cada caso, se indican en el Artículo 10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 - ALICUOTAS APLIC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A efectos de la determinación de la retención corresponderá aplicar las alícuotas que se indican seguidamente, de acuerdo con el resultado de la consulta efectuada conforme a lo dispuesto por el Artículo 4º, sobre la condición del sujeto pasible de la retención a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EZ CON CINCUENTA CENTESIMOS POR CIENTO (10,50%): en las operaciones efectuadas por los sujetos comprendidos en el inciso a) del Artículo 3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EINTIUNO POR CIENTO (2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peraciones efectuadas por sujetos que no acrediten su calidad de responsables inscriptos en el impuesto al valor agregado, exentos o no alcanzados o, en su caso, de pequeños contribuyentes inscriptos en el Régimen Simplificado para Pequeños Contribuyentes (R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como resultado de la consulta al “Archivo de Información de Proveedores” el proveedor resulte comprendido en alguna de las siguientes situ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cumplimientos respecto de la presentación de las declaraciones juradas tributarias y/o previsionales, tanto informativas como determin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Irregularidades —como consecuencia de acciones de fiscalización— en la cadena de comercialización del provee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Cuando el impuesto al valor agregado no se encuentre discriminado en la factura o documento equivalente, la retención se determinará aplicando, sobre el importe total consignado en esos documentos, los porcentajes que, en sustitución de los establecidos en los incisos a) y b) del Artículo 10, respectivamente, se establece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CHO CON SESENTA Y OCHO CENTESIMOS POR CIENTO (8,6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ECISIETE CON TREINTA Y CINCO CENTESIMOS POR CIENTO (17,3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en el párrafo anterior, cuando el importe total consignado en la factura o documento equivalente incluya, además del impuesto al valor agregado, otros conceptos que no integren el precio neto gravado, indicado en el Artículo 9º, el importe atribuible a dichos conceptos se detraerá del mencionado precio to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corresponderá dejar expresa constancia de la mencionada detracción en la documentación aludida. De no consignarse tal constancia, la retención se practicará sobre el importe total consignado en el respectivo comprob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 IMPOSIBILIDAD DE OPONER LA EXCLUSION AL RE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os sujetos que realicen las operaciones indicadas en el Artículo 1º no podrán oponer, respecto de las mismas, la exclusión del régimen que se le hubiera otorgado de acuerdo con lo previsto por la Resolución General Nº 222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 - BASE MINIMA DE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No corresponderá practicar la retención cuando el importe neto de la operación que resulte de la factura o documento equivalente sea inferior a OCHO MIL PESOS ($ 8.0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En los casos donde un prestador emita más de una factura o documento equivalente por importes inferiores al mencionado en el artículo anterior, por operaciones realizadas durante un mismo mes calendario, a los efectos de la determinación del importe a retener, deberá considerarse la sumatoria de los importes correspondientes a las sucesivas facturas o documentos equivalentes, quedando todos ellos sujetos al presente régimen cuando dicha adición supere el monto de OCHO MIL PESOS ($ 8.0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 - FORMAS Y PLAZOS DE INGRESO DE LAS RETE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El ingreso de las retenciones practicadas —y de sus accesorios de corresponder—, se efectuará conforme al procedimiento, plazos y demás condiciones previstos en la Resolución General Nº 2233, sus modificatorias y complementarias, Sistema de Control de Retenciones —SICORE—, utilizando los códigos que se establecen en su ANEXO II “SISTEMA DE CONTROL DE RETENCIONES Y/O PERCEPCIONES TABLA DE IMPUESTOS - CODI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starán sujetas a lo dispuesto en la citada resolución general las sumas retenidas en exceso y reintegradas a los sujetos pasibles de re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 - COMPROBANTE JUSTIFICATIVO DE LA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Los agentes de retención quedan obligados a entregar al sujeto pasible de la misma, en el momento en que se efectúe el pago y se practique la retención, el comprobante que establece el inciso a) del Artículo 8º de la Resolución General Nº 2233, sus modificatorias y complementarias, conforme al modelo previsto en su ANEXO V “MODELO DE CERTIFICADO DE RETENCION PARA SUJETOS DOMICILIADOS EN EL PA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sujeto pasible de la retención no recibiera el comprobante respectivo, procederá de acuerdo con lo establecido en el Artículo 9º de la resolución general mencionada en el párraf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 - CARACTER DE LA RETEN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El importe de las retenciones practicadas a los sujetos a los que se refiere el inciso a) del Artículo 3º, consignado en el comprobante indicado en el Artículo 16, tendrá el carácter de impuesto ingresado y podrá ser computado en la declaración jurada del período fiscal en que se efectu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rácter de excepción, podrá computarse en la declaración jurada que corresponda presentar al primer vencimiento que opere con posterioridad a dicha retención, siempre que el respectivo hecho imponible se hubiera verificado en un período fiscal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os casos en que las retenciones efectuadas generen saldo a favor en el impuesto al valor agregado, el mismo tendrá el carácter de libre disponibilidad y podrá ser aplicado a las situaciones mencionadas en el segundo párrafo del Artículo 24 de la Ley de Impuesto al Valor Agregado, texto ordenado en 1997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Los sujetos pasibles de retención indicados en el inciso b) del Artículo 3º, una vez que revistan la condición de responsables inscriptos en el impuesto al valor agregado, podrán computar en carácter de gravamen ingresado —contra el impuesto determinado por los períodos fiscales transcurridos desde la aplicación del presente régimen, inclusive, hasta aquel en que se efectúe la inscripción—, el importe de las retenciones practicadas respecto de las operaciones indicadas en el Artículo 1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l importe de las retenciones a computar será el que resulte de la sumatoria de los comprobantes extendidos por los agentes de retención de acuerdo con lo previsto en el Artículo 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TUL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Cuando se constate el incumplimiento de las obligaciones establecidas en la presente resolución general, el agente de retención, los obligados y los demás partícipes serán pasibles de las sanciones previstas en la Ley Nº 11.683, texto ordenado en 1998 y sus modificaciones, así como, de corresponder, de las dispuestas en la Ley Nº 24.769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Incorpóranse al Anexo II de la Resolución General Nº 2233, sus modificatorias y complementarias, los códigos que se indican a continua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3:00Z</dcterms:created>
  <dc:creator>AuxSecTecnica</dc:creator>
  <dc:description/>
  <cp:keywords/>
  <dc:language>en-US</dc:language>
  <cp:lastModifiedBy>AuxSecTecnica</cp:lastModifiedBy>
  <dcterms:modified xsi:type="dcterms:W3CDTF">2011-08-29T11:43:00Z</dcterms:modified>
  <cp:revision>1</cp:revision>
  <dc:subject/>
  <dc:title/>
</cp:coreProperties>
</file>