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166/2011-AFIP. Ganancias. Entidades Exentas. Donaciones. Requisitos. Aplicativo. Nueva vers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mplían las modalidades para que los contribuyentes efectúen las donaciones a las entidades exentas en el Impuesto a las Ganancia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ueva versión 2.0 aplicativo "Donaciones en Dinero y en Especie- Donantes y Donatario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2681/2009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A LAS GANANCIA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6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tidades exentas. Artículo 20 de la ley del gravamen. Resolución General Nº 2681. Norma modificatoria y complementa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8/8/2011 (BO 26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° 13288-1640-2010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° 2681 estableció el procedimiento a través del cual las entidades enunciadas en los incisos b), d), e), f), g), m) y r) del Artículo 20 de la Ley de Impuesto a las Ganancias, texto ordenado en 1997 y sus modificaciones, deberán acreditar su condición de exentas en el referido impuest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, en su Título II, dispuso las formas, plazos y demás condiciones que deberán observar los donantes a efectos del cómputo de la deducción de las donaciones en dinero y en especie, efectuadas a los fiscos nacional, provinciales y municipales, al Fondo Partidario Permanente, a los partidos políticos reconocidos, así como a las instituciones a que se refiere el inciso e) y a determinadas entidades comprendidas en el inciso f), ambos del citado Artículo 20 de la ley del gravame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virtud de inquietudes planteadas por representantes de distintos sectores económicos, y con el propósito de facilitar a los contribuyentes y responsables el cumplimiento de sus obligaciones fiscales, se estima conveniente ampliar las modalidades a través de las cuales podrán efectuarse las donaciones en dinero a los sujetos mencionados en el considerando ant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secuentemente, resulta necesario disponer la utilización de una nueva versión del programa aplicativo denominado “DONACIONES EN DINERO Y EN ESPECIE - DONANTES Y DONATARIOS”, para la confección de la declaración jurada informativa de donacion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Fiscalización, de Sistemas y Telecomunicaciones, de Recaudación, Técnico Legal Impositiva, y la Dirección General Impositiv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123 del Decreto N° 1344 del 19 de noviembre de 1998 y sus modificaciones, y por el Artículo 7° del Decreto N°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Los sujetos comprendidos en el Artículo 27 de la Resolución General N° 2681 —que actúen en carácter de donantes o donatarios— a los fines de cumplir con el régimen de información de donaciones, deberán utilizar el programa aplicativo denominado “DONACIONES EN DINERO Y EN ESPECIE - DONANTES Y DONATARIOS - Versión 2.0”, cuyas características, funciones y aspectos técnicos para su uso se especifican en el Anexo de esta resolución gener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mencionado sistema se encuentra disponible en la página “web” de este Organismo (http://www.afip.gob.ar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Modifícase la Resolución General N° 2681, en la forma que se indica seguidam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Sustitúyese el inciso a) del Artículo 32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Deberán realizarse, a nombre de los donatarios, media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Depósito bancari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Giro o transferencia banca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Débito en cuenta a través de cajero automátic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Débito directo en cuenta banca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Débito directo en cuenta de tarjeta de crédito.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Sustitúyese el inciso a) del Artículo 40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Con respecto al deber de información previsto en el Artículo 34, al régimen de información regulado por el Capítulo B del presente título y a las modalidades indicadas en el inciso a) del Artículo 32 para efectuar las donaciones en dinero, en estos dos últimos casos con relación a los donantes que realicen las donaciones sin intervención del empleador: la impugnación de la deducción computada por el donante en la declaración jurada respectiva, en los términos del Artículo 16 de la Ley N° 11.683, texto ordenado en 1998 y sus modificaciones.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— Apruébanse el Anexo que forma parte de la presente y el programa aplicativo denominado “DONACIONES EN DINERO Y EN ESPECIE - DONANTES Y DONATARIOS - Versión 2.0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° — Las disposiciones de esta resolución general entrarán en vigencia a partir del primer día hábil del segundo mes inmediato siguiente al de su publicación en el Boletín Oficial, inclusive, y serán de aplicación para las declaraciones juradas —originarias y rectificativas— relativas al régimen de información de donaciones por parte de los sujetos indicados en el Artículo 1°, que se presenten a partir de dicha fech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° — Regístrese, publíquese, dése a la Dirección Nacional del Registro Oficial y archívese. — Ricardo Echegara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EXO RESOLUCION GENERAL N° 316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STEMA “DONACIONES EN DINERO Y EN ESPECIE - DONANTES Y DONATARIOS - Versión 2.0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RACTERISTICAS, FUNCIONES Y ASPECTOS TECNICOS PARA SU US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e programa aplicativo deberá utilizarse obligatoriamente para generar los formularios de declaración jurada que deban presentar los informant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datos identificatorios de cada sujeto obligado a informar deben encontrarse cargados en el “S.I.Ap. - Sistema Integrado de Aplicaciones - Versión 3.1 Release 5 o superior” y al acceder al programa, se deberán ingresar los datos necesarios para elaborar la información a suministra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veracidad de los datos que se ingresen será responsabilidad de los agentes de inform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Requerimientos de “hardware” y “software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1. PC con Procesador de 500 Mhz o sup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2. Memoria RAM mínima: 128 Mb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3. Memoria RAM recomendable: 256 Mb o sup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4. Disco rígido con un mínimo de 10 Mb. (disponibles para la instalación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5. “Windows 98” o NT o sup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6. Disquetera 3½ HD (1.44 Mbytes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7. Instalación previa del “S.I.Ap. - Sistema Integrado de Aplicaciones - Versión 3.1 Release 5 o superior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Metodología general para la confección de la declaración jurad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istema permi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1. Carga manual de dat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2. Administración de la información, por responsabl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3. Generación de archivos para su transferencia electrónica a través de la página “web” de este Organismo (http://www.afip.gob.ar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4. Impresión de la declaración jurada que acompaña a los soportes que presenta el agente de inform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5. Emisión de listados con los datos que se graban en los archivos para el control del responsabl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6. Soporte de las impresoras predeterminadas por “Windows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7. Generación de soportes de resguardo de la información del contribuy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caso de efectuarse una presentación rectificativa, se consignarán en ella todos los conceptos contenidos en la originaria, incluso aquellos que no hayan sufrido modificacion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Se deberán considerar las instrucciones que el sistema brinda en la “Ayuda” del programa aplicativo, a la que se accede con la tecla de función F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9:00Z</dcterms:created>
  <dc:creator>AuxSecTecnica</dc:creator>
  <dc:description/>
  <cp:keywords/>
  <dc:language>en-US</dc:language>
  <cp:lastModifiedBy>AuxSecTecnica</cp:lastModifiedBy>
  <dcterms:modified xsi:type="dcterms:W3CDTF">2011-08-29T11:39:00Z</dcterms:modified>
  <cp:revision>1</cp:revision>
  <dc:subject/>
  <dc:title/>
</cp:coreProperties>
</file>