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General 3168/2011-AFIP. Comercio Exterior. Tránsito de mercaderías. Seguimiento fiscal satelital. Su modificación </w:t>
      </w:r>
    </w:p>
    <w:p>
      <w:pPr>
        <w:pStyle w:val="Normal"/>
        <w:spacing w:lineRule="auto" w:line="240" w:before="28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aprueban los datos exigidos para el registro en el Sistema Informático MARIA (SIM) de la declaración simplificada de tránsito aduanero monitoreado de importación (TRAM)....</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dministración Federal de Ingresos Públic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DUAN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General 3168</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niciativa de Seguridad en Tránsito Aduanero (ISTA). Declaración Simplificada de Tránsito Aduanero Monitoreado de Importación (TRAM). Resolución General Nº 2889, su modificatoria y complementaria. Norma complementar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18/8/2011 (BO 26/08/201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la Actuación SIGEA Nº 10086-12-2011 del Registro de esta Administración Federal, y</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Resolución General Nº 2889, su modificatoria y complementaria aprobó la “Iniciativa de Seguridad en Tránsito Aduanero (ISTA)” a efectos del control de las operaciones de tránsito terrestre de importación de mercaderías y de traslado de contenedores, en todo el territorio de la República Argentin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corresponde establecer la información que deberán consignar los usuarios para el registro informático de la declaración simplificada de tránsito aduanero monitoreado de importación (TRAM), para las mercaderías que se documenten con destino a otras jurisdicciones aduaneras y a países signatarios del Acuerdo de Transporte Internacional Terrestre (ATIT).</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 fin de incrementar la eficacia en los procesos de registro, se estima conveniente incorporar el “Código AFIP”, con carácter de declaración comprometida, para la referida declaración aduaner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han tomado la intervención que les compete la Dirección de Legislación, las Subdirecciones Generales de Asuntos Jurídicos, de Recaudación, de Sistemas y Telecomunicaciones, Técnico Legal Aduanera y de Control Aduanero y la Dirección General de Aduan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se dicta en ejercicio de las facultades conferidas por el Artículo 7º del Decreto Nº 618 del 10 de julio de 1999, sus modificatorios y sus complementari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EL ADMINISTRADOR FEDERAL DE LA ADMINISTRACION FEDERAL DE INGRESOS PUBLICOS RESUELV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º  — Apruébanse los datos exigidos para el registro en el Sistema Informático MARIA (SIM) de la declaración simplificada de tránsito aduanero monitoreado de importación (TRAM), los cuales se detallan en el Anexo que se aprueba y forma parte de la pres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efectos del registro de la citada declaración e integración del formulario OM-1993-A SIM se utilizará el “Código AFIP”, creado por la Resolución General Nº 2964.</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º —  Esta resolución general entrará en vigencia a partir del día hábil administrativo inmediato siguiente al de su publicación en el Boletín Oficial, inclusiv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3º —  Regístrese, dése a la Dirección Nacional del Registro Oficial para su publicación y publíquese en el Boletín de la Dirección General de Aduanas. Cumplido, archívese. — Ricardo Echegaray.</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NEXO RESOLUCION GENERAL Nº 3168</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ATOS EXIGIDOS PARA EL REGISTRO EN EL SISTEMA INFORMATICO MARIA (SIM) DE LA DECLARACION SIMPLIFICADA DE TRANSITO ADUANERO MONITOREADO DE IMPORTACION (TRAM)</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declarante deberá seleccionar o consignar en el Sistema Informático MARIA (SIM) la información que se indica en este Anex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DATOS GENERAL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Subrégimen, según el tipo de oper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 TRM4: Tránsito monitoreado con ingreso a depósi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 TRM5: Tránsito monitoreado con documento de transporte directo a plaz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Clave Unica de Identificación Tributaria (CUIT) del despachante o del agente de transporte aduanero. El apellido y nombres, denominación o razón social, en su caso, serán completados por el SIM.</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Clave Unica de Identificación Tributaria (CUIT) del importador. El apellido y nombres, denominación o razón social, en su caso, serán completados por el SIM.</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La Condición frente al impuesto al valor agregado (IVA) del importador será completada por el SIM.</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País de destin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 Aduana de destino/salid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 Motivo: Tránsito. Se ingresa en la opción “GENER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 Divisa y montos: Valor FOB, flete y seguro total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9. Ajustes a incluir o a deducir, de corresponder.</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 Información complementaria: Clave Unica de Identificación Tributaria (CUIT) del transportista habilita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1. Presentación de la factura: Su aporte y número, de corresponder.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I. DATOS DE LOS BULT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Documento de Transporte: Puerto de embarque, prefijo de la compañía aérea o aduana de registro del manifiesto y número de conocimiento, guía aérea o carta de por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Presencia del documento de transporte. Se registrará S (SI) o N (NO), según correspond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II. DATOS DEL ITEM</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gresar nuevo ítem.</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Tipo: 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Posición SIM/Código AFIP: Deberá ingresar los siguientes datos: DOS (2) ceros, los DOS (2) dígitos correspondientes al Capítulo, un punto, el primer dígito de la Partida y seleccionar el “Código AFIP” de la lista que le desplegará el SIM.</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Sufijos, de corresponder.</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Estado de la mercaderí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País de orige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 País de procedenc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 Pago de cánones: No debe informarse en esta declaración. Se completa el campo con la letra 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 Calidad distinta a la estándar: No debe informarse en esta declaración. Se completa el campo con la letra 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9. Montos: valor FOB del ítem. El monto del flete y del seguro lo determina el SIM en función de lo declarado en datos general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 Ajustes a incluir o a deducir, de corresponder.</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 Unidad y cantidad de unidades declaradas de la mercaderí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 Unidad estadística y cantidad de unidades estadísticas de la mercadería. El código de unidad lo muestra automáticamente el SIM.</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 Unidad específica y cantidad de unidades específicas, de corresponder. El código de unidad lo muestra automáticamente el SIM.</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4. Total kilogramos ne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5. Valor FOB unitario. Lo calcula el SIM, de acuerdo con el valor FOB y la cantidad de unidades declarad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6. Información adicional, de corresponder.</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7. Ventajas que correspondan al ítem o a las características de la oper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8. Subítem, de corresponder: Marca, modelo y/o versión, valores unitarios y sufijos de valor.</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V. PRESUPUESTO DEL ITEM</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Intervención de terceros organismos: Las intervenciones que correspondan se informarán mediante las herramientas del Módulo Arancel del SIM.</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V. CERTIFICACION PAC/ORIGE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Al ingresar a esta solapa el SIM emitirá un mensaje indicando que no corresponde su declar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VI. PRESUPUESTO GENER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Ingresar los datos solicitados por el SIM.</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Presupuesto de carátula: Hoja de rut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Otra información que requiera el Módulo Arance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VII. AFECTACION DE FOND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gresar los siguientes datos en la solapa “Subcuent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Añ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Tipo de subcuenta en pes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Medio de depósi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Número de identificación del depósi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Monto afectado: Por los conceptos a pagar (arancel SIM, servicio de guarda y digitalización y, de corresponder, multas por destinar fuera de término y por no tomar contenido). Cuando falte el documento de transporte se habilitará la opción “Garantías”, en la liquidación del presupuesto general, para proceder a su afectación.</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1:41:00Z</dcterms:created>
  <dc:creator>AuxSecTecnica</dc:creator>
  <dc:description/>
  <cp:keywords/>
  <dc:language>en-US</dc:language>
  <cp:lastModifiedBy>AuxSecTecnica</cp:lastModifiedBy>
  <dcterms:modified xsi:type="dcterms:W3CDTF">2011-08-29T11:42:00Z</dcterms:modified>
  <cp:revision>1</cp:revision>
  <dc:subject/>
  <dc:title/>
</cp:coreProperties>
</file>