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3169/2011-AFIP. Transporte de Caudales. Régimen de Información. Aplicativo. Nueva Versión </w:t>
      </w:r>
    </w:p>
    <w:p>
      <w:pPr>
        <w:pStyle w:val="Normal"/>
        <w:spacing w:lineRule="auto" w:line="240" w:before="280" w:after="240"/>
        <w:rPr/>
      </w:pPr>
      <w:r>
        <w:rPr>
          <w:rFonts w:eastAsia="Times New Roman" w:cs="Times New Roman" w:ascii="Times New Roman" w:hAnsi="Times New Roman"/>
          <w:sz w:val="24"/>
          <w:szCs w:val="24"/>
          <w:lang w:eastAsia="es-ES"/>
        </w:rPr>
        <w:t xml:space="preserve">Se establece un nuevo aplicativo para quienes realicen prestaciones de traslado, movimiento y/o entrega de fondos, custodia o tenencia de efectivo y/o valores. </w:t>
      </w:r>
      <w:r>
        <w:rPr>
          <w:rFonts w:eastAsia="Times New Roman" w:cs="Times New Roman" w:ascii="Times New Roman" w:hAnsi="Times New Roman"/>
          <w:b/>
          <w:bCs/>
          <w:sz w:val="24"/>
          <w:szCs w:val="24"/>
          <w:u w:val="single"/>
          <w:lang w:eastAsia="es-ES"/>
        </w:rPr>
        <w:t>Vigencia</w:t>
      </w:r>
      <w:r>
        <w:rPr>
          <w:rFonts w:eastAsia="Times New Roman" w:cs="Times New Roman" w:ascii="Times New Roman" w:hAnsi="Times New Roman"/>
          <w:b/>
          <w:bCs/>
          <w:sz w:val="24"/>
          <w:szCs w:val="24"/>
          <w:lang w:eastAsia="es-ES"/>
        </w:rPr>
        <w:t>:</w:t>
      </w:r>
      <w:r>
        <w:rPr>
          <w:rFonts w:eastAsia="Times New Roman" w:cs="Times New Roman" w:ascii="Times New Roman" w:hAnsi="Times New Roman"/>
          <w:sz w:val="24"/>
          <w:szCs w:val="24"/>
          <w:lang w:eastAsia="es-ES"/>
        </w:rPr>
        <w:t xml:space="preserve"> 25/08/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MINISTRACION FEDERAL DE INGRESOS PUBLIC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General 3169</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ocedimiento. Transporte de caudales, traslado, movimientos y/o entrega de fondos, seguros, custodia o tenencia de efectivo y/o valores. Régimen de información. Resolución General N° 3076. Nueva versión del programa aplicativ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24/8/2011 (BO 25/08/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la Actuación SIGEA N° 10066-97-2011 del Registro de esta Administración Federal,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Resolución General N° 3076 implementó un régimen informativo a cargo de las transportadoras de caudales respecto de las prestaciones de traslado, movimientos y/o entrega de fondos, custodia o tenencia de efectivo y/o valor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tendiendo a diversas inquietudes planteadas por entidades representativas de la actividad económica involucrada, procede disponer la utilización de una nueva versión del programa aplicativo denominado “AFIP DGI - REGIMEN INFORMATIVO DE TRANSPORTADORAS DE CAUDALES”, para la confección de las respectivas declaraciones jurad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mo consecuencia de las adecuaciones efectuadas al citado programa aplicativo, resulta oportuno establecer —con carácter de excepción— un nuevo plazo para cumplir con la obligación de informar, correspondiente a las operaciones realizadas en los meses de mayo y junio de 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han tomado la intervención que les compete la Dirección de Legislación, las Subdirecciones Generales de Asuntos Jurídicos, de Fiscalización y de Sistemas y Telecomunicaciones, y la Dirección General Impositiv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ejercicio de las facultades conferidas por el Artículo 7° del Decreto N° 618 del 10 de julio de 1997, sus modificatorios y sus complementar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ADMINISTRADOR FEDERAL DE LA ADMINISTRACION FEDERAL DE INGRESOS PUBLICOS RESUELV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 — Los contribuyentes y responsables alcanzados por la Resolución General N° 3076, a los fines de suministrar la información  correspondiente a las operaciones efectuadas en el mes de julio de 2011 y siguientes, deberán utilizar el programa aplicativo denominado “AFIP DGI - REGIMEN INFORMATIVO DE TRANSPORTADORAS DE CAUDALES - Versión 2.0”, cuyas características, funciones y aspectos técnicos para su uso se especifican en el Anexo de esta resolución gener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mencionado sistema se encuentra disponible en el sitio “web” de este Organismo (http://www.afip.gob.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 — Las declaraciones juradas informativas correspondientes a los períodos mayo y junio de 2011, serán consideradas efectuadas en término siempre que se formalicen hasta el último día del mes de agosto de 2011, inclusive. Las presentaciones que se efectúen a partir de la fecha de vigencia de esta resolución general, inclusive, se deberán confeccionar utilizando la versión del programa aplicativo que se aprueba por la pres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 — Apruébanse el Anexo que forma parte de esta resolución general y el programa aplicativo denominado “AFIP DGI - REGIMEN INFORMATIVO DE TRANSPORTADORAS DE CAUDALES - Versión 2.0”.</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 — Las disposiciones establecidas en la presente entrarán en vigencia a partir del día de su publicación en el Boletín Oficial, inclusiv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5° — Regístrese, publíquese, dése a la Dirección Nacional del Registro Oficial y archívese. — Ricardo Echegara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NEXO AL ARTICULO 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w:t>
      </w:r>
      <w:r>
        <w:rPr>
          <w:rFonts w:eastAsia="Times New Roman" w:cs="Times New Roman" w:ascii="Times New Roman" w:hAnsi="Times New Roman"/>
          <w:b/>
          <w:bCs/>
          <w:sz w:val="24"/>
          <w:szCs w:val="24"/>
          <w:lang w:eastAsia="es-ES"/>
        </w:rPr>
        <w:t>AFIP DGI - REGIMEN INFORMATIVO DE TRANSPORTADORAS DE CAUDALES - Versión 2.0”</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RACTERISTICAS, FUNCIONES Y ASPECTOS TECNIC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utilización del sistema “AFIP DGI - REGIMEN INFORMATIVO DE TRANSPORTADORAS DE CAUDALES - Versión 2.0”, requiere tener preinstalado el sistema informático “S.I.Ap. - Sistema Integrado de Aplicaciones - Versión 3.1 - Release 5”. El mismo está preparado para ejecutarse en computadoras con procesador de 500 Mhz o superior, con sistema operativo “Windows” 98 o NT o superior, con memoria RAM mínima de 128 Mb (recomendable 256 Mb o superior) y disco rígido con un mínimo de 10 Mb disponib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sistema permi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Cargar datos a través del teclado o por importación de los mismos desde un archivo extern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Administrar la información por responsabl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pPr>
      <w:r>
        <w:rPr>
          <w:rFonts w:eastAsia="Times New Roman" w:cs="Times New Roman" w:ascii="Times New Roman" w:hAnsi="Times New Roman"/>
          <w:sz w:val="24"/>
          <w:szCs w:val="24"/>
          <w:lang w:eastAsia="es-ES"/>
        </w:rPr>
        <w:t>3. Generar archivos para su transferencia electrónica a través del sitio “web” de este Organismo (</w:t>
      </w:r>
      <w:hyperlink r:id="rId2">
        <w:r>
          <w:rPr>
            <w:rStyle w:val="InternetLink"/>
            <w:rFonts w:eastAsia="Times New Roman" w:cs="Times New Roman" w:ascii="Times New Roman" w:hAnsi="Times New Roman"/>
            <w:color w:val="0000FF"/>
            <w:sz w:val="24"/>
            <w:szCs w:val="24"/>
            <w:u w:val="single"/>
            <w:lang w:eastAsia="es-ES"/>
          </w:rPr>
          <w:t>http://www.afip.gob.ar</w:t>
        </w:r>
      </w:hyperlink>
      <w:r>
        <w:rPr>
          <w:rFonts w:eastAsia="Times New Roman" w:cs="Times New Roman" w:ascii="Times New Roman" w:hAnsi="Times New Roman"/>
          <w:sz w:val="24"/>
          <w:szCs w:val="24"/>
          <w:lang w:eastAsia="es-ES"/>
        </w:rPr>
        <w:t>).</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Imprimir la declaración jurada que acompaña los soportes que el responsable present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Emitir listados con los datos que se graban en los archivos para el control del responsabl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Utilizar impresoras predeterminadas por “Window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Generar soportes de resguardo de la información del contribuy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 Consultar el módulo de “Ayuda”, al cual se accede con la tecla F1 o a través de la barra de menú, que contiene indicaciones para facilitar el uso del programa aplicativ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usuario deberá contar con una conexión a “Internet” a través del cualquier medio (teléfono, satelital, fibra óptica, cable módem o inalámbrica) con su correspondiente equipamiento de enlace y transmisión digit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deberá disponerse de un navegador (“Browser”) “Internet Explorer”, “Netscape” o similar para leer e interpretar páginas en formatos compatib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de efectuar la presentación de una declaración jurada rectificativa, ésta reemplazará en su totalidad a la que fuera presentada anteriormente para igual período. La información que no haya sido incluida en la última presentación de un período determinado, no se considerará presentada, aun cuando haya sido informada mediante una declaración jurada originaria o rectificativa anterior del mismo período.</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p.gob.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1:40:00Z</dcterms:created>
  <dc:creator>AuxSecTecnica</dc:creator>
  <dc:description/>
  <cp:keywords/>
  <dc:language>en-US</dc:language>
  <cp:lastModifiedBy>AuxSecTecnica</cp:lastModifiedBy>
  <dcterms:modified xsi:type="dcterms:W3CDTF">2011-08-29T11:40:00Z</dcterms:modified>
  <cp:revision>1</cp:revision>
  <dc:subject/>
  <dc:title/>
</cp:coreProperties>
</file>