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172/2011-AFIP. Importación. Personas Físicas. Mercaderías. Destino consumo. Procedimiento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la importación definitiva para consumo de mercaderías sin finalidad comercial y/o industrial por parte de personas físicas se efectuará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 simplificad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Formulario OM-2153-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2970/199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 FEDERAL DE INGRESOS PU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7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ortación de mercaderías por personas físicas sin finalidad comercial y/o industrial. Resolución Nº 2970/93 (ANA). Su sustitu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6/8/2011 (BO 01/09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2108-46-2010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conforme a las disposiciones del Código Aduanero, esta Administración Federal está facultada para determinar los requisitos exigibles a efectos de formalizar las operaciones de importación y de exportación, así como los procedimientos para su tramitación ante el servicio aduaner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Nº 2970 (ANA) del 19 de enero de 1993, estableció los requisitos y condiciones aplicables a la importación de mercaderías sin finalidad comercial y/o industrial por personas físic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a fin de actualizar y adecuar las previsiones dispuestas en la mencionada resolución, corresponde su sustitución integr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Técnico Legal Aduanera y la Dirección General de Aduan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La importación definitiva para consumo de mercaderías sin finalidad comercial y/o industrial por parte de personas físicas se efectuará mediante el procedimiento simplificado que se establece en la pres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Podrán ingresar al país las mercaderías —nuevas o usadas— para uso o consumo de su destinatario, siempre que por su cantidad, calidad, variedad o valor no permitan presumir una finalidad comercial y/o industri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án comprendidas, entre otras, las importaciones d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Medicamentos para uso del destinatario, ingresados a su nombre o del médico especialista que lo trata, con la respectiva receta suscripta por dicho profesional y legalizada por el Ministerio de Salud a nivel nacional o por el Colegio de Médicos en el ámbito provinci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Restos humanos —incinerados o no—, con el respectivo certificado de defun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Animales domésticos y de compañí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Obras de arte comprendidas en la Ley Nº 24.63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La solicitud de autorización de importación se formalizará mediante la presentación, por duplicado, del formulario “Solicitud para importar mercaderías por personas físicas sin finalidad comercial y/o industrial” (OM-2153-A), según corresponda, ante la Dirección Aduana de Buenos Aires, la Dirección Aduana de Ezeiza o las Divisiones Aduana dependientes de la Subdirección General de Operaciones Aduaneras del Int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 la referida solicitud se deberá presentar la documentación requerida por la normativa vigente para la importación de la mercadería de que se tra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chas presentaciones podrán ser efectuadas por el destinatario de la mercadería en forma personal, por un apoderado o persona autorizada por el destinatario ante escribano público o por un despachante de aduana en las condiciones previstas en el Artículo 38 del Código Aduanero y tramitarán mediante una Actuación del Sistema de Gestión de Expedientes y Actuaciones (SIGEA) de esta Administración Feder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El servicio aduanero arbitrará los medios tendientes a efectuar el control del presente régimen a efectos de que la operación que se pretende efectuar no desvirtúe la finalidad de esta resolución gener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º — La importación de los bienes se registrará con afectación del documento de transporte en el Sistema Informático MARIA (SIM) mediante afectación sumaria particular y estará sujeta al pago de derechos y demás gravámenes correspondientes al régimen general de importación. El valor en aduana se determinará al momento de la verificación de los efectos ingresad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estará sujeta a las prohibiciones de carácter económico y no económico y a la intervención de terceros organism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6º — La importación de equipaje no acompañado, de muestras, de envíos postales y de automotores pertenecientes a ciudadanos argentinos que retornan al país o a extranjeros con residencia permanente en la República Argentina, deberá efectuarse conforme a los procedimientos previstos en la normativa vigente para cada materi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7º — Apruébase el Formulario “Solicitud para importar mercaderías por personas físicas sin finalidad comercial y/o industrial” (OM-2153-A) que forma parte de la presente. Dicho formulario estará disponible en la página “web” institucional de esta Administración Federal (http://www.afip.gov.ar). A tal fin, se deberá seleccionar el hipervínculo “Formularios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8º — Esta resolución general entrará en vigencia a partir del décimo día hábil administrativo inmediato siguiente al de su publicación en el Boletín Oficial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9º — Déjase sin efecto la Resolución Nº 2970 (ANA) del 19 de enero de 1993, a partir de la fecha de vigencia de la presente indicada en el artículo precedente. Toda cita efectuada en normas vigentes respecto de la Resolución Nº 2970/93 (ANA), deberá entenderse referida a esta resolución gener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10. — Regístrese, dése a la Dirección Nacional del Registro Oficial para su publicación y publíquese en el Boletín de la Dirección General de Aduanas. Cumplido,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1:00Z</dcterms:created>
  <dc:creator>AuxSecTecnica</dc:creator>
  <dc:description/>
  <cp:keywords/>
  <dc:language>en-US</dc:language>
  <cp:lastModifiedBy>AuxSecTecnica</cp:lastModifiedBy>
  <dcterms:modified xsi:type="dcterms:W3CDTF">2011-09-02T13:51:00Z</dcterms:modified>
  <cp:revision>1</cp:revision>
  <dc:subject/>
  <dc:title/>
</cp:coreProperties>
</file>