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3175/2011-AFIP. Impuestos. Saldos. Compensación. Procedimiento. Su modificación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establece un nuevo procedimiento aplicable a fines de solicitar los contribuyentes la compensación de sus obligaciones fiscales, con saldos a favor, en distintos impuestos, con exclusión de los responsables de deuda ajena y sustituto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es. 1658/2004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  <w:br/>
        <w:b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ón Federal de Ingresos Públic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OBLICACIONES FISCALE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3175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olicitudes de compensación de saldos de impuestos. Resolución General Nº 1658. Su modificac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29/8/2011 (BO 02/09/2011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a Actuación SIGEA N° 13598-159-2011 del Registro de esta Administración Federal, 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mediante la Resolución General N° 1658 se establecieron los requisitos y formalidades que deben observar los contribuyentes y responsables, a efectos de solicitar la compensación de sus obligaciones fiscales —determinadas y exigibles—, con saldos de impuestos a su favor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atento a las conclusiones arribadas por la Corte Suprema de Justicia de la Nación en el fallo “Rectificaciones Rivadavia S.A. c/ A.F.I.P. s/ordinario”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(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lang w:eastAsia="es-ES"/>
          </w:rPr>
          <w:t xml:space="preserve">La Corte validó la compensación de Responsables Sustitutos en Bienes Personales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Tributum.com.ar 19/07/2011, click acá)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corresponde precisar el alcance del instituto de la compensación previsto en la mencionada norm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n tomado la intervención que les compete la Dirección de Legislación, las Subdirecciones Generales de Asuntos Jurídicos y de Recaudación, y la Dirección General Impositiv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se dicta en ejercicio de las facultades conferidas por el Artículo 24 de la Ley N° 11.683, texto ordenado en 1998 y sus modificaciones y por el Artículo 7° del Decreto N° 618 del 10 de julio de 1997, sus modificatorios y sus complementari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° — Modifícase la Resolución General N° 1658, de la forma que se indica a continuación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Sustitúyese el Artículo 1°, por el siguient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1° — Los contribuyentes o responsables mencionados en el Artículo 5° de la Ley N° 11.683, texto ordenado en 1998 y sus modificaciones, podrán solicitar la compensación de sus obligaciones fiscales —determinadas y exigibles— con saldos a su favor aun cuando éstos correspondan a distintos impuestos, de conformidad con el régimen que se establece en la presente resolución gener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icha compensación procederá en tanto los saldos deudores y acreedores pertenezcan, a la vez, a un mismo sujeto en su carácter de titular pasivo de su deuda impositiva y titular activo de su crédito contra el Fisco, y siempre que la autoricen las normas que rigen los gravámenes de que se trat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responsables por el cumplimiento de deuda ajena y los responsables sustitutos a que se refiere el Artículo 6° de la Ley N° 11.683, texto ordenado en 1998 y sus modificaciones, no podrán solicitar la compensación a que alude la presente.”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Sustitúyese el Artículo 4°, por el siguient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4° — Los contribuyentes o responsables comprendidos en la Ley de Impuestos Internos, texto sustituido por la Ley N° 24.674 y sus modificaciones, que cumplan con las condiciones previstas por el Artículo 1°, podrán compensar las obligaciones fiscales emergentes de dichos gravámenes, en los términos de la presente.”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. Sustitúyese el Artículo 5°, por el siguient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5° — A los fines de solicitar la compensación se deberá observar el procedimiento de presentación que, según el caso y el sujeto, se establece a continuación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De tratarse de saldos provenientes de declaraciones juradas determinativas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Los sujetos comprendidos en el Artículo 9° de la Resolución General N° 2463, así como los demás sujetos obligados a utilizar el sistema ‘Cuentas Tributarias’ de acuerdo con la normativa vigente, deberán ingresar a dicho sistema y acceder a la opción de compensaciones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Los restantes responsables efectuarán la solicitud de compensación por transferencia electrónica de datos a través del sitio ‘web’ de este Organismo (http://www.afip.gob.ar), mediante la presentación del formulario de declaración jurada N° 798 por original, confeccionado utilizando el programa aplicativo denominado ‘COMPENSACIONES Y VOLANTES DE PAGO’, versión vigent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 obstante, estos sujetos podrán hacer uso del procedimiento indicado en el punto 1. de manera opcion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De tratarse de saldos provenientes de declaraciones juradas informativas (5.3.) y de las situaciones previstas en el inciso c) del Artículo 2°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contribuyentes o responsables deberán presentar el formulario de declaración jurada N° 574 —por original—, confeccionado en forma manual, acompañado de los elementos requeridos en cada norma específica de aplicación, atendiendo al sistema de control vigente que les correspond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ambos procedimientos, se completarán tantos formularios de declaración jurada como deudas se pretenda compensar y no se admitirán presentaciones efectuadas por cualquier otra modalidad no prevista en este artículo.”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. Sustitúyese el inciso b) del Artículo 8°, por el siguient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Los conceptos e importes de las deudas impositivas que se cancelan consignando —en su caso— los ajustes que se hayan efectuado respecto de los accesorios liquidados por el solicitante,…”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 Elimínanse las citas (5.1) y (5.2) del Anexo de NOTAS ACLARATORIAS Y CITAS DE TEXTOS LEGALE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° — Regístrese, publíquese, dése a la Dirección Nacional del Registro Oficial y archívese. — Ricardo Echegara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17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58:00Z</dcterms:created>
  <dc:creator>AuxSecTecnica</dc:creator>
  <dc:description/>
  <cp:keywords/>
  <dc:language>en-US</dc:language>
  <cp:lastModifiedBy>AuxSecTecnica</cp:lastModifiedBy>
  <dcterms:modified xsi:type="dcterms:W3CDTF">2011-09-02T13:58:00Z</dcterms:modified>
  <cp:revision>1</cp:revision>
  <dc:subject/>
  <dc:title/>
</cp:coreProperties>
</file>