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176/2011-AFIP. Comercio Exterior. Servicios Postales Couriers. Laboratorios. Mercaderías. Destino consumo. Su modific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n los lineamientos operativos aplicables a los laboratorios que quieran utilizar el Régimen de Servicios Postales PSP/Courier para la importación de mercaderías utilizadas en ensayos con el fin de obtener la certificación de productos en mercados extranjeros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ON FEDERAL DE INGRESOS PU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7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égimen de Servicios Postales PSP/Courier. Régimen de muestras. Resolución Nº 2436/96 (ANA), sus modificatorias y complementarias. Norma complementar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9/8/2011 (BO 02/09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° 12108-9-2011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N° 2436 (ANA) del 16 de julio de 1996, sus modificatorias y complementarias, aprobó los procedimientos relativos a la importación y exportación de mercaderías por parte de empresas habilitadas como Prestadores de Servicios Postales/Courie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el Anexo II “A”, Apartado E, punto 1, inciso d) de la citada resolución, se excluye de este procedimiento a las mercaderías sujetas a la aplicación de prohibiciones o intervenciones de otros organism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sobre este particular, la Dirección Nacional de Comercio Interior y la Dirección Nacional de Determinantes de la Salud e Investigación, opinaron que las mercaderías que carecen de finalidad comercial y son utilizadas por los laboratorios para realizar ensayos a fin de obtener la certificación de productos en mercados extranjeros, se encuentran exceptuados del cumplimiento de las exigencias establecidas por la autoridad de aplic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en ese contexto, se estima conveniente establecer los lineamientos operativos aplicables a los laboratorios que quieran utilizar el Régimen de Servicios Postales PSP/Courier para la importación de las mencionadas mercaderí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 y Técnico Legal Aduanera y la Dirección General de Aduan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° del Decreto N°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Establécese que están exceptuadas de la exclusión prevista en el Anexo II “A”, Apartado E, punto 1, inciso d) de la Resolución N° 2436 (ANA) del 16 de julio de 1996, sus modificatorias y complementarias  —Régimen de Servicios Postales PSP/Courier— las muestras definidas en el Artículo 560 del Código Aduanero, cuyos destinatarios son laboratorios autorizados por este Organismo que las utilizarán para realizar ensayos a fin de obtener la certificación de productos en mercados extranjer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La excepción dispuesta en el artículo precedente sólo comprende a las mercaderías alcanzadas por las intervenciones establecidas por las Resoluciones N° 583/08 (MS) y sus modificaciones, N° 35/05 (SCT), N° 163/05 (SCT), N° 91/04 (SCT), N° 77/04 (SCT), N° 924/99 (SICM), N° 897/99 (SICM), N° 896/99 (SICM), N° 676/99 (SICM), N° 508/99 (SICM), N° 404/99 (SICM), N° 319/99 (SICM), N° 730/98 (SICM), N° 92/98 (SICM) y N° 130/92 (SIC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Los laboratorios formalizarán la solicitud de autorización mediante la presentación de una nota, por duplicado y con carácter de declaración jurada, en la Mesa General de Entradas y Salidas de la sede central de este Organismo, dirigida a la Subdirección General Técnico Legal Aduanera, mediante la cual se informará que se cumple con las condiciones descriptas en los Artículos 1° y 2°. Asimismo, se deberá adjuntar la documentación que certifique la realización de ensayos para la obtención de certificaciones de productos para mercados extranjer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cha Subdirección General efectuará una evaluación de la documentación aportada y de las razones alegadas para la utilización del Régimen de Servicios Postales por los PSP/Courier y, de corresponder, emitirá una autorización que será puesta en conocimiento del solicitante y de la Aduana intervini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° — Sin excepción, en los campos “Tipo de documento del destinatario” y “Número de Documento del destinatario” de la “Solicitud de Destinación de Importación Simplificada PSP/Courier” - (SD-PSP), se deberá consignar la Clave Unica de Identificación Tributaria (CUIT) del laboratorio de que se trate, autorizado por este Organism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° — Esta resolución general entrará en vigencia a partir del décimo día hábil administrativo inmediato siguiente al de su publicación en el Boletín Oficial, inclusi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6° — Regístrese, dése a la Dirección Nacional del Registro Oficial para su publicación, y publíquese en el Boletín de la Dirección General de Aduanas. Cumplido,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9:00Z</dcterms:created>
  <dc:creator>AuxSecTecnica</dc:creator>
  <dc:description/>
  <cp:keywords/>
  <dc:language>en-US</dc:language>
  <cp:lastModifiedBy>AuxSecTecnica</cp:lastModifiedBy>
  <dcterms:modified xsi:type="dcterms:W3CDTF">2011-09-02T13:59:00Z</dcterms:modified>
  <cp:revision>1</cp:revision>
  <dc:subject/>
  <dc:title/>
</cp:coreProperties>
</file>