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3177/2011-AFIP. Impuesto sobre los Combustibles. Utilización de metodos fisico-quimicos de control. Marcadores quimicos y reagentes homologados. Proveedores autorizados. Su prórroga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xtiende la vigencia de la homologación del sistema marcador/reagente y de la autorización otorgada a la empresa proveedora para comercializar dichos producto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hasta el día 31 de diciembre de 2011, inclusive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2562/2009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317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 sobre los Combustibles Líquidos. Ley Nº 23.966, Título III de Impuesto sobre los Combustibles Líquidos y el Gas Natural. Nómina de marcadores químicos y reagentes homologados. Proveedores autorizados para su comercialización. Resolución General Nº 2562. Norma complementari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31/8/2011 (BO 05/09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º 10056-999-2011 del Registro de esta Administración Federal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de acuerdo con lo dispuesto por la Resolución General Nº 1359, sus modificatorias y su complementaria, esta Administración Federal homologará mediante el dictado de una resolución general, los marcadores químicos y reagentes —que deberán utilizar los sujetos pasivos del impuesto y los titulares de estaciones de servicio, bocas de expendio, distribuidores, fraccionadores y revendedores de combustibles líquidos—, que resulten aprobados para su comercialización e informará la respectiva empresa proveedora autorizad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tendiendo a razones operativas y de administración tributaria, se entiende necesario extender la vigencia de la homologación de los marcadores químicos y reagentes y de la autorización de la respectiva empresa proveedora, establecidas por la Resolución General Nº 2562 y sus complementari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 y de Fiscalización, y la Dirección General Impositiv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el Artículo 14 de la Ley Nº 23.966, Título III de Impuesto sobre los Combustibles Líquidos y el Gas Natural, texto ordenado en 1998 y sus modificaciones, por el Artículo 31 del Anexo del Decreto Nº 74 del 22 de enero de 1998 y sus modificaciones y por el Artículo 7º del Decreto Nº 618 del 10 de julio de 1997, sus modificatorios y sus complementar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 — Extiéndese la vigencia de la homologación del sistema marcador/reagente y de la autorización otorgada a la empresa proveedora para comercializar dichos productos, establecidas por los Artículos 1º y 2º de la Resolución General Nº 2562 y sus complementarias, hasta el día 31 de diciembre de 2011, inclusiv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º — Regístrese, publíquese, dése a la Dirección Nacional del Registro Oficial y archívese. — Ricardo Echegaray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5:00Z</dcterms:created>
  <dc:creator>AuxSecTecnica</dc:creator>
  <dc:description/>
  <cp:keywords/>
  <dc:language>en-US</dc:language>
  <cp:lastModifiedBy>AuxSecTecnica</cp:lastModifiedBy>
  <dcterms:modified xsi:type="dcterms:W3CDTF">2011-09-06T14:25:00Z</dcterms:modified>
  <cp:revision>1</cp:revision>
  <dc:subject/>
  <dc:title/>
</cp:coreProperties>
</file>