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General 3182/2011-AFIP. Comercio Exterior. Transporte de Mercaderías. Operadores Logísticos Seguros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introducen modificaciones al sistema de "Operadores Logísticos Seguros" 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dministración Federal de Ingresos Público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MPUESTOS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General 3182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istema de Operadores Logísticos Seguros. Resolución General Nº 2665 y su complementaria. Su modificació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9/9/2011 (BO 16/09/2011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la Actuación SIGEA Nº 10462-103-2011 del Registro de esta Administración Federal, y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Resolución General Nº 2665 y su complementaria, estableció el sistema de “Operadores Logísticos Seguros” (“sistema OLS”), a efectos de dotar de mayor seguridad a la totalidad de la cadena logística de comercio exterior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n orden a la experiencia recogida desde la implementación del referido sistema, corresponde adecuar la definición de “ambiente OLS” contenida en el inciso b) del Artículo 2º de la Resolución General Nº 2665 y su complementaria, a efectos de incluir las operaciones de transporte terrestre de mercaderías cuyo destino sea un país limítrof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han tomado la intervención que les compete la Dirección de Legislación, las Subdirecciones Generales de Asuntos Jurídicos, de Recaudación, de Sistemas y Telecomunicaciones, Técnico Legal Aduanera, de Control Aduanero, de Operaciones Aduaneras Metropolitanas y de Operaciones Aduaneras del Interior y la Dirección General de Aduana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presente se dicta en ejercicio de las facultades conferidas por el Artículo 7º del Decreto Nº 618 del 10 de julio de 1997, sus modificatorios y sus complementarios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EL ADMINISTRADOR FEDERAL DE LA ADMINISTRACION FEDERAL DE INGRESOS PUBLICOS RESUELV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ículo 1º — Sustitúyese el inciso b) del Artículo 2º de la Resolución General Nº 2665 y su complementaria, por el siguiente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- “b) “Ambiente OLS”: la zona georreferenciada predefinida, conformada por delimitaciones de las zonas primarias aduaneras de los depósitos fiscales y las vías terrestres de comunicación entre ellos autorizadas (itinerarios codificados establecidos y autorizados por la Dirección General de Aduanas), dentro de la cual la carga podrá ser transportada por los sujetos a que se refiere el inciso anterior, en las condiciones que se establecen en el Anexo I de la present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simismo, están comprendidas en dicha definición de “Ambiente OLS”, las zonas operativas indicadas en las situaciones que se detallan a continuación, cuando la mercadería tenga como destino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1. Una aduana que no posea un depósito fiscal habilitado, en forma previa a cada movimiento el servicio aduanero deberá habilitar la zona operativa para la recepción de la carga, la cual —con posterioridad— deberá ser destinada bajo la modalidad de directo a plaz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. Un país limítrofe, el “ambiente OLS” en la aduana de salida estará conformado por la zona operativa habilitada especialmente para la recepción de la carga, en forma previa y por cada operación. La salida de la mercadería del territorio aduanero se efectuará al amparo del MIC/DTA. La cancelación del registro “MOLS” se realizará en la aduana de salid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efectos de lo dispuesto en los puntos anteriores, el “Operador Logístico Seguro” (OLS) deberá gestionar la respectiva autorización ante la Subdirección General de Control Aduanero, quien dará participación a su similar de Operaciones Aduaneras del Interior, para aprobar conjuntamente la operatoria solicitada.”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2º — Esta resolución general entrará en vigencia a partir del día hábil administrativo inmediato siguiente al de su publicación en el Boletín Oficial, inclusiv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3º — Déjanse sin efecto, a partir de la fecha de entrada en vigencia de la presente, los Artículos 3º y 4º de la Resolución General Nº 2877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. 4º — Regístrese, dése a la Dirección Nacional del Registro Oficial para su publicación, y publíquese en el Boletín de la Dirección General de Aduanas. Cumplido, archívese. — Ricardo Echegara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59:00Z</dcterms:created>
  <dc:creator>AuxSecTecnica</dc:creator>
  <dc:description/>
  <cp:keywords/>
  <dc:language>en-US</dc:language>
  <cp:lastModifiedBy>AuxSecTecnica</cp:lastModifiedBy>
  <dcterms:modified xsi:type="dcterms:W3CDTF">2011-09-19T12:00:00Z</dcterms:modified>
  <cp:revision>1</cp:revision>
  <dc:subject/>
  <dc:title/>
</cp:coreProperties>
</file>