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3.187/11</w:t>
        <w:br/>
        <w:t>Buenos Aires, 26 de setiembre de 2011</w:t>
        <w:br/>
        <w:t>B.O.: 28/9/11</w:t>
      </w:r>
    </w:p>
    <w:p>
      <w:pPr>
        <w:pStyle w:val="Normal"/>
        <w:spacing w:lineRule="auto" w:line="240" w:before="280" w:after="280"/>
        <w:rPr/>
      </w:pPr>
      <w:r>
        <w:rPr>
          <w:rFonts w:eastAsia="Times New Roman" w:cs="Times New Roman" w:ascii="Times New Roman" w:hAnsi="Times New Roman"/>
          <w:sz w:val="24"/>
          <w:szCs w:val="24"/>
          <w:lang w:eastAsia="es-ES"/>
        </w:rPr>
        <w:t xml:space="preserve">Procedimiento tributario. Facturación y registración. Régimen de emisión de comprobantes, registración de operaciones e información. Comprobante de liquidación para el sector lácteo. </w:t>
      </w:r>
      <w:hyperlink r:id="rId2" w:tgtFrame="_blank">
        <w:r>
          <w:rPr>
            <w:rStyle w:val="InternetLink"/>
            <w:rFonts w:eastAsia="Times New Roman" w:cs="Times New Roman" w:ascii="Times New Roman" w:hAnsi="Times New Roman"/>
            <w:color w:val="0000FF"/>
            <w:sz w:val="24"/>
            <w:szCs w:val="24"/>
            <w:u w:val="single"/>
            <w:lang w:eastAsia="es-ES"/>
          </w:rPr>
          <w:t>Res. Gral. A.F.I.P. 100/98</w:t>
        </w:r>
      </w:hyperlink>
      <w:r>
        <w:rPr>
          <w:rFonts w:eastAsia="Times New Roman" w:cs="Times New Roman" w:ascii="Times New Roman" w:hAnsi="Times New Roman"/>
          <w:sz w:val="24"/>
          <w:szCs w:val="24"/>
          <w:lang w:eastAsia="es-ES"/>
        </w:rPr>
        <w:t xml:space="preserve">. Norma complementaria. </w:t>
      </w:r>
      <w:hyperlink r:id="rId3" w:tgtFrame="_blank">
        <w:r>
          <w:rPr>
            <w:rStyle w:val="InternetLink"/>
            <w:rFonts w:eastAsia="Times New Roman" w:cs="Times New Roman" w:ascii="Times New Roman" w:hAnsi="Times New Roman"/>
            <w:color w:val="0000FF"/>
            <w:sz w:val="24"/>
            <w:szCs w:val="24"/>
            <w:u w:val="single"/>
            <w:lang w:eastAsia="es-ES"/>
          </w:rPr>
          <w:t>Res. Gral. A.F.I.P. 1.415/03</w:t>
        </w:r>
      </w:hyperlink>
      <w:r>
        <w:rPr>
          <w:rFonts w:eastAsia="Times New Roman" w:cs="Times New Roman" w:ascii="Times New Roman" w:hAnsi="Times New Roman"/>
          <w:sz w:val="24"/>
          <w:szCs w:val="24"/>
          <w:lang w:eastAsia="es-ES"/>
        </w:rPr>
        <w:t>. Su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A - Comprobante de liquidación. Alcanc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Establécese el uso obligatorio del comprobante “Liquidación mensual única – Comercial impositiva”, cuyo modelo se consigna en el anexo de la presente, como documento equivalente para respaldar las operaciones de compra directa de leche cruda a productores primarios, de acuerdo con lo previsto por la Res. Gral. A.F.I.P. 1.415/03,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peradores de lácteos deberán emitir y entregar a los respectivos productores la citada liquidación de pago única, obligatoria y universal conforme con lo previsto por la norma Res. Conj. M.A.G.P. 739/11 y M.E. y F.P. 495/11.</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Se encuentran alcanzadas por la presente las siguientes categorías de operadores del mercado de lácteos, sus productos, subproductos y/o aquellos operadores comprendidos en la Res. OF.NA.CO.CO.A. 7.953/08 del 1 de diciembre de 20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ol de leche cr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lanta de enfriamiento y tipificación de leche cr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ambo fáb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aborador de productos lácte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Usuario de industria láctea/fason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roductor abastecedor lechero.</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El régimen establecido por la Res. Gral. A.F.I.P. 1.575/03, sus modificatorias y complementarias, no será de aplicación respecto de las operaciones documentadas en la forma indicada en el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B - Procedimiento</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A fin de solicitar la impresión del comprobante previsto en el Cap. A, los sujetos obligados deberán tramitar los Códigos de Autorización de Impresión (CAI) de acuerdo con lo dispuesto en el art. 17 de la Res. Gral. A.F.I.P. 100/98,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inscriptos en carácter de autoimpresores en el Registro Fiscal de Imprentas, Autoimpresores e Importadores establecido por la resolución general citada en el párrafo precedente podrán, asimismo, solicitar la autorización de impresión de los comprobantes conforme con lo previsto en el art. 26 de la misma.</w:t>
      </w:r>
    </w:p>
    <w:p>
      <w:pPr>
        <w:pStyle w:val="Normal"/>
        <w:spacing w:lineRule="auto" w:line="240" w:before="280" w:after="280"/>
        <w:rPr/>
      </w:pPr>
      <w:r>
        <w:rPr/>
        <w:t>Para la tramitación del Código de Autorización de Impresión (CAI) se deberán considerar los siguientes “Códigos identificatorios del tipo de comprobante”:</w:t>
      </w:r>
    </w:p>
    <w:tbl>
      <w:tblPr>
        <w:tblW w:w="6750" w:type="dxa"/>
        <w:jc w:val="center"/>
        <w:tblInd w:w="0" w:type="dxa"/>
        <w:tblLayout w:type="fixed"/>
        <w:tblCellMar>
          <w:top w:w="15" w:type="dxa"/>
          <w:left w:w="15" w:type="dxa"/>
          <w:bottom w:w="15" w:type="dxa"/>
          <w:right w:w="15" w:type="dxa"/>
        </w:tblCellMar>
      </w:tblPr>
      <w:tblGrid>
        <w:gridCol w:w="794"/>
        <w:gridCol w:w="5956"/>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7</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quidación única - Comercial impositiva clase “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8</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quidación única - Comercial impositiva clase “B”</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9</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quidación única - Comercial impositiva clase “C”</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3</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 crédito - Liquidación única - Comercial impositiva clase “B”</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4</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 crédito - Liquidación única - Comercial impositiva clase “C”</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5</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 débito - Liquidación única - Comercial impositiva clase “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6</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 débito - Liquidación única - Comercial impositiva clase “B”</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7</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 débito - Liquidación única - Comercial impositiva clase “C”</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8</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 crédito - Liquidación única - Comercial impositiva clase “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seño de los comprobantes indicados en el párrafo anterior se encuentra previsto en el anexo de esta resolución general.</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En todos aquellos aspectos no contemplados por la presente resultarán de aplicación, en lo pertinente, las disposiciones de la Res. Gral. A.F.I.P. 1.415/03, sus modificatorias y complementarias.</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Modifícase la Res. Gral. A.F.I.P. 1.415/03, sus modificatorias y complementarias, de la forma que seguidamente se in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corpórase, como inc. f) del art. 8,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f) Comprobantes que respalden las compras directas de leche cruda a productores prim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úyese el primer párrafo del art. 14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14 – El comprobante que respalda la operación realizada y/o el traslado o entrega de bienes, o el documento a que se refieren los incs. d), e) y f) del art. 8, deberá emitirse, como mínimo, en dos ejemplares, original y dupli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úyese el inc. a) del art. 14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Original: será entregado, en todos los casos, al adquirente, prestatario o locatario, mandante, comitente o, de corresponder, al destinatario del bien. En el caso de compra directa a recolectores de materiales a reciclar –provenientes de residuos de cualquier origen “posconsumo” o “posindustrial”, incluyendo insumos reutilizables obtenidos de la transformación de los mismos–, por sujetos inscriptos en el ‘Registro de Comercializadores de Materiales a Reciclar’ en las categorías indicadas en los incs. a), b), c) y e) del art. 2 de la Res. Gral. A.F.I.P. 2.849/10, su modificatoria y complementaria, deberá entregarse dicho comprobante a los recolectores. De tratarse de operaciones de compra directa a productores primarios de leche cruda por parte de operadores lácteos, deberá entregarse este comprobante a los produc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corpórase, como inc. h) del art. 20,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 Comprobantes que respalden las compras directas de leche cruda a productores prim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ncorpórase, como pto. 18 en el inc. b) del art. 23,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8. Operaciones de compra de leche cruda en forma directa a productores prim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ustitúyese el primer párrafo del art. 36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36 – Los comprobantes previstos en el art. 8, inc. a), que se emitan o se reciban, como respaldo documental de las operaciones realizadas, serán registrados en libros o registros. Dicha obligación también deberá cumplirse respecto de los comprobantes emitidos conforme con lo previsto en los incs. e) y f) del art. 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Incorpórase, como inc. g) del art. 45,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g) Registración de comprobantes que respaldan las operaciones de compra de leche cruda en forma directa a productores prim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Sustitúyese el primer párrafo del art. 47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47 – Mediante la presentación del F. de declaración jurada 446/C, se informará a esta Administración Federal el código que identifica el lugar o punto de emisión de los comprobantes, que respaldan las operaciones realizadas y/o el traslado y entrega de bienes o las operaciones de intermediación en la compraventa de vehículos automotores y motovehículos usados a través de mandatos, comisiones, consignaciones o cualquier otra forma de instrumentación que cumpla la misma finalidad. Asimismo, a través de dicha presentación se suministrará la misma información respecto de la compra directa a recolectores de materiales a reciclar –provenientes de residuos ‘posconsumo’ o ‘posindustrial’ incluyendo insumos reutilizables obtenidos en la transformación de los mismos–, efectuadas por los responsables inscriptos en el ‘Registro de Comercializadores de Materiales a Reciclar’ en las categorías indicadas en los incs. a), b), c) y e) del art. 2 de la Res. Gral. A.F.I.P. 2.849/10 y de las operaciones de compra de leche cruda en forma directa a productores prim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Incorpórase, como inc. h) del art. 51,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 Comprobantes que respalden las compras directas a productores primarios de leche cr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Incorpórase, como pto. 19 en el apart. B del Anexo IV,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9. Operaciones de compra de leche cruda en forma directa a productores prim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mprobantes que confeccionen los operadores del mercado de lácteos que realicen compras de leche cruda a productores primarios, serán considerados válidos, siempre que dichos comprobantes contengan los datos que se indic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del emisor y del comprob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eimpr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Apellido y nombres, razón social o deno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Su condición frente a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Numeración consecutiva y progresiva, de doce díg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Domicilio come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Teléfono/fax.</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Clave Unica de Identificación Tributaria (C.U.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Número de inscripción en el impuesto a los ingresos brutos o número asignado de tratarse de Convenio Multilateral o, en su caso, condición de no inscrip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Fecha de inicio de actividades en el local o establecimiento afectado para su desarrollo o, en su caso, las correspondientes a los respectivos puntos de venta habil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Apellido y nombres, denominación o razón social y Clave Unica de Identificación Tributaria (C.U.I.T.) de quien efectúe la impresión y fecha en que se realizó. Los sujetos autoimpresores no deberán consignar dicho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 El primero y el último de los números de los documentos que comprenda la impresión efectuada, y el número de habilitación del establecimiento impresor, otorgado por el organismo competente. Los sujetos autoimpresores no deberán consignar dicho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 Código de autorización de impresión, precedido de la sigla ‘CAI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 ‘Código identificatorio del tipo de comprobante’, previsto en el art. 4 de la Res. Gral. A.F.I.P. 3.187/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 Fecha de vencimiento del comprobante, precedido de la leyenda ‘Fecha de v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 ‘Código de barras’ en la forma dispuesta en la Res. Gral. A.F.I.P. 1.702/04, su modificatoria y su complemen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echa de emisión del comprob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letras ‘A’, ‘B’ o ‘C’,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s palabras ‘original’ y ‘dupli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dentificación del receptor - produ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ellido y nombres, razón social o deno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lave Unica de Identificación Tributaria (C.U.I.T.), Código Unico de Identificación Laboral (C.U.I.L.) o Clave de Identificación (C.D.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calidad/par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rovi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ondición frente a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Nº de ingresos br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Nº de tambo in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dentificación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eríodo de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ceptos básicos/cantidad/precio por kg/im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Mercado in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Producción KgGB (K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 Producción KgPR (K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Mercado ex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Producción KgGB (K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Producción KgPR (K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Total bás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Bonificaciones - calidad/resultados/precio-bonificación/im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Recuento de células somáticas (RCS/m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Recuento bacterias (UFC/m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Crioscopia (º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 Presencia de inhibi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 Brucelosis (libre): corresponde al estado actual de brucelo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 Tuberculosis (libre): corresponde al estado actual de tuberculo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 Temperatura (ºC): se expresa en ºC y corresponde a la temperatura a la que fue remitida la leche cr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 Total c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ceptos - Débitos: resultados/precio-bonificación/im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Recuento de células somáticas (RCS/m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Recuento bacterias (UFC/m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Crioscopia (º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 Presencia de inhibi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 Brucelo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 Tuberculo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 Temperatura (ºC): se expresa en ºC y corresponde a la temperatura a la que fue remitida la leche cr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 Total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Todo otro concepto que incida cuantitativamente en el importe total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Otras bonificaciones/débitos’: de corresponder, deberán consignarse bajo los siguientes conce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Volu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Volumen unifi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erman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ntigüedad (tiempo de relación come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g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ercanía (distancia a pla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istema de aseguramiento de la c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remio por tecnología aplicada a la c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ertificación de buenas prácticas de manejo agrícola (aseguramiento de c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Buenas prácticas de manejo de tamb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ertificado UE (‘Unión europ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fección de silaje y siembra de pas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yuda forr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ambo en sane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ibre otras enferm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r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recimiento inter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recimiento con mes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dicional leche plu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Bonificación espe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Bonificación compens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roducción del mes: litros de leche/grasa butirométrica (%, kilos, $/kg)/proteínas (%, kilos, $/kg)/total neto. Esta información deberá discriminarse por mercado interno y mercado ex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documentos deberán emitirse por duplicado, como mínimo, debiendo el emisor conservar el duplicado en su poder. El original deberá ser entregado, en todos los casos, al vendedor. El duplicado contendrá los mismos datos y se ajustará a los requisitos del documento que le diera orig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Incorpórase, como inc. g) del apart. C del Anexo VI,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g) Registración de comprobantes que respalden las operaciones de compra de leche cruda en forma directa a productores primarios. Los sujetos que emitan este tipo de comprobantes registrarán las operaciones realizadas en forma individu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 </w:t>
      </w:r>
      <w:r>
        <w:rPr>
          <w:rFonts w:eastAsia="Times New Roman" w:cs="Times New Roman" w:ascii="Times New Roman" w:hAnsi="Times New Roman"/>
          <w:sz w:val="24"/>
          <w:szCs w:val="24"/>
          <w:lang w:eastAsia="es-ES"/>
        </w:rPr>
        <w:t>– Apruébase el anexo que forma parte de la pres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 </w:t>
      </w:r>
      <w:r>
        <w:rPr>
          <w:rFonts w:eastAsia="Times New Roman" w:cs="Times New Roman" w:ascii="Times New Roman" w:hAnsi="Times New Roman"/>
          <w:sz w:val="24"/>
          <w:szCs w:val="24"/>
          <w:lang w:eastAsia="es-ES"/>
        </w:rPr>
        <w:t>– Las disposiciones que se establecen por esta resolución general tendrán vigencia a partir del día de su publicación en el Boletín Oficial, inclusive, y surtirán efecto respecto de las operaciones efectuadas a partir del día 1 de setiembre de 2011, inclusive.</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hyperlink r:id="rId4" w:tgtFrame="_blank">
        <w:r>
          <w:rPr>
            <w:rStyle w:val="InternetLink"/>
            <w:rFonts w:eastAsia="Times New Roman" w:cs="Times New Roman" w:ascii="Times New Roman" w:hAnsi="Times New Roman"/>
            <w:color w:val="0000FF"/>
            <w:sz w:val="24"/>
            <w:szCs w:val="24"/>
            <w:u w:val="single"/>
            <w:lang w:eastAsia="es-ES"/>
          </w:rPr>
          <w:t>ANEXO - (Arts. 1 y 4)</w:t>
        </w:r>
      </w:hyperlink>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100.htm" TargetMode="External"/><Relationship Id="rId3" Type="http://schemas.openxmlformats.org/officeDocument/2006/relationships/hyperlink" Target="http://data.triviasp.com.ar/files/..\rafip1415.htm" TargetMode="External"/><Relationship Id="rId4" Type="http://schemas.openxmlformats.org/officeDocument/2006/relationships/hyperlink" Target="http://data.triviasp.com.ar/files/rafip3187anexo.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6:00Z</dcterms:created>
  <dc:creator>AuxSecTecnica</dc:creator>
  <dc:description/>
  <cp:keywords/>
  <dc:language>en-US</dc:language>
  <cp:lastModifiedBy>AuxSecTecnica</cp:lastModifiedBy>
  <dcterms:modified xsi:type="dcterms:W3CDTF">2011-09-30T11:56:00Z</dcterms:modified>
  <cp:revision>1</cp:revision>
  <dc:subject/>
  <dc:title/>
</cp:coreProperties>
</file>