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87/2011-AFIP. Facturación. Lácteos. Liquidación de pago única, obligatoria y universal. Su implementación </w:t>
      </w:r>
    </w:p>
    <w:p>
      <w:pPr>
        <w:pStyle w:val="Normal"/>
        <w:spacing w:lineRule="auto" w:line="240" w:before="280" w:after="240"/>
        <w:rPr/>
      </w:pPr>
      <w:r>
        <w:rPr>
          <w:rFonts w:eastAsia="Times New Roman" w:cs="Times New Roman" w:ascii="Times New Roman" w:hAnsi="Times New Roman"/>
          <w:sz w:val="24"/>
          <w:szCs w:val="24"/>
          <w:lang w:eastAsia="es-ES"/>
        </w:rPr>
        <w:t>Se establece uso obligatorio del comprobante "Liquidación Mensual Unica - Comercial Impositiva", como documento equivalente para respaldar las operaciones de compra directa de leche cruda a productores primarios</w:t>
        <w:br/>
      </w:r>
      <w:r>
        <w:rPr>
          <w:rFonts w:eastAsia="Times New Roman" w:cs="Times New Roman" w:ascii="Times New Roman" w:hAnsi="Times New Roman"/>
          <w:b/>
          <w:bCs/>
          <w:sz w:val="24"/>
          <w:szCs w:val="24"/>
          <w:u w:val="single"/>
          <w:lang w:eastAsia="es-ES"/>
        </w:rPr>
        <w:t>Alcanzad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a) Pool de leche cruda, b) Planta de enfriamiento y tipificación de leche cruda, c) Tambo fábrica, d) Elaborador de productos lácteos, e) Usuario de industria láctea/fasonero y f) Productor abastecedor lechero.</w:t>
        <w:br/>
      </w:r>
      <w:r>
        <w:rPr>
          <w:rFonts w:eastAsia="Times New Roman" w:cs="Times New Roman" w:ascii="Times New Roman" w:hAnsi="Times New Roman"/>
          <w:sz w:val="24"/>
          <w:szCs w:val="24"/>
          <w:u w:val="single"/>
          <w:lang w:eastAsia="es-ES"/>
        </w:rPr>
        <w:t>Vigencia</w:t>
      </w:r>
      <w:r>
        <w:rPr>
          <w:rFonts w:eastAsia="Times New Roman" w:cs="Times New Roman" w:ascii="Times New Roman" w:hAnsi="Times New Roman"/>
          <w:sz w:val="24"/>
          <w:szCs w:val="24"/>
          <w:lang w:eastAsia="es-ES"/>
        </w:rPr>
        <w:t>: Operaciones desde 01/09/201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TURACION Y REGISTRACIO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87</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Régimen de emisión de comprobantes. Operaciones de comercialización primaria de leche cruda. Resolución General Nº 100, sus modificatorias y complementarias. Norma complementaria. Resolución General Nº 1415, sus modificatorias y complementarias. Su modific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9/2011 (BO. 28/09/201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43-16-2011 del Registro de esta Administración Federal, y</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norma conjunta Resolución Nº 739 del Ministerio de Agricultura, Ganadería y Pesca y Resolución Nº 495 del Ministerio de Economía y Finanzas Públicas, del 10 de agosto de 2011, prevé la creación del Sistema de Pago de la Leche Cruda sobre la base de Atributos de Calidad Composicional e Higiénico-Sanitarios en Sistema de Liquidación Unica, Mensual, Obligatoria y Univers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itada norma conjunta dispone que esta Administración Federal dictará la reglamentación necesaria para instrumentar la liquidación única como documento de uso obligatorio para respaldar las operaciones de comercialización primaria de leche cruda, en el marco del referido sistema de liquid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procede establecer los requisitos, plazos y demás condiciones que deberán observar los sujetos adquirentes respecto de las referidas operaciones, realizadas en cada mes calendari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OMPROBANTE DE LIQUIDACION PARA EL SECTOR LACTE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A - COMPROBANTE DE LIQUIDACION. ALCANC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el uso obligatorio del comprobante “Liquidación Mensual Unica - Comercial Impositiva”, cuyo modelo se consigna en el Anexo de la presente, como documento equivalente para respaldar las operaciones de compra directa de leche cruda a productores primarios, de acuerdo con lo previsto por la Resolución General Nº 1415, sus modificatorias y complementaria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peradores de lácteos deberán emitir y entregar a los respectivos productores la citada liquidación de pago única, obligatoria y universal conforme a lo previsto por la norma conjunta Resolución Nº 739/11 del Ministerio de Agricultura, Ganadería y Pesca y Resolución Nº 495/11 del Ministerio de Economía y Finanzas Pública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Se encuentran alcanzadas por la presente las siguientes categorías de operadores del mercado de lácteos, sus productos, subproductos y/o aquellos operadores comprendidos en la Resolución Nº 7953 del 1 de diciembre de 2008 de la entonces Oficina Nacional de Control Comercial Agropecuario (ONCC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ol de leche crud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lanta de enfriamiento y tipificación de leche crud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ambo fábric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aborador de productos lácte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Usuario de industria láctea/fasoner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oductor abastecedor lecher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El régimen establecido por la Resolución General Nº 1575, sus modificatorias y complementarias, no será de aplicación respecto de las operaciones documentadas en la forma indicada en el Artículo 1º.</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B - PROCEDIMIENT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A fin de solicitar la impresión del comprobante previsto en el Capítulo A, los sujetos obligados deberán tramitar los Códigos de Autorización de Impresión (C.A.I.) de acuerdo con lo dispuesto en el Artículo 17 de la Resolución General Nº 100, sus modificatorias y complementaria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inscriptos en carácter de Autoimpresores en el Registro Fiscal de Imprentas, Autoimpresores e Importadores establecido por la resolución general citada en el párrafo precedente, podrán asimismo solicitar la autorización de impresión de los comprobantes conforme a lo previsto en el Artículo 26 de la mism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tramitación del Código de Autorización de Impresión (C.A.I.) se deberán considerar los siguientes “Códigos Identificatorios del Tipo de Comproba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ódigo           Descrip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7      LIQUIDACION UNICA - COMERCIAL IMPOSITIVA CLASE “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8      LIQUIDACION UNICA - COMERCIAL IMPOSITIVA CLASE “B”</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9      LIQUIDACION UNICA - COMERCIAL IMPOSITIVA CLASE “C”</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3      NOTA DE CREDITO - LIQUIDACION UNICA - COMERCIAL IMPOSITIVA CLASE “B”</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4      NOTA DE CREDITO - LIQUIDACION UNICA - COMERCIAL IMPOSITIVA CLASE “C”</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5      NOTA DE DEBITO - LIQUIDACION UNICA - COMERCIAL IMPOSITIVA CLASE “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6      NOTA DE DEBITO - LIQUIDACION UNICA - COMERCIAL IMPOSITIVA CLASE “B”</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7      NOTA DE DEBITO - LIQUIDACION UNICA - COMERCIAL IMPOSITIVA CLASE “C”</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8      NOTA DE CREDITO - LIQUIDACION UNICA - COMERCIAL IMPOSITIVA CLASE “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seño de los comprobantes indicados en el párrafo anterior, se encuentra previsto en el Anexo de esta resolución gener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n todos aquellos aspectos no contemplados por la presente resultarán de aplicación, en lo pertinente, las disposiciones de la Resolución General Nº 1415, sus modificatorias y complementaria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Modifícase la Resolución General Nº 1415, sus modificatorias y complementarias, de la forma que seguidamente se indic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corpórase como inciso f) del Artículo 8º,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 Comprobantes que respalden las compras directas de leche cruda a productores prim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primer párrafo del Artículo 14, por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4.- El comprobante que respalda la operación realizada, y/o el traslado o entrega de bienes, o el documento a que se refieren los incisos d), e) y f) del Artículo 8º, deberá emitirse, como mínimo, en DOS (2) ejemplares, original y duplicad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inciso a) del Artículo 14, por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Original: será entregado, en todos los casos, al adquirente, prestatario o locatario, mandante, comitente o, de corresponder, al destinatario del bien. En el caso de compra directa a recolectores de materiales a reciclar —provenientes de residuos de cualquier origen “post consumo” o “post industrial”, incluyendo insumos reutilizables obtenidos de la transformación de los mismos—, por sujetos inscriptos en el “Registro de Comercializadores de Materiales a Reciclar” en las categorías indicadas en los incisos a), b), c) y e) del Artículo 2º de la Resolución General Nº 2849, su modificatoria y complementaria, deberá entregarse dicho comprobante a los recolectores. De tratarse de operaciones de compra directa a productores primarios de leche cruda por parte de operadores lácteos, deberá entregarse este comprobante a los productor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orpórase como inciso h) del Artículo 20,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Comprobantes que respalden las compras directas de leche cruda a productores prim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corpórase como punto 18. en el inciso b) del Artículo 23,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8. Operaciones de compra de leche cruda en forma directa a productores prim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ustitúyese el primer párrafo del Artículo 36, por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6.- Los comprobantes previstos en el Artículo 8º, inciso a) que se emitan o se reciban, como respaldo documental de las operaciones realizadas, serán registrados en libros o registros. Dicha obligación también deberá cumplirse respecto de los comprobantes emitidos conforme a lo previsto en los incisos e) y f) del Artículo 8º.”.</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Incorpórase como inciso g) del Artículo 45,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g) Registración de comprobantes que respaldan las operaciones de compra de leche cruda en forma directa a productores prim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ustitúyese el primer párrafo del Artículo 47, por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7.- Mediante la presentación del formulario de declaración jurada Nº 446/C, se informará a esta Administración Federal el código que identifica el lugar o punto de emisión de los comprobantes, que respaldan las operaciones realizadas y/o el traslado y entrega de bienes o las operaciones de intermediación en la compraventa de vehículos automotores y motovehículos usados a través de mandatos, comisiones, consignaciones o cualquier otra forma de instrumentación que cumpla la misma finalidad. Asimismo, a través de dicha presentación se suministrará la misma información respecto de la compra directa a recolectores de materiales a reciclar —provenientes de residuos “post consumo” o “post industrial” incluyendo insumos reutilizables obtenidos en la transformación de los mismos—, efectuadas por los responsables inscriptos en el “Registro de Comercializadores de Materiales a Reciclar” en las categorías indicadas en los incisos a), b), c) y e) del Artículo 2º de la Resolución General Nº 2849 y de las operaciones de compra de leche cruda en forma directa a productores prim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Incorpórase como inciso h) del Artículo 51,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 Comprobantes que respalden las compras directas a productores primarios de leche crud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corpórase como punto 19. en el Apartado B del Anexo IV,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9. OPERACIONES DE COMPRA DE LECHE CRUDA EN FORMA DIRECTA A PRODUCTORES PRIM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robantes que confeccionen los operadores del mercado de lácteos que realicen compras de leche cruda a productores primarios, serán considerados válidos, siempre que dichos comprobantes contengan los datos que se indican a continu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l emisor y del comproba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impres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pellido y nombres, razón social o denomin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Su condición frente al impuesto al valor agregad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Numeración consecutiva y progresiva, de DOCE (12) dígi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Domicilio comer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Teléfono/Fax.</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Clave Unica de Identificación Tributaria (C.U.I.T.).</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Número de inscripción en el impuesto a los Ingresos Brutos o número asignado de tratarse de convenio multilateral o, en su caso, condición de no inscript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Fecha de inicio de actividades en el local o establecimiento afectado para su desarrollo o, en su caso, las correspondientes a los respectivos puntos de venta habilitad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Apellido y nombres, denominación o razón social y Clave Unica de Identificación Tributaria (C.U.I.T.) de quien efectúe la impresión y fecha en que se realizó. Los sujetos autoimpresores no deberán consignar dichos da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 El primero y el último de los números de los documentos que comprenda la impresión efectuada, y el número de habilitación del establecimiento impresor, otorgado por el organismo competente. Los sujetos autoimpresores no deberán consignar dichos da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Código de autorización de impresión, precedido de la sigla “CAI Nº......”.</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Código Identificatorio del Tipo de Comprobante”, previsto en el Artículo 4º de la Resolución General Nº 3187.</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Fecha de vencimiento del comprobante, precedido de la leyenda “Fecha de Vt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Código de Barras” en la forma dispuesta en la Resolución General Nº 1702, su modificatoria y su complementari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echa de emisión del comproba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letras “A”, “B” o “C”, según correspond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s palabras “ORIGINAL” y “DUPLICAD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dentificación del receptor - productor:</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 y nombres, razón social o denomin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ave Unica de Identificación Tributaria (C.U.I.T.), Código Unico de Identificación Laboral (C.U.I.L.) o Clave de Identificación (C.D.I.).</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calidad/Partid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ovinci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ndición frente al impuesto al valor agregad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Nº de Ingresos Bru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Nº de Tambo Intern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dentificación de la oper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íodo de liquid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ceptos básicos/Cantidad/Precio x kg/Impor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Mercado Intern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Producción KgGB (Kg).</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Producción KgPR (Kg).</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Mercado Extern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Producción KgGB (Kg).</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Producción KgPR (Kg).</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Total Bás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Bonificaciones - Calidad/Resultados/Precio-Bonificación/Impor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Recuento de Células Somáticas (RCS/m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Recuento Bacterias (UFC/m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Crioscopia (ºC).</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Presencia de Inhibidor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 Brucelosis (libre): corresponde al estado actual de brucelosi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 Tuberculosis (libre): corresponde al estado actual de tuberculosi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 Temperatura (ºC): Se expresa en ºC y corresponde a la temperatura a la que fue remitida la leche crud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 Total Calidad.</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ceptos - Débitos: Resultados/Precio-Bonificación/Impor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Recuento de Células Somáticas (RCS/m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Recuento Bacterias (UFC/m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Crioscopia (ºC).</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Presencia de Inhibidor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Brucelosi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Tuberculosi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 Temperatura (ºC): Se expresa en ºC y corresponde a la temperatura a la que fue remitida la leche crud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 Total Débi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Todo otro concepto que incida cuantitativamente en el importe total de la oper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Otras bonificaciones/débitos”: de corresponder, deberán consignarse bajo los siguientes concept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Volume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Volumen unificad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ermanenci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ntigüedad (tiempo de relación comer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g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ercanía (distancia a plant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stema de Aseguramiento de la Calidad.</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emio por tecnología aplicada a la calidad.</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ertificación de Buenas Prácticas de Manejo agrícola (Aseguramiento de Calidad).</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Buenas prácticas de manejo de tamb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ertificado UE (Unión Europe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nfección de silaje y siembra de pastura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yuda Forraj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ambo en saneamient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ibre otras enfermedad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recimient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recimiento Interanu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recimiento con mes anterior.</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dicional leche plu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Bonificación espe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Bonificación compensatori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tr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oducción del mes: Litros de Leche/Grasa Butirométrica (%, Kilos, $/Kg)/Proteínas (%, Kilos, $/Kg)/Total Neto. Esta información deberá discriminarse por Mercado Interno y Mercado Extern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documentos deberán emitirse por duplicado, como mínimo, debiendo el emisor conservar el duplicado en su poder. El original deberá ser entregado, en todos los casos, al vendedor. El duplicado contendrá los mismos datos y se ajustará a los requisitos del documento que le diera orige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Incorpórase como inciso g) del Apartado C) del Anexo VI, el sigu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g) Registración de comprobantes que respalden las operaciones de compra de leche cruda en forma directa a productores primarios. Los sujetos que emitan este tipo de comprobantes registrarán las operaciones realizadas en forma individu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Apruébase el Anexo que forma parte de la pres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s disposiciones que se establecen por esta resolución general tendrán vigencia a partir del día de su publicación en el Boletín Oficial, inclusive y surtirán efecto respecto de las operaciones efectuadas a partir del día 1 de septiembre de 2011, inclusiv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Regístrese, publíquese, dése a la Dirección Nacional del Registro Oficial y archívese. — Ricardo Echegaray.</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4:00Z</dcterms:created>
  <dc:creator>AuxSecTecnica</dc:creator>
  <dc:description/>
  <cp:keywords/>
  <dc:language>en-US</dc:language>
  <cp:lastModifiedBy>AuxSecTecnica</cp:lastModifiedBy>
  <dcterms:modified xsi:type="dcterms:W3CDTF">2011-10-06T11:04:00Z</dcterms:modified>
  <cp:revision>1</cp:revision>
  <dc:subject/>
  <dc:title/>
</cp:coreProperties>
</file>