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88/2011-AFIP. Facturación y Registración. Emisión y Almacenamiento. Factura Electrónica. Sujetos IVA. Su modificación </w:t>
      </w:r>
    </w:p>
    <w:p>
      <w:pPr>
        <w:pStyle w:val="Normal"/>
        <w:spacing w:lineRule="auto" w:line="240" w:before="280" w:after="280"/>
        <w:rPr/>
      </w:pPr>
      <w:r>
        <w:rPr>
          <w:rFonts w:eastAsia="Times New Roman" w:cs="Times New Roman" w:ascii="Times New Roman" w:hAnsi="Times New Roman"/>
          <w:sz w:val="24"/>
          <w:szCs w:val="24"/>
          <w:lang w:eastAsia="es-ES"/>
        </w:rPr>
        <w:t xml:space="preserve">Se establece que a los fines de solicitar la autorización de emisión de la factura, los responsables deberán informar los códigos de los productos (específicos genéricos) y además indicar la cantidad de unidades de consumo minorista contenidas en la presentación que se comercializa </w:t>
      </w:r>
      <w:r>
        <w:rPr>
          <w:rFonts w:eastAsia="Times New Roman" w:cs="Times New Roman" w:ascii="Times New Roman" w:hAnsi="Times New Roman"/>
          <w:i/>
          <w:iCs/>
          <w:sz w:val="24"/>
          <w:szCs w:val="24"/>
          <w:lang w:eastAsia="es-ES"/>
        </w:rPr>
        <w:t>(Res. Gral. 2904/2010)</w:t>
      </w:r>
      <w:r>
        <w:rPr>
          <w:rFonts w:eastAsia="Times New Roman" w:cs="Times New Roman" w:ascii="Times New Roman" w:hAnsi="Times New Roman"/>
          <w:sz w:val="24"/>
          <w:szCs w:val="24"/>
          <w:lang w:eastAsia="es-ES"/>
        </w:rPr>
        <w:t>...</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8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Régimen especial de emisión y almacenamiento electrónico de comprobantes originales. Codificación de las operaciones efectuadas. Resolución General Nº 2904, su modificatoria y complementarias. Norma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9/2011 (BO 29/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43-13-20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904, su modificatoria y complementarias, estableció un régimen especial para la emisión y almacenamiento electrónico de comprobantes originales respaldatorios de las operaciones efectuadas en el mercado interno por los responsables inscriptos en el impuesto al valor agregado, que hayan sido notificados fehacientemente por esta Administración Federal respecto de su inclusión en 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contribuyentes incorporados al citado régimen informan el detalle de los datos de la operación, incluida la codificación utilizada de acuerdo con lo previsto en el Anexo VII de la mencionad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índole operativa tornan aconsejable adecuar la norma precitada a los fines de intensificar el uso de herramientas informáticas, destinadas a facilitar a los contribuyentes y responsables el cumplimiento de sus obligaciones fis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Servicios al Contribuyente y de Sistemas y Telecomunicaciones,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2904, su modificatoria y complementarias, de la forma que se indica seguid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último párrafo del Artículo 6º,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fines de tramitar la solicitud de autorización de emisión los responsables deberán informar además, los datos que se indican en el Anexo VII, utilizando los códigos previstos en el mismo y los que se encontrarán disponibles en el sitio “web” de esta Administración Federal, bajo la denominación “Códigos - Anexo VII - RG 29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Anexo V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Apruébase el Anexo que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disposiciones de esta resolución general entrarán en vigencia a partir del día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Regístrese, publíquese, dése a la Dirección Nacional del Registro Oficial y archívese. — Ricardo Echegara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AL ARTICULO 1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VII - RESOLUCION GENERAL Nº 2904, SU MODIFICATORIA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DATOS A SUMINISTRAR EN LA SOLICITUD DE AUTORIZACION DE EMISION DE COMPROBANTES ELECTRONICOS ORIGI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dificación del producto. Los códigos a consignar corresponderán a la estructura provista por la ASOCIACION ARGENTINA DE CODIFICACION DE PRODUCTOS COMERCIALES —CODIGO—, denominados Códigos GTIN 8, GTIN 12 y GTIN 13 así como los que los modifiquen y/o complementen en el futuro, correspondientes a la unidad de consumo minorista o presentación al consumidor final. El precio unitario asociado a los códigos precitados siempre deberá ser mayor a CERO (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idad de referencia. Cuando la comercialización de los productos se realice en presentaciones distintas a la unidad de consumo minorista o presentación al consumidor final, a la que hace referencia la codificación del producto mencionado en el punto anterior (vgr. caja, bulto, “pack”, etc.), en el campo Unidad de Referencia se deberá indicar la cantidad de unidades de consumo minorista contenidas en la presentación que se comercializa. En caso que el producto ya se encuentre individualizado en su unidad de consumo minorista, tanto en el código como en el precio y unidad de medida, la unidad de referencia deberá ser igual a UNO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ódigos genéricos. Cuando corresponda emitir comprobantes incluyendo conceptos distintos a los productos que conforman la operatoria comercial principal del contribuyente, deberán utilizarse los códigos de operación consignados en el Apartado B del presente anexo. En el caso de entrega de material promocional y/o muestras, se deberá informar el código genérico correspondiente a “Ventas Varias” previsto en el citado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ódigos específicos. Cuando esta Administración Federal incorpore a contribuyentes —conforme el procedimiento previsto en el Artículo 2º de la presente— cuya actividad amerite la asignación de códigos específicos para reflejar la comercialización y/o prestación de servicios, deberán utilizarse los códigos que se indican en el Apartado 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CODIGOS GENERICOS</w:t>
      </w:r>
    </w:p>
    <w:p>
      <w:pPr>
        <w:pStyle w:val="Normal"/>
        <w:spacing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6676" w:type="dxa"/>
        <w:jc w:val="left"/>
        <w:tblInd w:w="-105" w:type="dxa"/>
        <w:tblLayout w:type="fixed"/>
        <w:tblCellMar>
          <w:top w:w="0" w:type="dxa"/>
          <w:left w:w="70" w:type="dxa"/>
          <w:bottom w:w="0" w:type="dxa"/>
          <w:right w:w="70" w:type="dxa"/>
        </w:tblCellMar>
      </w:tblPr>
      <w:tblGrid>
        <w:gridCol w:w="1520"/>
        <w:gridCol w:w="5156"/>
      </w:tblGrid>
      <w:tr>
        <w:trPr>
          <w:trHeight w:val="270"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u w:val="single"/>
                <w:lang w:eastAsia="es-ES"/>
              </w:rPr>
              <w:t>CODIGO</w:t>
            </w:r>
          </w:p>
        </w:tc>
        <w:tc>
          <w:tcPr>
            <w:tcW w:w="51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u w:val="single"/>
                <w:lang w:eastAsia="es-ES"/>
              </w:rPr>
              <w:t>DESCRIPCION</w:t>
            </w:r>
          </w:p>
        </w:tc>
      </w:tr>
      <w:tr>
        <w:trPr>
          <w:trHeight w:val="360"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30</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uentos y bonificaciones comerciales</w:t>
            </w:r>
          </w:p>
        </w:tc>
      </w:tr>
      <w:tr>
        <w:trPr>
          <w:trHeight w:val="40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47</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ceptos financieros</w:t>
            </w:r>
          </w:p>
        </w:tc>
      </w:tr>
      <w:tr>
        <w:trPr>
          <w:trHeight w:val="58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54</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s varias</w:t>
            </w:r>
          </w:p>
        </w:tc>
      </w:tr>
      <w:tr>
        <w:trPr>
          <w:trHeight w:val="37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61</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ienes de uso</w:t>
            </w:r>
          </w:p>
        </w:tc>
      </w:tr>
      <w:tr>
        <w:trPr>
          <w:trHeight w:val="360"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78</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prestados</w:t>
            </w:r>
          </w:p>
        </w:tc>
      </w:tr>
      <w:tr>
        <w:trPr>
          <w:trHeight w:val="64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85</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letes</w:t>
            </w:r>
          </w:p>
        </w:tc>
      </w:tr>
      <w:tr>
        <w:trPr>
          <w:trHeight w:val="64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092</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quileres</w:t>
            </w:r>
          </w:p>
        </w:tc>
      </w:tr>
      <w:tr>
        <w:trPr>
          <w:trHeight w:val="540"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115</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pósito y servicios de logística</w:t>
            </w:r>
          </w:p>
        </w:tc>
      </w:tr>
      <w:tr>
        <w:trPr>
          <w:trHeight w:val="420"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122</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uestos y accesorios</w:t>
            </w:r>
          </w:p>
        </w:tc>
      </w:tr>
      <w:tr>
        <w:trPr>
          <w:trHeight w:val="37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139</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justes impositivos</w:t>
            </w:r>
          </w:p>
        </w:tc>
      </w:tr>
      <w:tr>
        <w:trPr>
          <w:trHeight w:val="615"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146</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ctividades comerciales no codificadas</w:t>
            </w:r>
          </w:p>
        </w:tc>
      </w:tr>
      <w:tr>
        <w:trPr>
          <w:trHeight w:val="330" w:hRule="atLeast"/>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153</w:t>
            </w:r>
          </w:p>
        </w:tc>
        <w:tc>
          <w:tcPr>
            <w:tcW w:w="51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de material de rezago</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 - CODIGOS ESPECIFICOS</w:t>
      </w:r>
    </w:p>
    <w:p>
      <w:pPr>
        <w:pStyle w:val="Normal"/>
        <w:spacing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6676" w:type="dxa"/>
        <w:jc w:val="left"/>
        <w:tblInd w:w="-105" w:type="dxa"/>
        <w:tblLayout w:type="fixed"/>
        <w:tblCellMar>
          <w:top w:w="0" w:type="dxa"/>
          <w:left w:w="70" w:type="dxa"/>
          <w:bottom w:w="0" w:type="dxa"/>
          <w:right w:w="70" w:type="dxa"/>
        </w:tblCellMar>
      </w:tblPr>
      <w:tblGrid>
        <w:gridCol w:w="2560"/>
        <w:gridCol w:w="4116"/>
      </w:tblGrid>
      <w:tr>
        <w:trPr>
          <w:trHeight w:val="36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u w:val="single"/>
                <w:lang w:eastAsia="es-ES"/>
              </w:rPr>
              <w:t>CODIGO</w:t>
            </w:r>
          </w:p>
        </w:tc>
        <w:tc>
          <w:tcPr>
            <w:tcW w:w="41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u w:val="single"/>
                <w:lang w:eastAsia="es-ES"/>
              </w:rPr>
              <w:t>DESCRIPCION</w:t>
            </w:r>
          </w:p>
        </w:tc>
      </w:tr>
      <w:tr>
        <w:trPr>
          <w:trHeight w:val="4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21</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dministración - otros cargos</w:t>
            </w:r>
          </w:p>
        </w:tc>
      </w:tr>
      <w:tr>
        <w:trPr>
          <w:trHeight w:val="58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38</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dministración de recepción Exportaciones</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45</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macenaje a Granel</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52</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macenaje de Automotores y Maquinaria</w:t>
            </w:r>
          </w:p>
        </w:tc>
      </w:tr>
      <w:tr>
        <w:trPr>
          <w:trHeight w:val="6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69</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macenaje de Contenedores con carga</w:t>
            </w:r>
          </w:p>
        </w:tc>
      </w:tr>
      <w:tr>
        <w:trPr>
          <w:trHeight w:val="6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76</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macenaje de Contenedores vacíos</w:t>
            </w:r>
          </w:p>
        </w:tc>
      </w:tr>
      <w:tr>
        <w:trPr>
          <w:trHeight w:val="54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83</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macenaje de Mercadería general</w:t>
            </w:r>
          </w:p>
        </w:tc>
      </w:tr>
      <w:tr>
        <w:trPr>
          <w:trHeight w:val="4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290</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marre de Buque</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06</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lidad de granos - Descarga</w:t>
            </w:r>
          </w:p>
        </w:tc>
      </w:tr>
      <w:tr>
        <w:trPr>
          <w:trHeight w:val="6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13</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lidad de granos - Embarque</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20</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mbio de Transporte y transbordo</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37</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 - otros</w:t>
            </w:r>
          </w:p>
        </w:tc>
      </w:tr>
      <w:tr>
        <w:trPr>
          <w:trHeight w:val="6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44</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 de automotores y maquinaria</w:t>
            </w:r>
          </w:p>
        </w:tc>
      </w:tr>
      <w:tr>
        <w:trPr>
          <w:trHeight w:val="6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51</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 de Contenedores no vacíos</w:t>
            </w:r>
          </w:p>
        </w:tc>
      </w:tr>
      <w:tr>
        <w:trPr>
          <w:trHeight w:val="58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68</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 de Contenedores vacíos</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75</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 de Granel</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82</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 de Mercadería general</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399</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os/Créditos Armadores</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05</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os adicionales</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12</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os aduaneros</w:t>
            </w:r>
          </w:p>
        </w:tc>
      </w:tr>
      <w:tr>
        <w:trPr>
          <w:trHeight w:val="6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29</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os extraordinarios por demora</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36</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lasificación</w:t>
            </w:r>
          </w:p>
        </w:tc>
      </w:tr>
      <w:tr>
        <w:trPr>
          <w:trHeight w:val="6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43</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locación de Precintos y etiquetas</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50</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bustible</w:t>
            </w:r>
          </w:p>
        </w:tc>
      </w:tr>
      <w:tr>
        <w:trPr>
          <w:trHeight w:val="6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67</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exión y desconexión contenedores</w:t>
            </w:r>
          </w:p>
        </w:tc>
      </w:tr>
      <w:tr>
        <w:trPr>
          <w:trHeight w:val="67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74</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solidado y desconsolidado</w:t>
            </w:r>
          </w:p>
        </w:tc>
      </w:tr>
      <w:tr>
        <w:trPr>
          <w:trHeight w:val="4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81</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trol de carga y descarga</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498</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stodia y vigilancia</w:t>
            </w:r>
          </w:p>
        </w:tc>
      </w:tr>
      <w:tr>
        <w:trPr>
          <w:trHeight w:val="67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504</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 de automotores y maquinaria</w:t>
            </w:r>
          </w:p>
        </w:tc>
      </w:tr>
      <w:tr>
        <w:trPr>
          <w:trHeight w:val="6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511</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 de Contenedores no vacíos</w:t>
            </w:r>
          </w:p>
        </w:tc>
      </w:tr>
      <w:tr>
        <w:trPr>
          <w:trHeight w:val="6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528</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 de Contenedores vacíos</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535</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 de Granel</w:t>
            </w:r>
          </w:p>
        </w:tc>
      </w:tr>
      <w:tr>
        <w:trPr>
          <w:trHeight w:val="6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790001001542</w:t>
            </w:r>
          </w:p>
        </w:tc>
        <w:tc>
          <w:tcPr>
            <w:tcW w:w="4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 de Mercadería general</w:t>
            </w:r>
          </w:p>
        </w:tc>
      </w:tr>
      <w:tr>
        <w:trPr>
          <w:trHeight w:val="390" w:hRule="atLeast"/>
        </w:trPr>
        <w:tc>
          <w:tcPr>
            <w:tcW w:w="25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11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8:00Z</dcterms:created>
  <dc:creator>AuxSecTecnica</dc:creator>
  <dc:description/>
  <cp:keywords/>
  <dc:language>en-US</dc:language>
  <cp:lastModifiedBy>AuxSecTecnica</cp:lastModifiedBy>
  <dcterms:modified xsi:type="dcterms:W3CDTF">2011-09-30T11:48:00Z</dcterms:modified>
  <cp:revision>1</cp:revision>
  <dc:subject/>
  <dc:title/>
</cp:coreProperties>
</file>