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 xml:space="preserve">Resolución General 3199/2011-AFIP. Aduana. Caleta Olivia. Redelimitación </w:t>
      </w:r>
    </w:p>
    <w:p>
      <w:pPr>
        <w:pStyle w:val="Normal"/>
        <w:spacing w:before="280" w:after="24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Se determinan los límites de las Zonas Primarias Aduaneras, en jurisdicción de la División Aduana de Caleta Olivia, correspondientes a la Monoboya Caleta Olivia, Puerto Caleta Paula, Paso Internacional Ingeniero Pallavicini-Ibáñez, Paso Internacional Río Jeinimeni y Paso Internacional Rodolfo Roballos..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Administración Federal de Ingresos Públicos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ADUANAS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Resolución General 3199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Redelimitación de Zonas Primarias Aduaneras en jurisdicción de la División Aduana de Caleta Olivia. Resolución General Nº 2552. Su sustitución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Bs. As., 7/10/2011 (BO 17/10/2011)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VISTO la Actuación SIGEA Nº 14785-22-2011 del Registro de esta Administración Federal, y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ONSIDERANDO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la Resolución General Nº 2552 determinó los límites de las zonas primarias aduaneras en jurisdicción de la División Aduana de Caleta Olivia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la Disposición Nº 544 (AFIP) del 3 de noviembre de 2009, asignó a la jurisdicción de la referida aduana los Departamentos Deseado —sector localizado al norte del paralelo 47º— y Lago Buenos Aires, ambos de la Provincia de Santa Cruz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en consecuencia, el Paso Internacional Rodolfo Roballos queda incluido en el área bajo control de la División Aduana de Caleta Olivia, y corresponde proceder a la delimitación de su zona operativa aduanera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a su vez, por cuestiones funcionales resulta necesario modificar los límites de la zona de control aduanero del Puerto Caleta Paula y afectar una menor superficie operativa en los Pasos Internacionales Ingeniero Pallavicini-Ibáñez y Río Jeinimeni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para ello se ha tenido en cuenta lo previsto en la Resolución General Nº 355, la cual establece los criterios y normas de procedimientos administrativos que se deben observar a fin de la delimitación de las zonas primarias aduaneras en las Aduanas del Interior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los sectores propuestos reúnen las condiciones requeridas para su determinación como zona primaria aduanera, en los términos del Artículo 5º del Código Aduanero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en la constatación de los límites establecidos han intervenido la Dirección Regional Aduanera Comodoro Rivadavia y la División Aduana de Caleta Olivia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han tomado la intervención que les compete la Dirección de Legislación, las Subdirecciones Generales de Asuntos Jurídicos, de Operaciones Aduaneras del Interior y Técnico Legal Aduanera y la Dirección General de Aduana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la presente se dicta en ejercicio de las facultades conferidas por el Artículo 7º del Decreto Nº 618 del 10 de julio de 1997, sus modificatorios y sus complementario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Por ello, EL ADMINISTRADOR FEDERAL DE LA ADMINISTRACION FEDERAL DE INGRESOS PUBLICOS RESUELVE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ículo 1º — Determínanse los límites de las Zonas Primarias Aduaneras, en jurisdicción de la División Aduana de Caleta Olivia, correspondientes a la Monoboya Caleta Olivia, Puerto Caleta Paula, Paso Internacional Ingeniero Pallavicini-Ibáñez, Paso Internacional Río Jeinimeni y Paso Internacional Rodolfo Roballos, como se indica en los Anexos I a V, que se aprueban y forman parte de la presente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. 2º — Habilítanse los predios indicados en el artículo precedente como zona primaria aduanera, en los términos del Artículo 5º del Código Aduanero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. 3º — Déjase sin efecto la Resolución General Nº 2552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. 4º — Regístrese, dése a la Dirección Nacional del Registro Oficial para su publicación, y publíquese en el Boletín de la Dirección Gene ral de Aduanas. Cumplido, archívese. — Ricardo Echegaray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FF0000"/>
          <w:szCs w:val="24"/>
          <w:lang w:eastAsia="es-ES"/>
        </w:rPr>
        <w:t>NR. La presente se publica sin los anexos</w:t>
      </w:r>
    </w:p>
    <w:p>
      <w:pPr>
        <w:pStyle w:val="Normal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12:00Z</dcterms:created>
  <dc:creator>AuxSecTecnica</dc:creator>
  <dc:description/>
  <cp:keywords/>
  <dc:language>en-US</dc:language>
  <cp:lastModifiedBy>AuxSecTecnica</cp:lastModifiedBy>
  <dcterms:modified xsi:type="dcterms:W3CDTF">2011-10-20T11:12:00Z</dcterms:modified>
  <cp:revision>1</cp:revision>
  <dc:subject/>
  <dc:title/>
</cp:coreProperties>
</file>