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10/2011-AFIP. Moneda Extranjera. Operaciones. Consultas. Validación </w:t>
      </w:r>
    </w:p>
    <w:p>
      <w:pPr>
        <w:pStyle w:val="Normal"/>
        <w:spacing w:before="280" w:after="240"/>
        <w:ind w:left="0" w:hanging="0"/>
        <w:jc w:val="left"/>
        <w:rPr/>
      </w:pPr>
      <w:r>
        <w:rPr>
          <w:rFonts w:eastAsia="Times New Roman"/>
          <w:szCs w:val="24"/>
          <w:lang w:eastAsia="es-ES"/>
        </w:rPr>
        <w:t xml:space="preserve">Se crea el </w:t>
      </w:r>
      <w:r>
        <w:rPr>
          <w:rFonts w:eastAsia="Times New Roman"/>
          <w:b/>
          <w:bCs/>
          <w:szCs w:val="24"/>
          <w:lang w:eastAsia="es-ES"/>
        </w:rPr>
        <w:t>"Programa de Consulta de Operaciones Cambiarias"</w:t>
      </w:r>
      <w:r>
        <w:rPr>
          <w:rFonts w:eastAsia="Times New Roman"/>
          <w:szCs w:val="24"/>
          <w:lang w:eastAsia="es-ES"/>
        </w:rPr>
        <w:t xml:space="preserve">, estableciendo que las entidades autorizadas a comprar y vender moneda extranjera deberán </w:t>
      </w:r>
      <w:r>
        <w:rPr>
          <w:rFonts w:eastAsia="Times New Roman"/>
          <w:szCs w:val="24"/>
          <w:u w:val="single"/>
          <w:lang w:eastAsia="es-ES"/>
        </w:rPr>
        <w:t>consultar</w:t>
      </w:r>
      <w:r>
        <w:rPr>
          <w:rFonts w:eastAsia="Times New Roman"/>
          <w:szCs w:val="24"/>
          <w:lang w:eastAsia="es-ES"/>
        </w:rPr>
        <w:t xml:space="preserve">, </w:t>
      </w:r>
      <w:r>
        <w:rPr>
          <w:rFonts w:eastAsia="Times New Roman"/>
          <w:szCs w:val="24"/>
          <w:u w:val="single"/>
          <w:lang w:eastAsia="es-ES"/>
        </w:rPr>
        <w:t>registrar</w:t>
      </w:r>
      <w:r>
        <w:rPr>
          <w:rFonts w:eastAsia="Times New Roman"/>
          <w:szCs w:val="24"/>
          <w:lang w:eastAsia="es-ES"/>
        </w:rPr>
        <w:t xml:space="preserve"> y </w:t>
      </w:r>
      <w:r>
        <w:rPr>
          <w:rFonts w:eastAsia="Times New Roman"/>
          <w:b/>
          <w:bCs/>
          <w:szCs w:val="24"/>
          <w:u w:val="single"/>
          <w:lang w:eastAsia="es-ES"/>
        </w:rPr>
        <w:t>aguardar conformidad AFIP</w:t>
      </w:r>
      <w:r>
        <w:rPr>
          <w:rFonts w:eastAsia="Times New Roman"/>
          <w:szCs w:val="24"/>
          <w:lang w:eastAsia="es-ES"/>
        </w:rPr>
        <w:t xml:space="preserve"> en las operaciones cambiarias de venta en tiempo real. Posibilidad de consulta previa con CLAVE FISCAL</w:t>
        <w:br/>
      </w:r>
      <w:r>
        <w:rPr>
          <w:rFonts w:eastAsia="Times New Roman"/>
          <w:b/>
          <w:bCs/>
          <w:szCs w:val="24"/>
          <w:u w:val="single"/>
          <w:lang w:eastAsia="es-ES"/>
        </w:rPr>
        <w:t>Información</w:t>
      </w:r>
      <w:r>
        <w:rPr>
          <w:rFonts w:eastAsia="Times New Roman"/>
          <w:b/>
          <w:bCs/>
          <w:szCs w:val="24"/>
          <w:lang w:eastAsia="es-ES"/>
        </w:rPr>
        <w:t>:</w:t>
      </w:r>
      <w:r>
        <w:rPr>
          <w:rFonts w:eastAsia="Times New Roman"/>
          <w:szCs w:val="24"/>
          <w:lang w:eastAsia="es-ES"/>
        </w:rPr>
        <w:t xml:space="preserve"> </w:t>
      </w:r>
      <w:r>
        <w:rPr>
          <w:rFonts w:eastAsia="Times New Roman"/>
          <w:b/>
          <w:bCs/>
          <w:szCs w:val="24"/>
          <w:lang w:eastAsia="es-ES"/>
        </w:rPr>
        <w:t>1)</w:t>
      </w:r>
      <w:r>
        <w:rPr>
          <w:rFonts w:eastAsia="Times New Roman"/>
          <w:szCs w:val="24"/>
          <w:lang w:eastAsia="es-ES"/>
        </w:rPr>
        <w:t xml:space="preserve"> CUIT, CUIL o tipo y número de documento, </w:t>
      </w:r>
      <w:r>
        <w:rPr>
          <w:rFonts w:eastAsia="Times New Roman"/>
          <w:b/>
          <w:bCs/>
          <w:szCs w:val="24"/>
          <w:lang w:eastAsia="es-ES"/>
        </w:rPr>
        <w:t>2)</w:t>
      </w:r>
      <w:r>
        <w:rPr>
          <w:rFonts w:eastAsia="Times New Roman"/>
          <w:szCs w:val="24"/>
          <w:lang w:eastAsia="es-ES"/>
        </w:rPr>
        <w:t xml:space="preserve"> Moneda a adquirir y su destino y </w:t>
      </w:r>
      <w:r>
        <w:rPr>
          <w:rFonts w:eastAsia="Times New Roman"/>
          <w:b/>
          <w:bCs/>
          <w:szCs w:val="24"/>
          <w:lang w:eastAsia="es-ES"/>
        </w:rPr>
        <w:t>3)</w:t>
      </w:r>
      <w:r>
        <w:rPr>
          <w:rFonts w:eastAsia="Times New Roman"/>
          <w:szCs w:val="24"/>
          <w:lang w:eastAsia="es-ES"/>
        </w:rPr>
        <w:t xml:space="preserve"> Importe en pesos de la operación y el tipo de cambio aplicado.</w:t>
        <w:br/>
      </w:r>
      <w:r>
        <w:rPr>
          <w:rFonts w:eastAsia="Times New Roman"/>
          <w:b/>
          <w:bCs/>
          <w:szCs w:val="24"/>
          <w:u w:val="single"/>
          <w:lang w:eastAsia="es-ES"/>
        </w:rPr>
        <w:t>Respuesta</w:t>
      </w:r>
      <w:r>
        <w:rPr>
          <w:rFonts w:eastAsia="Times New Roman"/>
          <w:b/>
          <w:bCs/>
          <w:szCs w:val="24"/>
          <w:lang w:eastAsia="es-ES"/>
        </w:rPr>
        <w:t>: A)</w:t>
      </w:r>
      <w:r>
        <w:rPr>
          <w:rFonts w:eastAsia="Times New Roman"/>
          <w:szCs w:val="24"/>
          <w:lang w:eastAsia="es-ES"/>
        </w:rPr>
        <w:t xml:space="preserve"> Validado o </w:t>
      </w:r>
      <w:r>
        <w:rPr>
          <w:rFonts w:eastAsia="Times New Roman"/>
          <w:b/>
          <w:bCs/>
          <w:szCs w:val="24"/>
          <w:lang w:eastAsia="es-ES"/>
        </w:rPr>
        <w:t>B)</w:t>
      </w:r>
      <w:r>
        <w:rPr>
          <w:rFonts w:eastAsia="Times New Roman"/>
          <w:szCs w:val="24"/>
          <w:lang w:eastAsia="es-ES"/>
        </w:rPr>
        <w:t xml:space="preserve"> Con inconsistencias</w:t>
        <w:br/>
      </w:r>
      <w:r>
        <w:rPr>
          <w:rFonts w:eastAsia="Times New Roman"/>
          <w:b/>
          <w:bCs/>
          <w:szCs w:val="24"/>
          <w:u w:val="single"/>
          <w:lang w:eastAsia="es-ES"/>
        </w:rPr>
        <w:t>Vigencia</w:t>
      </w:r>
      <w:r>
        <w:rPr>
          <w:rFonts w:eastAsia="Times New Roman"/>
          <w:b/>
          <w:bCs/>
          <w:szCs w:val="24"/>
          <w:lang w:eastAsia="es-ES"/>
        </w:rPr>
        <w:t>: 31/10/2011</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NEDA EXTRANJ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10</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grama de Consulta de Operaciones Cambiarias. Cre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8/10/2011 (BO 31/10/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462-129-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regímenes de información facilitan la estructuración de planes y procedimientos destinados a optimizar la acción fiscalizadora y el control de las obligaciones fiscales a cargo de este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ello y del análisis realizado, resulta necesario implementar un Programa de Consulta de Operaciones Cambi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marco de dicho programa corresponde disponer, para las operaciones cambiarias, la evaluación —en tiempo real— de la situación fiscal y económico-financiera del sujeto que la pretende realizar, a fin de adoptar las acciones de control y fiscalización que correspond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ludido Programa de Consulta de Operaciones Cambiarias tiene como antecedente la experiencia en la aplicación de estos sistemas por parte de administraciones tributarias de otros países, optimizando el control fiscal y la lucha contra el lavado de dine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y las Subdirecciones Generales de Asuntos Jurídicos, de Fiscalización, de Recaudación, de Sistemas y Telecomunicaciones y de Auditoría Interna y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PROGRAMA DE CONSULTA DE OPERACIONES CAMBI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se que a los fines fiscales las entidades autorizadas a operar en cambios por el Banco Central de la República Argentina deberán consultar y registrar, mediante el sistema informático que se establece en la presente, el importe en pesos del total de cada una de las operaciones cambiarias a que se refiere el artículo siguiente, en el momento en que la misma se efectú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Están alcanzadas con este sistema de consulta y registro, las operaciones de venta de moneda extranjera —divisas o billetes— en todas sus modalidades efectuadas por las entidades autorizadas, cualquiera sea su finalidad o desti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El potencial adquirente podrá consultar en forma previa a la realización de la operación cambiaria el resultado de la evaluación sistémica que realizará esta Administración Federal, debiendo acceder previamente al servicio denominado “Consulta de Operaciones Cambiarias”, a través del sitio “web” de este Organismo. A tal fin, deberá contar con “Clave Fiscal” con nivel de seguridad 2, como mínimo, tramitada de acuerdo con el procedimiento dispuesto por la Resolución General Nº 2239, su modificatoria y sus complementarias y, en su caso, autorizar a los responsables que lo utilizarán mediante la herramienta informática denominada “Administrador de Rel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Para registrar a los efectos fiscales la operación cambiaria, las entidades autorizadas a operar en cambios por el Banco Central de la República Argentina deberán utilizar alguna de las siguientes op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El sistema de intercambio de información mediante un servicio “web”, cuyas especificaciones técnicas se encuentran disponibles en el sitio “web” de esta Administración Federal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b) El servicio denominado “Consulta de Operaciones Cambiarias”, a través del sitio “web” de este Organismo. A tal fin, deberán contar con “Clave Fiscal” con nivel de seguridad 2, como mínimo, tramitada de acuerdo con el procedimiento dispuesto por la Resolución General Nº 2239, su modificatoria y sus complementarias, y —en su caso— autorizar a los responsables que lo utilizarán mediante el servicio denominado “Administrador de Rel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berán observar las pautas contenidas en el manual de usuario externo que estará disponible en el sitio “web” de este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Para la registración de las operaciones cambiarias, la entidad deberá informar l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 El número de Clave Unica de Identificación Tributaria (C.U.I.T.) o, en su defecto, de Código Unico de Identificación Laboral (C.U.I.L.) o Clave de Identificación (C.D.I.) o el tipo y número de documento del sujeto que la realiza.</w:t>
      </w:r>
    </w:p>
    <w:p>
      <w:pPr>
        <w:pStyle w:val="Normal"/>
        <w:spacing w:lineRule="auto" w:line="276" w:before="280" w:after="280"/>
        <w:ind w:left="0" w:hanging="0"/>
        <w:rPr>
          <w:rFonts w:eastAsia="Times New Roman"/>
          <w:szCs w:val="24"/>
          <w:lang w:eastAsia="es-ES"/>
        </w:rPr>
      </w:pPr>
      <w:r>
        <w:rPr>
          <w:rFonts w:eastAsia="Times New Roman"/>
          <w:szCs w:val="24"/>
          <w:lang w:eastAsia="es-ES"/>
        </w:rPr>
        <w:t>b) El tipo de moneda a adquirir y su destino.</w:t>
      </w:r>
    </w:p>
    <w:p>
      <w:pPr>
        <w:pStyle w:val="Normal"/>
        <w:spacing w:lineRule="auto" w:line="276" w:before="280" w:after="280"/>
        <w:ind w:left="0" w:hanging="0"/>
        <w:rPr>
          <w:rFonts w:eastAsia="Times New Roman"/>
          <w:szCs w:val="24"/>
          <w:lang w:eastAsia="es-ES"/>
        </w:rPr>
      </w:pPr>
      <w:r>
        <w:rPr>
          <w:rFonts w:eastAsia="Times New Roman"/>
          <w:szCs w:val="24"/>
          <w:lang w:eastAsia="es-ES"/>
        </w:rPr>
        <w:t>c) El importe en pesos de la operación y el tipo de cambio aplic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Esta Administración Federal efectuará evaluaciones sistémicas, en tiempo real, sobre los datos ingresados y emitirá la respuesta correspondiente de acuerdo con la información obrante en las bases de datos del Organismo, a saber:</w:t>
      </w:r>
    </w:p>
    <w:p>
      <w:pPr>
        <w:pStyle w:val="Normal"/>
        <w:spacing w:lineRule="auto" w:line="276" w:before="280" w:after="280"/>
        <w:ind w:left="0" w:hanging="0"/>
        <w:rPr>
          <w:rFonts w:eastAsia="Times New Roman"/>
          <w:szCs w:val="24"/>
          <w:lang w:eastAsia="es-ES"/>
        </w:rPr>
      </w:pPr>
      <w:r>
        <w:rPr>
          <w:rFonts w:eastAsia="Times New Roman"/>
          <w:szCs w:val="24"/>
          <w:lang w:eastAsia="es-ES"/>
        </w:rPr>
        <w:t>a) Validado: Indica que los datos ingresados superaron los controles sistémicos, asignándose a la operación un número de transac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Con Inconsistencias: Indica que no se han superado los mencionados controles, detallando el/los motivo/s correspondiente/s.</w:t>
      </w:r>
    </w:p>
    <w:p>
      <w:pPr>
        <w:pStyle w:val="Normal"/>
        <w:spacing w:lineRule="auto" w:line="276" w:before="280" w:after="280"/>
        <w:ind w:left="0" w:hanging="0"/>
        <w:rPr>
          <w:rFonts w:eastAsia="Times New Roman"/>
          <w:szCs w:val="24"/>
          <w:lang w:eastAsia="es-ES"/>
        </w:rPr>
      </w:pPr>
      <w:r>
        <w:rPr>
          <w:rFonts w:eastAsia="Times New Roman"/>
          <w:szCs w:val="24"/>
          <w:lang w:eastAsia="es-ES"/>
        </w:rPr>
        <w:t>Las funcionalidades generales del sistema y los modelos de respuesta constan en el Anexo que se aprueba y forma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Ante la respuesta “Con Inconsistencias”, el adquirente podrá consultar los motivos de las mismas ante la dependencia de este Organismo en la cual se encuentre inscripto. En el caso de sujetos no inscriptos ante aquella correspondiente a la jurisdicción de su 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SPOSICIONE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A los fines de verificar el cumplimiento de lo establecido en la presente resolución general, las áreas competentes de esta Administración Federal realizarán las acciones que en cada caso se indican seguidamente:</w:t>
      </w:r>
    </w:p>
    <w:p>
      <w:pPr>
        <w:pStyle w:val="Normal"/>
        <w:spacing w:lineRule="auto" w:line="276" w:before="280" w:after="280"/>
        <w:ind w:left="0" w:hanging="0"/>
        <w:rPr>
          <w:rFonts w:eastAsia="Times New Roman"/>
          <w:szCs w:val="24"/>
          <w:lang w:eastAsia="es-ES"/>
        </w:rPr>
      </w:pPr>
      <w:r>
        <w:rPr>
          <w:rFonts w:eastAsia="Times New Roman"/>
          <w:szCs w:val="24"/>
          <w:lang w:eastAsia="es-ES"/>
        </w:rPr>
        <w:t>a) Subdirección General de Fiscalización: Emitirá reportes diarios de las operaciones cambiarias registradas en 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b) Subdirecciones Generales de Sistemas y Telecomunicaciones y Fiscalización: Verificarán que todas las operaciones informadas a este Organismo por el Banco Central de la República Argentina, de acuerdo con lo establecido por la Comunicación “A” 3840, tengan asignado un número de transacción válido conforme a lo previsto en esta resolución general. Las inconsistencias detectadas serán fiscalizadas por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c) Subdirección General de Auditoria Interna: Auditará la operatoria a que se refiere el Artículo 7º y, en particular, las operaciones de venta de moneda extranjera —divisas o billetes— reportadas por el sistema “Con Inconsistencias” que se concreten luego de la intervención de la dependencia.</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de detectarse inconsistencias alcanzadas por el régimen penal cambiario o vinculadas al lavado de activos, esta Administración Federal efectuará las denuncias ante la instancia competente, coordinando las acciones que pudieran corresponder en cada ca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Cuando se constate el incumplimiento de las obligaciones establecidas en esta resolución general, el sujeto responsable será pasible de la aplicación de las sanciones que correspondan con arreglo a lo previsto por las Leyes Nº 11.683, texto ordenado en 1998 y sus modificaciones y Nº 24.769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Las dependencias de la Dirección General Impositiva prestarán asistencia a las entidades autorizadas a operar en cambios de sus respectivas jurisdicciones. Asimismo, la Mesa de Ayuda (mayuda@afip.gob.ar) y el “Call Center” (0800-999-2347) de este Organismo prestarán similar asistencia y soporte técnico, incluso durante los fines de sema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Esta resolución general entrará en vigencia a partir del día de su publicación en el Boletín Ofici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Regístrese, publíquese, dése a la Dirección Nacional del Registro Oficial y archívese. — Ricardo Echegaray.</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48:00Z</dcterms:created>
  <dc:creator>AuxSecTecnica</dc:creator>
  <dc:description/>
  <cp:keywords/>
  <dc:language>en-US</dc:language>
  <cp:lastModifiedBy>AuxSecTecnica</cp:lastModifiedBy>
  <dcterms:modified xsi:type="dcterms:W3CDTF">2011-11-01T15:48:00Z</dcterms:modified>
  <cp:revision>1</cp:revision>
  <dc:subject/>
  <dc:title/>
</cp:coreProperties>
</file>