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11/11</w:t>
        <w:br/>
        <w:t>Buenos Aires, 31 de octubre de 2011</w:t>
        <w:br/>
        <w:t>B.O.: 1/11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I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71129398-8: Oil Combustibles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noviembre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AuxSecTecnica</dc:creator>
  <dc:description/>
  <cp:keywords/>
  <dc:language>en-US</dc:language>
  <cp:lastModifiedBy>AuxSecTecnica</cp:lastModifiedBy>
  <dcterms:modified xsi:type="dcterms:W3CDTF">2011-11-03T11:43:00Z</dcterms:modified>
  <cp:revision>1</cp:revision>
  <dc:subject/>
  <dc:title/>
</cp:coreProperties>
</file>