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20/2011-AFIP. Empleadores. Tambos. Trabajadores Mínimos. Presunciones. Su incorporación </w:t>
      </w:r>
    </w:p>
    <w:p>
      <w:pPr>
        <w:pStyle w:val="Normal"/>
        <w:spacing w:before="280" w:after="28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es</w:t>
      </w:r>
      <w:r>
        <w:rPr>
          <w:rFonts w:eastAsia="Times New Roman"/>
          <w:b/>
          <w:bCs/>
          <w:szCs w:val="24"/>
          <w:lang w:eastAsia="es-ES"/>
        </w:rPr>
        <w:t>: 1)</w:t>
      </w:r>
      <w:r>
        <w:rPr>
          <w:rFonts w:eastAsia="Times New Roman"/>
          <w:szCs w:val="24"/>
          <w:lang w:eastAsia="es-ES"/>
        </w:rPr>
        <w:t xml:space="preserve"> Tambo</w:t>
        <w:br/>
      </w:r>
      <w:r>
        <w:rPr>
          <w:rFonts w:eastAsia="Times New Roman"/>
          <w:b/>
          <w:bCs/>
          <w:szCs w:val="24"/>
          <w:u w:val="single"/>
          <w:lang w:eastAsia="es-ES"/>
        </w:rPr>
        <w:t>Vigencia</w:t>
      </w:r>
      <w:r>
        <w:rPr>
          <w:rFonts w:eastAsia="Times New Roman"/>
          <w:szCs w:val="24"/>
          <w:lang w:eastAsia="es-ES"/>
        </w:rPr>
        <w:t xml:space="preserve">: 22/11/2011 </w:t>
      </w:r>
      <w:r>
        <w:rPr>
          <w:rFonts w:eastAsia="Times New Roman"/>
          <w:i/>
          <w:iCs/>
          <w:szCs w:val="24"/>
          <w:lang w:eastAsia="es-ES"/>
        </w:rPr>
        <w:t>(Res. Gral. 2927/2010</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2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cione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5/11/2011 (BO 21/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334-23-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cione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haberse elaborado otros IMT aplicables a la actividad de tambo, procede modificar el Anexo de la mencionada resolución general a efectos de incorporar los nuevos indicadores e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cione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Incorpórase en el “DETALLE DE APENDICES Y ACTIVIDADES QUE LOS COMPONEN”, respecto del Apéndice I, la actividad que se in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 xml:space="preserve"> “</w:t>
      </w:r>
      <w:r>
        <w:rPr>
          <w:rFonts w:eastAsia="Times New Roman"/>
          <w:b/>
          <w:szCs w:val="24"/>
          <w:lang w:eastAsia="es-ES"/>
        </w:rPr>
        <w:t>E - TAMB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stitúyese en el inciso a) del Apartado D, del Apéndice I la expresión “Empleados por hectárea: TRES (3)” por la expresión “Jornales por hectárea: TRES (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Incorpórase en el Apéndice I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w:t>
      </w:r>
      <w:r>
        <w:rPr>
          <w:rFonts w:eastAsia="Times New Roman"/>
          <w:b/>
          <w:szCs w:val="24"/>
          <w:lang w:eastAsia="es-ES"/>
        </w:rPr>
        <w:t>E - TAMBOS</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Tambos.</w:t>
      </w:r>
    </w:p>
    <w:p>
      <w:pPr>
        <w:pStyle w:val="Normal"/>
        <w:spacing w:lineRule="auto" w:line="276" w:before="280" w:after="280"/>
        <w:ind w:left="0" w:hanging="0"/>
        <w:rPr>
          <w:rFonts w:eastAsia="Times New Roman"/>
          <w:szCs w:val="24"/>
          <w:lang w:eastAsia="es-ES"/>
        </w:rPr>
      </w:pPr>
      <w:r>
        <w:rPr>
          <w:rFonts w:eastAsia="Times New Roman"/>
          <w:szCs w:val="24"/>
          <w:lang w:eastAsia="es-ES"/>
        </w:rPr>
        <w:t>a) IMT trabajadores permanente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Con ordeñadores separados por encontrarse a cargo del tambero asociado: aplicable a los casos en los cuales exista Contrato Asociativo de Explotación Tambera que cumpla los requisitos y condiciones exigidos por la Ley Nº 25.169.</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por cada cuarenta (40) vacas en ordeñe, para las tareas generales de la explotación a cargo del empresario titular, y</w:t>
      </w:r>
    </w:p>
    <w:p>
      <w:pPr>
        <w:pStyle w:val="Normal"/>
        <w:spacing w:lineRule="auto" w:line="276" w:before="280" w:after="280"/>
        <w:ind w:left="0" w:hanging="0"/>
        <w:rPr>
          <w:rFonts w:eastAsia="Times New Roman"/>
          <w:szCs w:val="24"/>
          <w:lang w:eastAsia="es-ES"/>
        </w:rPr>
      </w:pPr>
      <w:r>
        <w:rPr>
          <w:rFonts w:eastAsia="Times New Roman"/>
          <w:szCs w:val="24"/>
          <w:lang w:eastAsia="es-ES"/>
        </w:rPr>
        <w:t>UN (1) ordeñador por cada noventa y cinco (95) vacas en ordeñe a cargo del tambero asoci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Con ordeñadores incluidos por encontrarse a cargo del empresario titular: aplicable a los casos en los cuales no exista Contrato Asociativo de Explotación Tambera o, de existir, éste no cumpla los requisitos y condiciones exigidos por la Ley Nº 25.169.</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por cada veintiocho coma veinte (28,20) vacas en ordeñe, 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por cada setecientos siete (707) litros diarios de leche producida.</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un sueldo mensual = 24 jor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Régimen Nacional de Trabajo Agrario Ley Nº 22.248, promedio categorías “Peones Generales, Ayudantes de Especializados Peón Unico, Especializados (Inseminadores, Ordeñadores en explotaciones tamberas y Ordeñadores en explotaciones tamberas y que además desempeñen funciones de carreros) y Personal Jerarquizado”. Montos conforme las Resoluciones de la Comisión Nacional de Trabajo Agrario vigentes en cada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8:00Z</dcterms:created>
  <dc:creator>AuxSecTecnica</dc:creator>
  <dc:description/>
  <cp:keywords/>
  <dc:language>en-US</dc:language>
  <cp:lastModifiedBy>AuxSecTecnica</cp:lastModifiedBy>
  <dcterms:modified xsi:type="dcterms:W3CDTF">2011-11-22T14:58:00Z</dcterms:modified>
  <cp:revision>1</cp:revision>
  <dc:subject/>
  <dc:title/>
</cp:coreProperties>
</file>