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24/2011-AFIP. Empleadores. Seguridad Social. Aportes. SICOSS versión 35. Su adecuación </w:t>
      </w:r>
    </w:p>
    <w:p>
      <w:pPr>
        <w:pStyle w:val="Normal"/>
        <w:spacing w:before="280" w:after="240"/>
        <w:ind w:left="0" w:hanging="0"/>
        <w:jc w:val="left"/>
        <w:rPr/>
      </w:pPr>
      <w:r>
        <w:rPr>
          <w:rFonts w:eastAsia="Times New Roman"/>
          <w:szCs w:val="24"/>
          <w:lang w:eastAsia="es-ES"/>
        </w:rPr>
        <w:t xml:space="preserve">Se establece una nueva versión del aplicativo del programa SICOSS, versión 35, aplicable para la generación de declaraciones juradas (F.931) que los empleadores deberán utilizar para determinar e ingresar, los aportes y contribuciones con destino a los distintos subsistemas de la seguridad social. </w:t>
      </w:r>
      <w:r>
        <w:rPr>
          <w:rFonts w:eastAsia="Times New Roman"/>
          <w:b/>
          <w:bCs/>
          <w:szCs w:val="24"/>
          <w:u w:val="single"/>
          <w:lang w:eastAsia="es-ES"/>
        </w:rPr>
        <w:t>Novedades</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Eliminación de compensación por licencias de maternidad / down, </w:t>
      </w:r>
      <w:r>
        <w:rPr>
          <w:rFonts w:eastAsia="Times New Roman"/>
          <w:b/>
          <w:bCs/>
          <w:szCs w:val="24"/>
          <w:lang w:eastAsia="es-ES"/>
        </w:rPr>
        <w:t>2.</w:t>
      </w:r>
      <w:r>
        <w:rPr>
          <w:rFonts w:eastAsia="Times New Roman"/>
          <w:szCs w:val="24"/>
          <w:lang w:eastAsia="es-ES"/>
        </w:rPr>
        <w:t xml:space="preserve"> Empleadores que suscribieron Convenios de Corresponsabilidad Gremial, </w:t>
      </w:r>
      <w:r>
        <w:rPr>
          <w:rFonts w:eastAsia="Times New Roman"/>
          <w:b/>
          <w:bCs/>
          <w:szCs w:val="24"/>
          <w:lang w:eastAsia="es-ES"/>
        </w:rPr>
        <w:t>3.</w:t>
      </w:r>
      <w:r>
        <w:rPr>
          <w:rFonts w:eastAsia="Times New Roman"/>
          <w:szCs w:val="24"/>
          <w:lang w:eastAsia="es-ES"/>
        </w:rPr>
        <w:t xml:space="preserve"> Trabajadores de las provincias adheridas al SIPA, </w:t>
      </w:r>
      <w:r>
        <w:rPr>
          <w:rFonts w:eastAsia="Times New Roman"/>
          <w:b/>
          <w:bCs/>
          <w:szCs w:val="24"/>
          <w:lang w:eastAsia="es-ES"/>
        </w:rPr>
        <w:t>4.</w:t>
      </w:r>
      <w:r>
        <w:rPr>
          <w:rFonts w:eastAsia="Times New Roman"/>
          <w:szCs w:val="24"/>
          <w:lang w:eastAsia="es-ES"/>
        </w:rPr>
        <w:t xml:space="preserve"> Validación montos mínimo y máximo de la base imponible y </w:t>
      </w:r>
      <w:r>
        <w:rPr>
          <w:rFonts w:eastAsia="Times New Roman"/>
          <w:b/>
          <w:bCs/>
          <w:szCs w:val="24"/>
          <w:lang w:eastAsia="es-ES"/>
        </w:rPr>
        <w:t>5.</w:t>
      </w:r>
      <w:r>
        <w:rPr>
          <w:rFonts w:eastAsia="Times New Roman"/>
          <w:szCs w:val="24"/>
          <w:lang w:eastAsia="es-ES"/>
        </w:rPr>
        <w:t xml:space="preserve"> Incorporación nuevos códigos en la tabla Obras Sociales.</w:t>
      </w:r>
      <w:r>
        <w:rPr>
          <w:rFonts w:eastAsia="Times New Roman"/>
          <w:b/>
          <w:bCs/>
          <w:szCs w:val="24"/>
          <w:u w:val="single"/>
          <w:lang w:eastAsia="es-ES"/>
        </w:rPr>
        <w:t>Vigencia</w:t>
      </w:r>
      <w:r>
        <w:rPr>
          <w:rFonts w:eastAsia="Times New Roman"/>
          <w:b/>
          <w:bCs/>
          <w:szCs w:val="24"/>
          <w:lang w:eastAsia="es-ES"/>
        </w:rPr>
        <w:t>: 01/12/2011</w:t>
      </w:r>
      <w:r>
        <w:rPr>
          <w:rFonts w:eastAsia="Times New Roman"/>
          <w:szCs w:val="24"/>
          <w:lang w:eastAsia="es-ES"/>
        </w:rPr>
        <w:br/>
      </w:r>
      <w:r>
        <w:rPr>
          <w:rFonts w:eastAsia="Times New Roman"/>
          <w:b/>
          <w:bCs/>
          <w:szCs w:val="24"/>
          <w:u w:val="single"/>
          <w:lang w:eastAsia="es-ES"/>
        </w:rPr>
        <w:t>Aplicatoriedad</w:t>
      </w:r>
      <w:r>
        <w:rPr>
          <w:rFonts w:eastAsia="Times New Roman"/>
          <w:b/>
          <w:bCs/>
          <w:szCs w:val="24"/>
          <w:lang w:eastAsia="es-ES"/>
        </w:rPr>
        <w:t>:</w:t>
      </w:r>
      <w:r>
        <w:rPr>
          <w:rFonts w:eastAsia="Times New Roman"/>
          <w:szCs w:val="24"/>
          <w:lang w:eastAsia="es-ES"/>
        </w:rPr>
        <w:br/>
      </w:r>
      <w:r>
        <w:rPr>
          <w:rFonts w:eastAsia="Times New Roman"/>
          <w:szCs w:val="24"/>
          <w:u w:val="single"/>
          <w:lang w:eastAsia="es-ES"/>
        </w:rPr>
        <w:t>Convenios corresponsabilidad gremial y Empleados provinciales adheridos SIPA</w:t>
      </w:r>
      <w:r>
        <w:rPr>
          <w:rFonts w:eastAsia="Times New Roman"/>
          <w:szCs w:val="24"/>
          <w:lang w:eastAsia="es-ES"/>
        </w:rPr>
        <w:t xml:space="preserve">: Haberes devengados Nov. 2011 </w:t>
        <w:br/>
      </w:r>
      <w:r>
        <w:rPr>
          <w:rFonts w:eastAsia="Times New Roman"/>
          <w:szCs w:val="24"/>
          <w:u w:val="single"/>
          <w:lang w:eastAsia="es-ES"/>
        </w:rPr>
        <w:t>Resto de contribuyentes</w:t>
      </w:r>
      <w:r>
        <w:rPr>
          <w:rFonts w:eastAsia="Times New Roman"/>
          <w:szCs w:val="24"/>
          <w:lang w:eastAsia="es-ES"/>
        </w:rPr>
        <w:t>: Ener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24Resolución General Nº 3834 (DGI), texto sustituido por la Resolución General Nº 712, sus modificatorias y complementarias. Nuevo Programa Aplicativo. Norma modificatoria y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1/2011 (BO 30/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236-243-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834 (DGI), texto sustituido por la Resolución General Nº 712, sus modificatorias y complementarias, estableció el procedimiento que deben observar los empleadores para determinar nominativamente e ingresar, los aportes y contribuciones con destino a los distintos subsistema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144/10 de la Administración Nacional de la Seguridad Social (ANSES) determinó que las empresas, que a la fecha de su dictado, se encontraren comprendidas en el Sistema de Fondo Compensador para el pago de asignaciones familiares, quedan incorporadas de pleno derecho al Sistema Unico de Asignaciones Familiares (SUAF), no pudiendo efectuarse compensaciones a partir del período devengado julio de 2010, con excepción de las asignaciones correspondientes a beneficiarias en uso de licencia por maternidad y/o maternidad “down”, por los períodos en que se extiendan o completen dichas lic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informado por la Gerencia de Prestaciones Activas de la referida Administración Nacional, ha finalizado la posibilidad de compensación de las asignaciones familiares derivadas de las citadas lic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a efectos de poder identificar adecuadamente a los trabajadores comprendidos en los convenios de corresponsabilidad gremial vigentes, celebrados en el marco de la Ley Nº 26.377 y su Decreto Reglamentario Nº 1370/08, resulta necesario actualizar el listado de productores que suscribieron dichos convenios, incorporando las novedades en el aplicativo “Sistema de Cálculo de Obligaciones de la Seguridad Social - SICOS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nominar a los trabajadores comprendidos en las Resoluciones Nº 268/09 y Nº 824/09 del Ministerio de Trabajo, Empleo y Seguridad Social, que se encuentran prestando servicios en dependencias de la Provincias que han transferido sus sistemas previsionales al Sistema Integrado Previsional Argentino (SIPA), corresponde asignar nuevos códigos de actividad en el mencionado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estima necesario introducir controles para validar los montos mínimo y máximo de la base imponible para la determinación de aportes y contribuciones con destino a los subsistemas de la seguridad social, actualmente vi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procede aprobar y poner a disposición de los empleadores la Versión 35 del programa aplicativo denominado “Sistema de Cálculo de Obligaciones de la Seguridad Social - SICOSS” y sustituir la Tabla “Códigos de Actividad” prevista en la Resolución General Nº 3834 (DGI), texto sustituido por la Resolución General Nº 712, sus modificatorias y complementarias, que contempla lo señalado en los considerandos preced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 determinación nominativa e ingreso de los aportes y contribuciones con destino a los distintos subsistemas de la seguridad social —conforme al procedimiento dispuesto por la Resolución General Nº 3834 (DGI), texto sustituido por la Resolución General Nº 712, sus modificatorias y complementarias—, deberá efectuarse mediante la utilización de la Versión 35 del programa aplicativo denominado “Sistema de Cálculo de Obligaciones de la Seguridad Social - SICOSS”, cuyas novedades se receptarán automáticamente en el sistema “Su De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acterísticas, funciones y aspectos técnicos para su uso se especifican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mencionado sistema estará disponible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n el Anexo IV de la Resolución General Nº 3834 (DGI), texto sustituido por la Resolución General Nº 712, sus modificatorias y complementarias, la Tabla T03 “Códigos de Actividad”, por la que se consigna con igual denominación en el Anexo I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pruébanse la Versión 35 del programa aplicativo “Sistema de Cálculo de Obligaciones de la Seguridad Social - SICOSS” y los Anexos I y II que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disposiciones de esta resolución general entrarán en vigencia a partir del primer día hábil administrativo inmediato siguiente al de su publicación en el Boletín Oficial, inclusive, y serán de aplicación para la generación de declaraciones juradas (F.931) correspondientes al mes devengado noviembre de 2011 y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La obligación de utilización de la nueva versión del programa aplicativo comprende también las presentaciones de declaraciones juradas —originales o rectificativas— correspondientes a períodos anteriores a noviembre de 2011 que se efectúen a partir de la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xcepto en el caso de los empleadores que encuadren en las situaciones que se explicitan a continuación, el resto de los empleadores podrán continuar utilizando la Versión 34 del programa aplicativo denominado “Sistema de Cálculo de Obligaciones de la Seguridad Social - SICOSS” hasta el último día del mes siguiente al de publicación de la prese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a) Empleadores que hayan celebrado convenios de corresponsabilidad gremial, que cuenten con la pertinente resolución de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b) Provincias adheridas al Sistema Integrado Previsional Argentino (SIPA) que tengan personal comprendido en las Resoluciones Nº 268/09 y Nº 824/09 d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APLICATIVO “SICOSS” - VERSION 35 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REQUERIMIENTOS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1. PC con Procesador de 500 Mhz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1.2. Memoria RAM mínima: 128 Mb.</w:t>
      </w:r>
    </w:p>
    <w:p>
      <w:pPr>
        <w:pStyle w:val="Normal"/>
        <w:spacing w:lineRule="auto" w:line="276" w:before="280" w:after="280"/>
        <w:ind w:left="0" w:hanging="0"/>
        <w:rPr>
          <w:rFonts w:eastAsia="Times New Roman"/>
          <w:szCs w:val="24"/>
          <w:lang w:eastAsia="es-ES"/>
        </w:rPr>
      </w:pPr>
      <w:r>
        <w:rPr>
          <w:rFonts w:eastAsia="Times New Roman"/>
          <w:szCs w:val="24"/>
          <w:lang w:eastAsia="es-ES"/>
        </w:rPr>
        <w:t>1.3. Memoria RAM recomendable: 256 Mb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1.4. Disco rígido con un mínimo de 10 Mb. (disponibles para la insta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5. “Windows 98” o NT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1.6. Instalación previa del “S.I.Ap. - Sistema Integrado de Aplicaciones - Versión 3.1 Release 2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NUEVAS FUNCIONA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2.1. Elimina la posibilidad de compensación de las asignaciones familiares correspondientes a “licencia por maternidad” o “maternidad down”.</w:t>
      </w:r>
    </w:p>
    <w:p>
      <w:pPr>
        <w:pStyle w:val="Normal"/>
        <w:spacing w:lineRule="auto" w:line="276" w:before="280" w:after="280"/>
        <w:ind w:left="0" w:hanging="0"/>
        <w:rPr>
          <w:rFonts w:eastAsia="Times New Roman"/>
          <w:szCs w:val="24"/>
          <w:lang w:eastAsia="es-ES"/>
        </w:rPr>
      </w:pPr>
      <w:r>
        <w:rPr>
          <w:rFonts w:eastAsia="Times New Roman"/>
          <w:szCs w:val="24"/>
          <w:lang w:eastAsia="es-ES"/>
        </w:rPr>
        <w:t>2.2. Habilita a los nuevos productores que suscribieron Convenios de Corresponsabilidad Gremial, a efectos de que puedan declarar a los trabajadores comprendidos e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2.3. Asigna los códigos de actividad 109 y 110 para identificar a los trabajadores comprendidos en las Resoluciones Nº 268/09 y Nº 824/09 del Ministerio de Trabajo, Empleo y Seguridad Social, que se encuentran prestando servicios en dependencias de las Provincias que hayan transferido sus sistemas previsionales al Sistema Integrado Previsional Argentino (SIPA).</w:t>
      </w:r>
    </w:p>
    <w:p>
      <w:pPr>
        <w:pStyle w:val="Normal"/>
        <w:spacing w:lineRule="auto" w:line="276" w:before="280" w:after="280"/>
        <w:ind w:left="0" w:hanging="0"/>
        <w:rPr>
          <w:rFonts w:eastAsia="Times New Roman"/>
          <w:szCs w:val="24"/>
          <w:lang w:eastAsia="es-ES"/>
        </w:rPr>
      </w:pPr>
      <w:r>
        <w:rPr>
          <w:rFonts w:eastAsia="Times New Roman"/>
          <w:szCs w:val="24"/>
          <w:lang w:eastAsia="es-ES"/>
        </w:rPr>
        <w:t>Dichos trabajadores están alcanzados por un aporte personal adicional, cuya alícuota se consignará en el campo “Aporte Adicional%”, existente a nivel de nómima.</w:t>
      </w:r>
    </w:p>
    <w:p>
      <w:pPr>
        <w:pStyle w:val="Normal"/>
        <w:spacing w:lineRule="auto" w:line="276" w:before="280" w:after="280"/>
        <w:ind w:left="0" w:hanging="0"/>
        <w:rPr>
          <w:rFonts w:eastAsia="Times New Roman"/>
          <w:szCs w:val="24"/>
          <w:lang w:eastAsia="es-ES"/>
        </w:rPr>
      </w:pPr>
      <w:r>
        <w:rPr>
          <w:rFonts w:eastAsia="Times New Roman"/>
          <w:szCs w:val="24"/>
          <w:lang w:eastAsia="es-ES"/>
        </w:rPr>
        <w:t>2.4. Efectúa validaciones sobre los montos mínimo y máximo de la base imponible para la determinación de aportes y contribuciones con destino a los subsistema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2.5. Incorpora nuevos códigos en la tabla correspondiente a obr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2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03 - TABLA DE CODIGOS DE ACTIVIDAD</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10833" w:type="dxa"/>
        <w:jc w:val="left"/>
        <w:tblInd w:w="-105" w:type="dxa"/>
        <w:tblLayout w:type="fixed"/>
        <w:tblCellMar>
          <w:top w:w="0" w:type="dxa"/>
          <w:left w:w="70" w:type="dxa"/>
          <w:bottom w:w="0" w:type="dxa"/>
          <w:right w:w="70" w:type="dxa"/>
        </w:tblCellMar>
      </w:tblPr>
      <w:tblGrid>
        <w:gridCol w:w="840"/>
        <w:gridCol w:w="9993"/>
      </w:tblGrid>
      <w:tr>
        <w:trPr>
          <w:trHeight w:val="25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cs="Arial" w:ascii="Arial" w:hAnsi="Arial"/>
                <w:b/>
                <w:bCs/>
                <w:sz w:val="20"/>
                <w:szCs w:val="20"/>
                <w:lang w:eastAsia="es-ES"/>
              </w:rPr>
              <w:t>Código</w:t>
            </w:r>
          </w:p>
        </w:tc>
        <w:tc>
          <w:tcPr>
            <w:tcW w:w="9993"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cs="Arial" w:ascii="Arial" w:hAnsi="Arial"/>
                <w:b/>
                <w:bCs/>
                <w:sz w:val="20"/>
                <w:szCs w:val="20"/>
                <w:lang w:eastAsia="es-ES"/>
              </w:rPr>
              <w:t>Descripció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Zona de Desastre. Decreto Nº 1386/01 excepto actividad agropecuari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oducción Primaria excepto actividad agropecuari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oducción de bienes sin comercializació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Construcción de inmueble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Turism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Investigación Científica y Tecnológic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Administración Pública. Con Obra Social Ley Nº 23.660</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Enseñanza Privada Ley Nº 13.047 no comprendidos en el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Doméstic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s energéticos Res. MTESS 268 y 824/09</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Universidades privadas personal no docente Decreto Nº 1123/99</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ersonal Permanente Discont. Empresas de Servicios Eventuale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IT –Programas Intensivos de Trabaj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ersonal embarcad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ersonal embarcado Decreto Nº 1255 S/res SSS 18/99</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L.R.T.-Directores SA, municipios, org, cent y descent. Emp mixt provin y otro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No obligados con el SIJP (colegios, reciprocidad previsional y otro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Obligados al SIJP –sin Obra Social Nacional (Adm Púb y otro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ovincia incorporada al SIJP sin obra social nacional con ART</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ovincia incorporada al SIJP sin obra social nacional sin ART</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2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Ley Nº 24.331 Zona Franc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2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ecreto Nº 1024/93 Empr del Estado, Org. y Entes Públicos con OS y FNE</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2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ecreto Nº 1024/93 Empr del Estado, Org. y Entes Públicos sin OS y con FNE</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2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exterior Ley Nº 22.731</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2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ersonal embarcado Decreto Nº 1255 S/res SSS 18/99 con Obra So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AFA Decreto Nº 1212/03. Aportante autónom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Trabajador rural de la Armada Argentin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CSJN Corte Suprema de Justicia, Magistrados provinciales, Revisores de Cuent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Representante gremial en uso de licenci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s estatales nacionales. Con obra social 23660-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s estatales nacionales. Sin obra social 23660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Investigador científico/tecnológico estatal nacional con obra social Ley Nº 23.660 Decreto Nº 160/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Investigador científico/tecnológico estatal nacional sin obra social Ley Nº 23.660 Decreto Nº 160/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s privados Res 71/99 SSS –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3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No docentes privados Res 71/99 SS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Industria del software Ley Nº 25.922</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Trabajador de la Construcción Ley 25.345 Art. 36</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Asignaciones Familiares y FNE con Obra Social Nacion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Asignaciones Familiares y FNE sin Obra Social Nacion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Ley Nº 24061 Dto. Nº 249/92</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ovincia incorporada al SIJP con obra social nacional con ART</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ovincia incorporada al SIJP con obra social nacional sin ART</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Ley Nº 15.223 con obra so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Régimen nacional sin obra social nacion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4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Actividades no clasificada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LA RIOJ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JUJUY</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TUCUMA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CATAMARC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RIO NEGR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MENDOZ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SANTIAGO DEL ESTER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SALT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SAN JUA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5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DE SAN LUI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SAN LUI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OLICIA METROPOLITANA DEL GOBIERNO DE LA CIUDAD DE BUENOS AIRE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ersonal sin estado policial POLICIA METROPOLITANA DEL GOBIERNO DE LA CIUDAD DE BUENOS AIRE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LA RIOJ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JUJUY</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TUCUMA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CATAMARC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RIO NEGR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MENDOZ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6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LEGISLADORES NACIONALES (DIPUTADOS Y SENADORE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SANTIAGO DEL ESTERO</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SALT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 PENITENCIARIO DE SAN JUA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 de Prov incorporada/SIJP S/obra social nacional C/ART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 de Prov incorporada/SIJP S/obra social nacional S/ART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 de Prov incorporada/SIJP C/obra social nacional C/ART Decreto Nº 137/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Investigador científ/tecnológ/Prov incorporada/SIJP S/O.Social Nac C/ART - Decreto Nº 160/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7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Investigador científ/tecnológ/Prov incorporada/SIJP C/O Social Nac C/ART - Decreto Nº 160/05</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Funcionarios del Poder Judicial de la Nación Ley Nº 24.018</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Funcionarios del Poder Ejecutivo y otros Ley Nº 24.018</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Presidente de la Nación y Vicepresidente de la Nación</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s privados Res. 71/99 SSS – Dec. Nº 137/05 sin Obra So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Magistrados provinciales, Revisores de Cuenta - docente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ecreto Nº 1474/2007 actividad minera</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s Universitarios Nacionales con Obra Social Ley Nº 26.508</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8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ocentes Universitarios Nacionales sin Obra Social Ley Nº 26.508</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1</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Régimen previsional propio. Obra Social Ley Nº 23.660 y Nº 24.714</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2</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Res 71/99 SSS y otros</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3</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Universidades privadas. Personal Docente D. Nº 1123/99</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4</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Decreto Nº 953/99</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5</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Ley Nº 15.223 sin obra so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Trabajador Agrario. Ley Nº 25.191</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98</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Zona de Desastre Decreto Nº 1386/01. Actividad Agropecuaria Ley Nº 25.191</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06</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Administración Pública con obra social Ley Nº 23.660 (con PAMI) Tipo de empleador espe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09</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s energéticos Res. MTESS 268 y 824/09 – Províncias (Sin PAMI y sin Obra So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10</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Servicios energéticos Res. MTESS 268 y 824/09 – Províncias con Obra Social</w:t>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117</w:t>
            </w:r>
          </w:p>
        </w:tc>
        <w:tc>
          <w:tcPr>
            <w:tcW w:w="9993"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2"/>
                <w:lang w:eastAsia="es-ES"/>
              </w:rPr>
              <w:t>Obligados SIJP –Sin Obra Social (Adm. Púb. y otros) sin PAMI- Tipo de empleador especial</w:t>
            </w:r>
          </w:p>
        </w:tc>
      </w:tr>
    </w:tbl>
    <w:p>
      <w:pPr>
        <w:pStyle w:val="Normal"/>
        <w:spacing w:lineRule="auto" w:line="276" w:before="280" w:after="280"/>
        <w:ind w:left="0" w:hanging="0"/>
        <w:rPr>
          <w:rFonts w:eastAsia="Times New Roman"/>
          <w:szCs w:val="24"/>
          <w:lang w:eastAsia="es-ES"/>
        </w:rPr>
      </w:pPr>
      <w:r>
        <w:rPr>
          <w:rFonts w:eastAsia="Times New Roman"/>
          <w:b/>
          <w:bCs/>
          <w:sz w:val="22"/>
          <w:lang w:eastAsia="es-ES"/>
        </w:rPr>
        <w:t> </w:t>
      </w:r>
    </w:p>
    <w:p>
      <w:pPr>
        <w:pStyle w:val="Normal"/>
        <w:spacing w:lineRule="auto" w:line="276" w:before="280" w:after="280"/>
        <w:ind w:left="0" w:hanging="0"/>
        <w:rPr>
          <w:rFonts w:eastAsia="Times New Roman"/>
          <w:szCs w:val="24"/>
          <w:lang w:eastAsia="es-ES"/>
        </w:rPr>
      </w:pPr>
      <w:r>
        <w:rPr>
          <w:rFonts w:eastAsia="Times New Roman"/>
          <w:b/>
          <w:bCs/>
          <w:sz w:val="22"/>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1:00Z</dcterms:created>
  <dc:creator>AuxSecTecnica</dc:creator>
  <dc:description/>
  <cp:keywords/>
  <dc:language>en-US</dc:language>
  <cp:lastModifiedBy>AuxSecTecnica</cp:lastModifiedBy>
  <dcterms:modified xsi:type="dcterms:W3CDTF">2011-12-01T11:52:00Z</dcterms:modified>
  <cp:revision>1</cp:revision>
  <dc:subject/>
  <dc:title/>
</cp:coreProperties>
</file>