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25/2011-AFIP. Aduana. Abogados. Apoderados y letrados patrocinantes. Peritos del fisco. Honorarios. Régimen de distribución. Su reglamentación </w:t>
      </w:r>
    </w:p>
    <w:p>
      <w:pPr>
        <w:pStyle w:val="Normal"/>
        <w:spacing w:before="280" w:after="240"/>
        <w:ind w:left="0" w:hanging="0"/>
        <w:jc w:val="left"/>
        <w:rPr>
          <w:rFonts w:eastAsia="Times New Roman"/>
          <w:szCs w:val="24"/>
          <w:lang w:eastAsia="es-ES"/>
        </w:rPr>
      </w:pPr>
      <w:r>
        <w:rPr>
          <w:rFonts w:eastAsia="Times New Roman"/>
          <w:szCs w:val="24"/>
          <w:lang w:eastAsia="es-ES"/>
        </w:rPr>
        <w:t>Se determina el procedimiento para la liquidación y distribución de las sumas reguladas en concepto de honorarios que los contribuyentes y responsables deberán abonar a procuradores, agentes fiscales, abogados u otros funcionarios que representen o patrocinen a la Dirección General de Aduanas , en cualquier tipo de proceso, radicados ante el Tribunal Fiscal de la Nación o en sede judi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ON FEDERAL DE INGRESOS PU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25</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cedimiento. Honorarios de abogados y/o procuradores —apoderados y letrados patrocinantes— y de peritos del Fisco, generados en causas de cualquier naturaleza que se encuentren a cargo de las áreas jurídicas competentes de la Dirección General de Aduanas. Regulación y forma de pago.</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5/11/2011 (BO 30/11/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462-117-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tendiendo el objetivo permanente de esta Administración Federal de facilitar el cumplimiento de sus obligaciones a los contribuyentes y responsables, resulta aconsejable establecer el procedimiento para el pago de los honorarios correspondientes a los abogados y procuradores actuantes en causas judiciales, cualquiera sea la materia objeto de las mismas, en representación de la Dirección General de Aduanas, en carácter de apoderados, letrados patrocinantes del Fisco y peri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ara la consecución de dicho objetivo, este Organismo ha previsto un sistema informático que posibilita el ingreso de los referidos honorarios, mediante transferencia electrónica de fondos, de acuerdo con lo establecido por la Resolución General Nº 1778, su modificatoria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Recaudación, de Administración Financiera, de Recursos Humanos y de Sistemas y Telecomunicaciones, y la Dirección General de Aduan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Los contribuyentes y responsables a fin de abonar los honorarios de procuradores, agentes fiscales, abogados u otros funcionarios que representen o patrocinen a la Dirección General de Aduanas - Administración Federal de Ingresos Públicos, en cualquier tipo de proceso (juicios contencioso-administrativos y contencioso-judiciales en general, penales), radicados ante el Tribunal Fiscal de la Nación o en sede judicial, deberán observar los requisitos y condiciones que se establecen por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Con carácter previo al ingreso de los honorarios a que se refiere la presente, los sujetos indicados en el artículo anterior deberán cancelar en su totalidad el crédito fiscal reclamado, sin perjuicio de las normas particulares aplicables en los supuestos de deudas en ejecución fiscal o en curso de discusión contencioso-administrativa o judicial que se regularicen mediante planes de facilidades de pago solicitados y aprobados por este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Cuando exista regulación de honorarios por el juez o tribunal interviniente, los contribuyentes y/o responsables deberán cancelar el importe que surja del auto regulatorio con más los intereses que, en caso de mora, correspondieran hasta la fecha de su efectivo pago.</w:t>
      </w:r>
    </w:p>
    <w:p>
      <w:pPr>
        <w:pStyle w:val="Normal"/>
        <w:spacing w:lineRule="auto" w:line="276" w:before="280" w:after="280"/>
        <w:ind w:left="0" w:hanging="0"/>
        <w:rPr>
          <w:rFonts w:eastAsia="Times New Roman"/>
          <w:szCs w:val="24"/>
          <w:lang w:eastAsia="es-ES"/>
        </w:rPr>
      </w:pPr>
      <w:r>
        <w:rPr>
          <w:rFonts w:eastAsia="Times New Roman"/>
          <w:szCs w:val="24"/>
          <w:lang w:eastAsia="es-ES"/>
        </w:rPr>
        <w:t>De no existir regulación, este Organismo podrá estimar administrativamente el monto de los honorarios de los procuradores, agentes fiscales o funcionarios intervinientes, de acuerdo con las disposiciones de la Ley Nº 21.839 de Aranceles y Honorarios de Abogados y Procuradores, su modificatoria y complementarias, cuyo importe resultará de aplicar los porcentajes mínimos establecidos en dicha norma, para cada situación en ella contemplada. En este caso, los honorarios de peritos se establecerán también en sede administrativa sobre la base de los ordenamientos arancelarios que resulten aplicables para cada profesión, siguiendo el criterio de porcentajes mínimos antes señal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El pago de honorarios podrá concretarse:</w:t>
      </w:r>
    </w:p>
    <w:p>
      <w:pPr>
        <w:pStyle w:val="Normal"/>
        <w:spacing w:lineRule="auto" w:line="276" w:before="280" w:after="280"/>
        <w:ind w:left="0" w:hanging="0"/>
        <w:rPr>
          <w:rFonts w:eastAsia="Times New Roman"/>
          <w:szCs w:val="24"/>
          <w:lang w:eastAsia="es-ES"/>
        </w:rPr>
      </w:pPr>
      <w:r>
        <w:rPr>
          <w:rFonts w:eastAsia="Times New Roman"/>
          <w:szCs w:val="24"/>
          <w:lang w:eastAsia="es-ES"/>
        </w:rPr>
        <w:t>a) Mediante acreditación del importe respectivo en la cuenta especial habilitada al efecto por el juez o tribunal de la causa, en cuyo caso el comprobante de depósito —debidamente intervenido por la institución bancaria que corresponda— constituirá prueba válida de la cancelación de la obligación, o</w:t>
      </w:r>
    </w:p>
    <w:p>
      <w:pPr>
        <w:pStyle w:val="Normal"/>
        <w:spacing w:lineRule="auto" w:line="276" w:before="280" w:after="280"/>
        <w:ind w:left="0" w:hanging="0"/>
        <w:rPr>
          <w:rFonts w:eastAsia="Times New Roman"/>
          <w:szCs w:val="24"/>
          <w:lang w:eastAsia="es-ES"/>
        </w:rPr>
      </w:pPr>
      <w:r>
        <w:rPr>
          <w:rFonts w:eastAsia="Times New Roman"/>
          <w:szCs w:val="24"/>
          <w:lang w:eastAsia="es-ES"/>
        </w:rPr>
        <w:t>b) a través del depósito del monto de los honorarios regulados en la forma, condiciones y requisitos que se establecen en el artícul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El pago de los honorarios correspondientes a liquidaciones o estimaciones administrativas, se efectuará mediante transferencia electrónica de fondos a través de “Internet”, de acuerdo con el procedimiento establecido por la Resolución General Nº 1778, su modificatoria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A tales fines, se accederá al sitio “web” de este Organismo (http://www.afip.gob.ar) utilizando la “Clave Fiscal” obtenida conforme a lo dispuesto por la Resolución General Nº 2239, su modificatoria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Para confeccionar el respectivo volante electrónico de pago (VEP) se deberá ingresar al sistema “Presentación de DDJJ y Pagos” opción generar “Nuevo VEP” y seleccionar en “Grupos de tipo de pagos” la opción “Honorarios de Abogados”. En el menú “Tipos de Pago”, en los ítems “Honorarios de Abogados y Peritos - Aduana”, se mostrarán para su selección los honorarios pendientes de cancelación, con todos los datos requeridos, los que deberán ser confirmados. Luego se elegirá la entidad de pago a través de la cual se ordenará la transferencia electrónica de fondos.</w:t>
      </w:r>
    </w:p>
    <w:p>
      <w:pPr>
        <w:pStyle w:val="Normal"/>
        <w:spacing w:lineRule="auto" w:line="276" w:before="280" w:after="280"/>
        <w:ind w:left="0" w:hanging="0"/>
        <w:rPr>
          <w:rFonts w:eastAsia="Times New Roman"/>
          <w:szCs w:val="24"/>
          <w:lang w:eastAsia="es-ES"/>
        </w:rPr>
      </w:pPr>
      <w:r>
        <w:rPr>
          <w:rFonts w:eastAsia="Times New Roman"/>
          <w:szCs w:val="24"/>
          <w:lang w:eastAsia="es-ES"/>
        </w:rPr>
        <w:t>El volante electrónico de pago (VEP) caducará a las CUARENTA Y OCHO (48) horas de su generación. De no ordenarse la transferencia de pago dentro del plazo señalado, deberá confeccionarse un nuevo volante de acuerdo con el procedimiento previsto en el párrafo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Se imprimirán tantos volantes electrónicos de pago (VEP) como copias resulten necesarias para su entrega a los sujetos intervinientes, y se presentará un ejemplar en el expediente y una copia de dicha presentación en la dependencia de esta Administración Federal que lleve el juicio, dentro de los DIEZ (10) días hábiles administrativos de efectivizado el pago, acompañada del volante electrónico de pago (VEP) en estado “Pa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Las disposiciones establecidas en la presente entrarán en vigencia a partir del día 1 de noviembre de 2011,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Regístr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51:00Z</dcterms:created>
  <dc:creator>AuxSecTecnica</dc:creator>
  <dc:description/>
  <cp:keywords/>
  <dc:language>en-US</dc:language>
  <cp:lastModifiedBy>AuxSecTecnica</cp:lastModifiedBy>
  <dcterms:modified xsi:type="dcterms:W3CDTF">2011-12-01T11:51:00Z</dcterms:modified>
  <cp:revision>1</cp:revision>
  <dc:subject/>
  <dc:title/>
</cp:coreProperties>
</file>