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Resolución General 3233/2011-AFIP. Importaciones. Mercaderías. Sin identificación. Procedimiento </w:t>
      </w:r>
    </w:p>
    <w:p>
      <w:pPr>
        <w:pStyle w:val="Normal"/>
        <w:spacing w:before="280" w:after="24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aprueba el procedimiento aplicable para la salida a plaza de los frutos y productos importados que no poseen denominación, nombre del país donde fueron producidos o fabricados, calidad y medidas netas de su contenido.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Administración Federal de Ingresos Público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MPORTACION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esolución General 3233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Identificación del origen de las mercaderías. Procedimiento. Resolución Nº 5005/80 (ANA). Su derog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s. As., 6/12/2011 (BO 14/12/2011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ISTO el Expediente Nº 1-251448-2011 del Registro de esta Administración Federal, y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NSIDERANDO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Ley Nº 22.802 y sus modificaciones dispuso las exigencias relativas a la identificación, denominaciones de origen, publicidad y promoción de las mercaderías nacionales y extranjeras que se comercializan en la República Argentina, con el objeto de proteger al consumidor y establecer el marco regulatorio al que deberán ajustarse, entre otros sujetos, los importadores de los referidos product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su Artículo 1º prevé que los frutos y productos comercializados en el territorio nacional deberán llevar impresos —en forma y lugar visible—, su denominación, nombre del país donde fueron producidos o fabricados, calidad y medidas netas de su contenid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a efectos de facilitar el cumplimiento de dicha obligación, la Dirección de Lealtad Comercial de la Secretaría de Comercio Interior del Ministerio de Economía y Finanzas Públicas, en su carácter de autoridad nacional de aplicación de la referida ley, consideró adecuado permitir el retiro a plaza, bajo ciertas condiciones, de la mercadería importada que no cumpla con esa identifi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, en consecuencia, corresponde establecer el procedimiento aplicable a las destinaciones de importación de las mercaderías encuadradas en dicho supuesto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han tomado la intervención que les compete la Dirección de Legislación, las Subdirecciones Generales de Asuntos Jurídicos y Técnico Legal Aduanera y la Dirección General de Aduan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EL ADMINISTRADOR FEDERAL DE LA ADMINISTRACION FEDERAL DE INGRESOS PUBLICOS RESUELVE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1º — Apruébase el procedimiento aplicable para la salida a plaza de las mercaderías importadas que no poseen la identificación prevista en el Artículo 1º de la Ley Nº 22.802 y sus modificaciones, el cual se consigna en el Anexo que se aprueba y forma parte de la pres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2º — Esta resolución general entrará en vigencia a partir del quinto día hábil administrativo inmediato siguiente al de su publicación en el Boletín Oficial, inclusiv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3º — Déjase sin efecto la Resolución Nº 5005 (ANA) del 3 de diciembre de 1980 a partir de la fecha de vigencia de la presente, indicada en el artículo preceden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. 4º — Regístrese, dése a la Dirección Nacional del Registro Oficial para su publicación y publíquese en el Boletín de la Dirección General de Aduanas. Cumplido, archívese. — Ricardo Echegaray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ANEXO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(Artículo 1º)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OCEDIMIENTO PARA LA SALIDA A PLAZA DE LAS MERCADERIAS QUE CARECEN DE LA IDENTIFICACION PREVISTA EN EL ARTICULO 1º DE LA LEY Nº 22.802 Y SUS MODIFICACIONE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importador que pretenda ingresar al país mercadería sin la identificación exigida por el Artículo 1º de la Ley Nº 22.802 y sus modificaciones deberá observar las pautas que se indican a continuación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1. Solicitar a la Dirección de Lealtad Comercial de la Secretaría de Comercio Interior del Ministerio de Economía y Finanzas Públicas autorización para proceder a la identificación de la mercadería en zona secundaria, mediante la presentación de una nota, que deberá tener —como mínimo— los siguientes datos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) Tipo de mercadería a ingresar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b) País de orige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) Domicilio del lugar donde se realizarán las adecuacione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) Número de factura de origen o de documento de transporte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Presentar al servicio aduanero, como documentación complementaria de la destinación de importación, copia de la nota a que se refiere el punto anterior, la cual deberá tener —en original— sello y número de expediente asignado por la Mesa General de Entradas de la Dirección de Lealtad Comercial, así como fecha de presentación, media firma y sello aclaratorio del funcionario interviniente de la aludida direc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Cumplidos tales requisitos, el servicio aduanero autorizará el libramiento a plaza de las mercaderías. El control del cumplimiento de las normas de identificación de mercaderías establecidas por la Ley Nº 22.802 y sus modificaciones y normas reglamentarias, estará a cargo de la Dirección de Lealtad Comercial, en su carácter de autoridad nacional de aplicación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3:00Z</dcterms:created>
  <dc:creator>AuxSecTecnica</dc:creator>
  <dc:description/>
  <cp:keywords/>
  <dc:language>en-US</dc:language>
  <cp:lastModifiedBy>AuxSecTecnica</cp:lastModifiedBy>
  <dcterms:modified xsi:type="dcterms:W3CDTF">2011-12-15T15:03:00Z</dcterms:modified>
  <cp:revision>1</cp:revision>
  <dc:subject/>
  <dc:title/>
</cp:coreProperties>
</file>