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38/11</w:t>
        <w:br/>
        <w:t>Buenos Aires, 6 de diciembre de 2011</w:t>
        <w:br/>
        <w:t>B.O.: 14/12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 xml:space="preserve">. Su modificación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3-68878328-9 – Comisión Administradora para el Fondo Especial de Salto Grande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diciembre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6:00Z</dcterms:created>
  <dc:creator>AuxSecTecnica</dc:creator>
  <dc:description/>
  <cp:keywords/>
  <dc:language>en-US</dc:language>
  <cp:lastModifiedBy>AuxSecTecnica</cp:lastModifiedBy>
  <dcterms:modified xsi:type="dcterms:W3CDTF">2011-12-15T15:06:00Z</dcterms:modified>
  <cp:revision>1</cp:revision>
  <dc:subject/>
  <dc:title/>
</cp:coreProperties>
</file>