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46/2012-AFIP. Seguridad Social. Contribuciones Patronales. Régimen de Retención. Exclusión. Procedimiento. Su modificación </w:t>
      </w:r>
    </w:p>
    <w:p>
      <w:pPr>
        <w:pStyle w:val="Normal"/>
        <w:spacing w:before="280" w:after="240"/>
        <w:ind w:left="0" w:hanging="0"/>
        <w:jc w:val="left"/>
        <w:rPr/>
      </w:pPr>
      <w:r>
        <w:rPr>
          <w:rFonts w:eastAsia="Times New Roman"/>
          <w:szCs w:val="24"/>
          <w:lang w:eastAsia="es-ES"/>
        </w:rPr>
        <w:t xml:space="preserve">Se introducen modificaciones al procedimiento de exclusión de los regímenes de retención de las contribuciones patronales, disponiendo en situaciones excepcionales, una vigencia distinta de la prevista con carácter general para los certificados de exclusión </w:t>
      </w:r>
      <w:r>
        <w:rPr>
          <w:rFonts w:eastAsia="Times New Roman"/>
          <w:i/>
          <w:iCs/>
          <w:szCs w:val="24"/>
          <w:lang w:eastAsia="es-ES"/>
        </w:rPr>
        <w:t>(Res. Gral. 1904/2005)</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46</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tribuciones patronales. Regímenes de retención. Procedimiento general para la solicitud de exclusión. Resolución General Nº 1904 y su modificatoria.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12/2011 (BO 06/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29-71-2010/4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1904 y su modificatoria, estableció el procedimiento para solicitar la exclusión de los regímenes de retención previstos en las Resoluciones Generales Nº 4052 (DGI), Nº 1556, Nº 1769 y Nº 1784 y sus respectivas modificatorias, implementados por esta Administración Federal para el ingreso de las contribuciones patronales con destino a los distintos subsistema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4052 (DGI) y sus modificaciones fue sustituida por la Resolución General Nº 2682 y su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azones de administración tributaria aconsejan habilitar la posibilidad de disponer, en situaciones excepcionales, una vigencia distinta de la prevista con carácter general para los certificados de exclu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procede modificar la Resolución General Nº 1904 y su modificatoria, adecuando, asimismo, determinadas referencias norm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de Sistemas y Telecomunicaciones, de Servicios al Contribuyente y Técnico Legal Impositiva, y las Direcciones Generales Impositiva y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la Resolución General Nº 1904 y su modificatoria,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Sustitúyese el Artículo 1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º.- Establécese un procedimiento general para la solicitud de exclusión de los regímenes de retención, dispuestos por esta Administración Federal mediante las normas que se detallan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 Resolución General Nº 1556 y su modificatoria (Prestadores de servicios de limpieza de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b) Resolución General Nº 1769 y sus modificatorias (Prestadores de servicios de investigación y seguridad).</w:t>
      </w:r>
    </w:p>
    <w:p>
      <w:pPr>
        <w:pStyle w:val="Normal"/>
        <w:spacing w:lineRule="auto" w:line="276" w:before="280" w:after="280"/>
        <w:ind w:left="0" w:hanging="0"/>
        <w:rPr>
          <w:rFonts w:eastAsia="Times New Roman"/>
          <w:szCs w:val="24"/>
          <w:lang w:eastAsia="es-ES"/>
        </w:rPr>
      </w:pPr>
      <w:r>
        <w:rPr>
          <w:rFonts w:eastAsia="Times New Roman"/>
          <w:szCs w:val="24"/>
          <w:lang w:eastAsia="es-ES"/>
        </w:rPr>
        <w:t>c) Resolución General Nº 1784 y sus modificatorias (Régimen general de ret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Resolución General Nº 2682 y su modificatoria (Empresas construct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Sustitúyese el Artículo 3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3º.- De resultar procedente la exclusión, la misma será de carácter total, se otorgará por períodos mensuales completos y tendrá una vigencia máxima de SEIS (6) meses calendarios, contados a partir del primer día del mes inmediato siguiente a su otorgamiento. Asimismo, será válida para todos los regímenes de retención indicados en el 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En situaciones excepcionales, esta Administración Federal, atendiendo a cuestiones de oportunidad, mérito y/o conveniencia, podrá anticipar el comienzo de dicha vigencia hasta el día inmediato siguiente a aquel en que se emita el respectivo certificado, como máximo.</w:t>
      </w:r>
    </w:p>
    <w:p>
      <w:pPr>
        <w:pStyle w:val="Normal"/>
        <w:spacing w:lineRule="auto" w:line="276" w:before="280" w:after="280"/>
        <w:ind w:left="0" w:hanging="0"/>
        <w:rPr>
          <w:rFonts w:eastAsia="Times New Roman"/>
          <w:szCs w:val="24"/>
          <w:lang w:eastAsia="es-ES"/>
        </w:rPr>
      </w:pPr>
      <w:r>
        <w:rPr>
          <w:rFonts w:eastAsia="Times New Roman"/>
          <w:szCs w:val="24"/>
          <w:lang w:eastAsia="es-ES"/>
        </w:rPr>
        <w:t>La evaluación y autorización de la excepción indicada precedentemente serán realizadas por el funcionario con rango no inferior a Director, que resulte competente en el ámbito de la jurisdicción de la dependencia que tenga a su cargo el control de las obligaciones fiscales d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Sustitúyese el punto 1 del inciso c) del Artículo 5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1. Cuyo domicilio fiscal haya sido determinado por esta Administración Federal mediante el dictado de una resolución fundada, de acuerdo con lo dispuesto por la Resolución General Nº 2109, sus modificatorias y complementaria, o la que la reemplace y/o compl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Sustitúyese el punto 3 del inciso a) del Artículo 6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3. Actualizado el domicilio fiscal declarado ante esta Administración Federal, en los términos establecidos por la Resolución General Nº 2109, sus modificatorias y complementaria, o la que la reemplace y/o compl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 Sustitúyese el Artículo 7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7º.- Las solicitudes de exclusión se formalizarán mediante transferencia electrónica de datos, a través del sitio ‘web’ de esta Administración Federal (http://www.afip.gob.ar), con Clave fiscal habilitada conforme lo dispuesto por la Resolución General Nº 2239, su modificatoria y complementarias. A tal fin se deberá seleccionar la opción ‘Solicitud de Certificado de No Retención del Régimen Nacional de la Seguridad Social’ – ‘Ingreso.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Como constancia de la transmisión realizada el sistema emitirá un acuse de recib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disposiciones de esta resolución general serán de aplicación respecto de las solicitudes de certificados de exclusión que se formalicen a partir del primer día hábil del mes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48:00Z</dcterms:created>
  <dc:creator>AuxSecTecnica</dc:creator>
  <dc:description/>
  <cp:keywords/>
  <dc:language>en-US</dc:language>
  <cp:lastModifiedBy>AuxSecTecnica</cp:lastModifiedBy>
  <dcterms:modified xsi:type="dcterms:W3CDTF">2012-02-02T19:48:00Z</dcterms:modified>
  <cp:revision>1</cp:revision>
  <dc:subject/>
  <dc:title/>
</cp:coreProperties>
</file>