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47/2012-AFIP. Sistema Integral de Protección de las personas con discapacidad. Adquisición de automotores. Capacidad Económica. Requisitos. Condiciones </w:t>
      </w:r>
    </w:p>
    <w:p>
      <w:pPr>
        <w:pStyle w:val="Normal"/>
        <w:spacing w:before="280" w:after="240"/>
        <w:ind w:left="0" w:hanging="0"/>
        <w:jc w:val="left"/>
        <w:rPr>
          <w:rFonts w:eastAsia="Times New Roman"/>
          <w:szCs w:val="24"/>
          <w:lang w:eastAsia="es-ES"/>
        </w:rPr>
      </w:pPr>
      <w:r>
        <w:rPr>
          <w:rFonts w:eastAsia="Times New Roman"/>
          <w:szCs w:val="24"/>
          <w:lang w:eastAsia="es-ES"/>
        </w:rPr>
        <w:t>Se disponen modificaciones operativas y de control, así como la sistematización de procedimientos a través de la utilización de servicios informáticos con el objetivo de que la Administración Federal de Ingresos Públicos pueda expedirse respecto de la capacidad económica de los beneficiarios y/o de su grupo familiar para acceder a la adquisición y mantenimiento de un automotor con los beneficios de la Ley 19.27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DE PROTECCION INTEGRAL DE LAS PERSONAS CON DISCAPAC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47Ley Nº 19.279 y sus modificaciones. Decreto Nº 1313/93. Reconocimiento de la capacidad económica de los beneficiarios y/o de su grupo familiar. Requisitos y demás condiciones. Resolución General Nº 2714 y su modificatoria. Su su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09/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48-10-2010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º de del Decreto Nº 1313 del 24 de junio de 1993, dispone que esta Administración Federal debe expedirse —mediante acto fundado— respecto de la capacidad económica de los beneficiarios y/o de su grupo familiar para acceder a la adquisición y mantenimiento de un automotor, con los beneficios que prevé la Ley Nº 19.27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714 y su modificatoria, estableció los requisitos y condiciones que deben observarse a efectos que este Organismo se pronuncie sobre la mencionada capacidad económ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objetivo permanente de esta Administración Federal la simplificación de trámites, por lo que se entiende necesario disponer modificaciones operativas y de control, así como la sistematización de procedimientos a través de la utilización de servicios inform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istemas y Telecomunicaciones y de Servicios al Contribuyente,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3º del Decreto Nº 1313/93 y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NSTANCIA DE RECONOCIMIENTO DE CAPACIDAD ECONOMICA</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 - ALCANCE Y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personas con discapacidad a las que alude el Artículo 1º del Decreto Nº 1313/93, a los fines de acreditar si reúnen la capacidad económica a que se refiere el Artículo 3º del decreto mencionado, deberán solicitar la “Constancia de Reconocimiento de Capacidad Económica” conforme los requisitos, plazos, formalidades y demás condiciones que se establecen por la presente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Constancia de Reconocimiento de Capacidad Económica”, en adelante la “Constancia”, será emitida al solo efecto de ser presentada por el interesado ante la Autoridad de Aplicación con el fin de iniciar la tramitación destinada a obtener los beneficios dispuestos por la Ley Nº 19.27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emisión de la “Constancia” no implica la certificación, por parte de esta Administración Federal, de los valores referenciales utilizados para la evaluación y acreditación de la capacidad económica del solicitante del beneficio o de su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 SOLICITUD. REQUISITOS Y COND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Servicio “Sistema de Protección Integral de Personas con Discapacidad - Reconocimiento de Capacidad Económica de los Solicitantes del Beneficio”. Clave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os sujetos comprendidos en el Artículo 1º, su representante legal cuando se trate de menores de edad no emancipados u otras personas civilmente incapaces, o el apoderado con poder especial al efecto, en su caso, deberán solicitar la emisión de la “Constancia” ante esta Administración Federal con carácter previo a gestionar el beneficio ante la Autoridad de Aplicación. Sin perjuicio de ello, los mismos podrán solicitar la emisión de una nueva constancia, antes de la resolución del beneficio, en caso que les sea requerida por dich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accederán al sitio “web” de este Organismo (http://www.afip.gob.ar), mediante la utilización de la “Clave Fiscal” obtenida conforme el procedimiento dispuesto por la Resolución General Nº 2239, su modificatoria y sus complementarias, ingresando al servicio “Sistema de Protección Integral de Personas con Discapacidad - Reconocimiento de Capacidad Económica de los Solicitantes d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 los efectos previstos en el artículo anterior, de tratarse de un representante legal o apoderado que actúe con motivo de la discapacidad permanente de un beneficiario que se encuentre imposibilitado de concurrir a una dependencia de esta Administración Federal, o en representación de un beneficiario menor de edad no emancipado o de un incapaz por demencia, la “Clave Fiscal” se tramitará como “Administrador de Relaciones Apoderado”, de conformidad con lo indicado en el punto 3., Acápite B, del Anexo II, de la Resolución General Nº 2239, su modificatoria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Opciones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servicio “Sistema de Protección Integral de Personas con Discapacidad - Reconocimiento de Capacidad Económica de los Solicitantes del Beneficio”, prevé las siguientes opciones a las cuales podrá accede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a) “Ingresar solicitud”: permite el ingreso de datos y posteriormente el inicio del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b) “Consultar solicitudes presentadas”: dentro de esta opción se encuentra disponible el proceso de desistimiento, conforme lo indicado en el Artículo 20.</w:t>
      </w:r>
    </w:p>
    <w:p>
      <w:pPr>
        <w:pStyle w:val="Normal"/>
        <w:spacing w:lineRule="auto" w:line="276" w:before="280" w:after="280"/>
        <w:ind w:left="0" w:hanging="0"/>
        <w:rPr>
          <w:rFonts w:eastAsia="Times New Roman"/>
          <w:szCs w:val="24"/>
          <w:lang w:eastAsia="es-ES"/>
        </w:rPr>
      </w:pPr>
      <w:r>
        <w:rPr>
          <w:rFonts w:eastAsia="Times New Roman"/>
          <w:szCs w:val="24"/>
          <w:lang w:eastAsia="es-ES"/>
        </w:rPr>
        <w:t>c) “Consultar constancias emitidas”: por medio de esta opción el solicitante podrá optar por la anulación de las constancias cuyo uso no hubiera sido informado de conformidad con el Título II de la presente, siguiendo el procedimiento descripto en el Artículo 2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Inicio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 fin de iniciar la solicitud de la “Constancia”, el usuario interviniente deberá seleccionar la opción “Ingresar solicitud” prevista en el inciso a) d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A continuación el sistema requerirá el ingreso de los datos detallados en el Anexo I, el que podrá realizarse en una o varias etapas en función del volumen de información requerida.</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finalizado el registro de los datos correspondientes, deberá seleccionar la opción “Confirmar Inicio Solicitud” con el objeto de permitir la ejecución de validaciones preliminares, relativas a la integridad de la información suminist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Validación preliminar</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l sistema informará al usuario los resultados preliminares obtenidos, de acuerdo con los datos ingresados, habilitando en forma concomitante las opciones “Menú Principal” e “Iniciar Trámite”. De seleccionar la primera opción, se podrán efectuar las modificaciones y correcciones que resulten necesarias y continuar con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Inicio del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selección de la opción “Iniciar Trámite” implicará el inicio formal del mismo y, mediante este acto, el solicitante autorizará el suministro de información relacionada con los datos ingresados en la solicitud, a la Autoridad de Aplicación, a fin de que ésta evalúe el otorgamiento d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registrados no serán susceptibles de edición posterior y revestirán el carácter de declaración jurada en los términos del Artículo 28 del Decreto Reglamentario de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ocesos automátic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l sistema ejecutará en forma automática los procesos de control habilitados en esta tramitación, sobre la información ingresada por el peticionante. Acto seguido, pondrá a su disposición el resultado obtenido, comunicándole, de corresponder, la aceptación de la solicitud ingresada —con o sin observaciones— o bien el rechaz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Solicitud rechazada</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 solicitud iniciada será rechazada automáticamente cuando del proceso de control indicado en el artículo anterior, surja alguno de los siguientes resultado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datos informados no superen las validaciones de consistencia e integridad practicadas.</w:t>
      </w:r>
    </w:p>
    <w:p>
      <w:pPr>
        <w:pStyle w:val="Normal"/>
        <w:spacing w:lineRule="auto" w:line="276" w:before="280" w:after="280"/>
        <w:ind w:left="0" w:hanging="0"/>
        <w:rPr>
          <w:rFonts w:eastAsia="Times New Roman"/>
          <w:szCs w:val="24"/>
          <w:lang w:eastAsia="es-ES"/>
        </w:rPr>
      </w:pPr>
      <w:r>
        <w:rPr>
          <w:rFonts w:eastAsia="Times New Roman"/>
          <w:szCs w:val="24"/>
          <w:lang w:eastAsia="es-ES"/>
        </w:rPr>
        <w:t>b) Existencia de una “Constancia” que no ha sido objeto del procedimiento previsto en el Título II de la presente, a la fecha de inicio de la nuev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c) Existencia de una solicitud en trámite a la fecha de inicio de la nuev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d) La Clave Unica de Identificación Tributaria (C.U.I.T.), Código Unico de Identificación Laboral (C.U.I.L.) o Clave de Identificación (C.D.I.) del presunto beneficiario no corresponda a una persona física.</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caso el sistema emitirá una “Comunicación de Rechazo” detallando las inconsistencias detectadas a fin de permitir que el interesado subsane o modifique la situación que ha dado origen al mismo, antes de efectuar una nueva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Solicitud aceptada</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n caso que la solicitud sea aceptada —con o sin observaciones— el sistema emitirá un acuse de recibo detallando la documentación requerida en el Anexo II de la presente resolución general y, de corresponder, las observaciones detectadas a fin de permitir que el interesado aporte las aclaraciones y documentación que entienda pertinentes, a fin de justificar o subsanar la situación que ha dado origen a las mismas, en oportunidad de dar cumplimiento a la presentación de documentación indicada en el Artículo 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resentación d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l beneficiario —o el representante legal o apoderado, en su caso— deberá presentar la documentación que se detalla en el Anexo II de la presente, dentro del plazo de DOCE (12) días corridos contados a partir del día inmediato siguiente, inclusive, al de inicio formal del trámite de acuerdo con lo normado en el Artículo 8º.</w:t>
      </w:r>
    </w:p>
    <w:p>
      <w:pPr>
        <w:pStyle w:val="Normal"/>
        <w:spacing w:lineRule="auto" w:line="276" w:before="280" w:after="280"/>
        <w:ind w:left="0" w:hanging="0"/>
        <w:rPr>
          <w:rFonts w:eastAsia="Times New Roman"/>
          <w:szCs w:val="24"/>
          <w:lang w:eastAsia="es-ES"/>
        </w:rPr>
      </w:pPr>
      <w:r>
        <w:rPr>
          <w:rFonts w:eastAsia="Times New Roman"/>
          <w:szCs w:val="24"/>
          <w:lang w:eastAsia="es-ES"/>
        </w:rPr>
        <w:t>La falta de presentación de alguno de los elementos indicados para cada caso, dentro del plazo señalado, dará lugar al archivo de la solicitud en forma inmediata y sin susta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mismo tratamiento se otorgará a las solicitudes en las que la documentación aportada no reúna los requisitos previstos en la presente, en cuyo caso se efectuará la devolución de los antecedentes que hubieran sido aportados, acompañados por el Formulario F. 4004, en forma previa al archivo refer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Requerimiento d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Este Organismo podrá requerir al solicitante que aporte documentación o datos adicionales necesarios para el análisis y tramitación de la solicitud interpuesta, otorgando para su presentación un plazo de DIEZ (10) días corridos contados a partir del día inmediato siguiente, inclusive, al de su no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 el requerimiento, una vez notificado, no fuera cumplido dentro del plazo otorgado, o bien resultara infructuosa la notificación del mismo —debido a errores en el domicilio declarado, falta de recepción, rechazo u otras irregularidades imputables al solicitante— este Organismo, sin necesidad de más trámite, ordenará el archivo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 - RESOLUCION DE LA SOLICIT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Evaluación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Este Organismo evaluará —mediante controles informáticos y manuales— la capacidad económica del solicitante y su grupo familiar y, en base a ella, resolverá sobre la procedencia o no de las solicitudes efectuadas, considerando, entre otros, los datos provenientes de la información suministrada a través del servicio “Sistema de Protección Integral de Personas con Discapacidad - Reconocimiento de Capacidad Económica de los Solicitantes del Beneficio”, de la documentación aportada y los consignados en las declaraciones juradas de las obligaciones impositivas y de los recursos de la seguridad social, cuya presentación pudiera corresponder a la fecha de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el precio del automotor a adquirir por el beneficiario se encuentre fijado en moneda extranjera, el valor a considerar a los efectos de evaluar la capacidad económica se determinará en moneda de curso legal, considerando el tipo de cambio vendedor del Banco de la Nación Argentina para la moneda extranjera respectiva, vigente al cierre del día hábil cambiario inmediato anterior a aquel en que se ingresó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Plazo</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a aprobación o denegatoria de la solicitud efectuada será resuelta dentro de los QUINCE (15) días corridos contados a partir del día inmediato siguiente, inclusive, a la fecha en que el responsable presente la totalidad de la documentación a que se refieren los Artículos 12 ó 13,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Aprobación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a aprobación de la solicitud se comunicará mediante la emisión de la “Constancia” conforme al modelo que se consigna en el Anexo III.</w:t>
      </w:r>
    </w:p>
    <w:p>
      <w:pPr>
        <w:pStyle w:val="Normal"/>
        <w:spacing w:lineRule="auto" w:line="276" w:before="280" w:after="280"/>
        <w:ind w:left="0" w:hanging="0"/>
        <w:rPr>
          <w:rFonts w:eastAsia="Times New Roman"/>
          <w:szCs w:val="24"/>
          <w:lang w:eastAsia="es-ES"/>
        </w:rPr>
      </w:pPr>
      <w:r>
        <w:rPr>
          <w:rFonts w:eastAsia="Times New Roman"/>
          <w:szCs w:val="24"/>
          <w:lang w:eastAsia="es-ES"/>
        </w:rPr>
        <w:t>En el documento mencionado este Organismo establecerá si el futuro beneficiario y/o su grupo familiar, han acreditado que reúnen capacidad económica suficiente para adquirir y mantener el automóvil pretendido, aclarando que la misma no es de tal cuantía que le imposibilite el acceso al beneficio, conforme a lo dispuesto en los Artículos 7º y 8º del Decreto Nº 1313/93. Asimismo, se dejará constancia de los datos referenciales utilizados a los efectos de evaluar la referida 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El solicitante podrá imprimir —a través de su equipamiento informático—, la respectiva “Constancia” a fin de presentarla ante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resguardar una copia de la “Constancia”, para presentarla ante el proveedor del vehículo, con el objeto de permitir el registro de la misma en los términos previstos en el Título 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Denegatoria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Cuando la solicitud sea denegada —por no haber acreditado la capacidad económica requerida, o cuando habiéndola acreditado, la misma resulte de una cuantía tal que le impida acceder al beneficio, o por inconsistencias entre la información suministrada por el solicitante y la obrante en las bases de datos de este Organismo— esta Administración Federal emitirá la correspondiente “Denegatoria de Reconocimiento de Capacidad Económica”, conforme a los modelos indicados en los Anexos IV a VI, según corresponda, la cual será notificada al peticionante mediante alguno de los procedimientos dispuestos en el Artículo 100 de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Vía recursiva</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a denegatoria del reconocimiento de capacidad económica emitida por esta Administración Federal, en los términos del artículo anterior, podrá ser recurrida conforme a lo previsto por el Artículo 74 del Decreto Nº 1397/7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 - DESISTIMIENTOS Y ANUL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Desist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l solicitante podrá desistir de la solicitud en curso, accediendo a la opción de consulta indicada en el inciso b) del Artículo 5º. En tal caso, el sistema mostrará la solicitud que se encuentre en condiciones de ser desistida y habilitará al efecto un botón denominado “Desistir”, cuya selección importará la finalización del trámite en el estado en que se encuentre, sin posibilidad de reactivar el mismo con posterior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Anu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El solicitante podrá anular la constancia emitida, accediendo a la opción de consulta prevista en el inciso c) del Artículo 5º, cuando la misma no hubiera sido objeto del procedimiento previsto en el Título II y siempre que se verifique alguna de las siguientes circunstancias:</w:t>
      </w:r>
    </w:p>
    <w:p>
      <w:pPr>
        <w:pStyle w:val="Normal"/>
        <w:spacing w:lineRule="auto" w:line="276" w:before="280" w:after="280"/>
        <w:ind w:left="0" w:hanging="0"/>
        <w:rPr>
          <w:rFonts w:eastAsia="Times New Roman"/>
          <w:szCs w:val="24"/>
          <w:lang w:eastAsia="es-ES"/>
        </w:rPr>
      </w:pPr>
      <w:r>
        <w:rPr>
          <w:rFonts w:eastAsia="Times New Roman"/>
          <w:szCs w:val="24"/>
          <w:lang w:eastAsia="es-ES"/>
        </w:rPr>
        <w:t>a) Requerimiento de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Denegatoria del beneficio por parte de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rror en los datos refer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d) Caducidad del beneficio oportunamente autorizado por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el sistema habilitará un botón denominado “Anular”, cuya selección importará la cancelación automática de la constancia otorgada oportunamente, sin posibilidad de reactivar la misma con posterior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 - LUGAR DE PRESENTACION DE LA DOCUMENTACION. DOMICIL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Las presentaciones a que se refiere esta resolución general —excepto las que deben efectuarse mediante servicio “web” con clave fiscal— deberán formalizarse ante la dependencia de esta Administración Federal que corresponda a la jurisdicción del domicilio que en cada caso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a) Si el beneficiario solicitante posee Clave Unica de Identificación Tributaria (C.U.I.T.): la del domicilio fiscal vigente a la fecha de inicio de la solicitud, aun cuando la presentación se efectivice mediante la intervención de los sujetos señalados en el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b) Si el beneficiario solicitante no posee Clave Unica de Identificación Tributaria (C.U.I.T.): la de su domicilio real.</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solicitantes comprendidos en el inciso b) precedente y la presentación la realice el representante legal o el apoderado, excepcionalmente la misma se podrá efectuar ante la dependencia en que se encuentre inscripto este último.</w:t>
      </w:r>
    </w:p>
    <w:p>
      <w:pPr>
        <w:pStyle w:val="Normal"/>
        <w:spacing w:lineRule="auto" w:line="276" w:before="280" w:after="280"/>
        <w:ind w:left="0" w:hanging="0"/>
        <w:rPr>
          <w:rFonts w:eastAsia="Times New Roman"/>
          <w:szCs w:val="24"/>
          <w:lang w:eastAsia="es-ES"/>
        </w:rPr>
      </w:pPr>
      <w:r>
        <w:rPr>
          <w:rFonts w:eastAsia="Times New Roman"/>
          <w:szCs w:val="24"/>
          <w:lang w:eastAsia="es-ES"/>
        </w:rPr>
        <w:t>De no existir razones de índole fiscal que obliguen al representante legal o apoderado a inscribirse, las presentaciones se realizarán ante la dependencia a cuya jurisdicción corresponda el domicilio real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F -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A los efectos de esta resolución general, se considerará que integran el grupo familiar del beneficiario —al que alude el Decreto Nº 1313/93—, su cónyuge, las personas con parentesco en línea ascendente o descendente en primer grado y las que convivan con el mismo, aun cuando estas últimas no tengan el grado de parentesco antes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respecto a lo indicado en el párrafo anterior, no resulta sustancial la convivencia del beneficiario con el cónyuge y/o los parientes en línea recta indic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G - VALORES REFERENCIALES. FACTURA PRO-FORMA</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Los valores referenciales que esta Administración Federal considerará a fin de evaluar el cumplimiento de los parámetros previstos por los Artículos 7º y 8º del Decreto Nº 1313/93, serán los consignados en la factura pro-forma aportada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El aludido documento deberá ser emitido por el potencial proveedor del vehículo cuya adquisición se pretende y deberá contener, como mínimo, la información cuyo detalle se indica en el inciso m) d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H - CANCELACION EN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Cuando la cancelación del precio del vehículo se prevea total o parcialmente en cuotas, esta Administración Federal no dará curso al trámite si el respectivo plan de cuotas tuvo principio de ejecución en forma previa a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De optar por la modalidad de pago mencionada, este Organismo evaluará si la capacidad económica del presunto beneficiario y/o su grupo familiar le permite afrontar el valor de la cuota convenida y el mantenimiento del automóvil pretendido. A tal fin, considerará el ingreso mensual corriente informado en la solicitud a la fecha de inici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onstatará que se encuentre depositado en la cuenta del beneficiario o de algún integrante del grupo familiar, un importe equivalente al que pudiera serle requerido en concepto de pagos anticipados por causa de dich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 INFORMES A LA AUTORIDAD DE APLIC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Esta Administración Federal pondrá a disposición del Servicio Nacional de Rehabilitación, organismo descentralizado dependiente del Ministerio de Salud, las constancias y denegatorias emitidas con el fin de permitir la verificación de los aludidos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Servicio Nacional de Rehabilitación, en su carácter de Autoridad de Aplicación del beneficio dispuesto por la Ley Nº 19.279 y sus modificaciones, verificará la autenticidad de los documentos que le sean exhibidos, accediendo mediante clave fiscal al sitio “web” de este Organismo (http://www.afip.gob.ar) e ingresando al servicio “Sistema de Protección Integral de Personas con Discapacidad -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servicio se pondrá a su disposición la consulta de la totalidad de las constancias emitidas y el estado de las mismas. Del mismo modo, se le brindará información adicional, relativa al análisis efectuado a los efectos de resolver el trámite, el valor referencial máximo admisible del vehículo y los datos de conformación del grupo familiar considerado en tal oport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FORME DE LA OPERACION DE VENTA DEL VEHICUL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 Perfeccionamiento. Sujetos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Al momento de efectuarse la venta del vehículo con los beneficios previstos por la Ley Nº 19.279 y sus modificaciones, el beneficiario deberá entregar al proveedor del mismo una copia de la “Constancia” emitida por esta Administración Federal, a fin de permitir que registre la operación conforme al procedimiento previsto en el presente título. El proveedor deberá efectuar el mencionado registro dentro de los DIEZ (10) días corridos de emitida la factura de venta del automóvil.</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el bien sea importado directamente por el beneficiario, éste resultará responsable del registro de la operación prevista en los términos del párrafo anterior, dentro de los DIEZ (10) días corridos de la fecha del despacho a pla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Acceso al Servicio mediante “Clave Fiscal”. Validación sistémica</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El responsable que registre la operación deberá acceder al sitio “web” de este Organismo (http://www.afip.gob.ar), mediante su clave fiscal, ingresando al servicio “Sistema de Protección Integral de Personas con Discapacidad - Informe emisor factura pro-forma”.</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requerirá que el usuario ingrese la Clave Unica de Identificación Tributaria (C.U.I.T.), Código Unico de Identificación Laboral (C.U.I.L.), Clave de Identificación (C.D.I.) o Documento Nacional de Identidad (D.N.I.) del beneficiario, según corresponda, y el número de la “Con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Seguidamente el sistema validará que la información ingresada coincida con la obrante en las bases de datos de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Información a registrar</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El emisor de la factura de venta deberá informar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Tipo y número de factura emitida.</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de emisión de la factura.</w:t>
      </w:r>
    </w:p>
    <w:p>
      <w:pPr>
        <w:pStyle w:val="Normal"/>
        <w:spacing w:lineRule="auto" w:line="276" w:before="280" w:after="280"/>
        <w:ind w:left="0" w:hanging="0"/>
        <w:rPr>
          <w:rFonts w:eastAsia="Times New Roman"/>
          <w:szCs w:val="24"/>
          <w:lang w:eastAsia="es-ES"/>
        </w:rPr>
      </w:pPr>
      <w:r>
        <w:rPr>
          <w:rFonts w:eastAsia="Times New Roman"/>
          <w:szCs w:val="24"/>
          <w:lang w:eastAsia="es-ES"/>
        </w:rPr>
        <w:t>c) Importe neto.</w:t>
      </w:r>
    </w:p>
    <w:p>
      <w:pPr>
        <w:pStyle w:val="Normal"/>
        <w:spacing w:lineRule="auto" w:line="276" w:before="280" w:after="280"/>
        <w:ind w:left="0" w:hanging="0"/>
        <w:rPr>
          <w:rFonts w:eastAsia="Times New Roman"/>
          <w:szCs w:val="24"/>
          <w:lang w:eastAsia="es-ES"/>
        </w:rPr>
      </w:pPr>
      <w:r>
        <w:rPr>
          <w:rFonts w:eastAsia="Times New Roman"/>
          <w:szCs w:val="24"/>
          <w:lang w:eastAsia="es-ES"/>
        </w:rPr>
        <w:t>d) Código V.I.N. del vehículo impo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Registro del perfeccionamien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Una vez ingresados los datos señalados en los Artículos 29 y 30, luego de su confirmación, el sistema almacenará la información indicada por el usuario y registrará el uso de la “Constancia” y el perfeccionamien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Los datos informados por el responsable de la registración de la operación, conforme el procedimiento descripto en los artículos anteriores, revisten el carácter de declaración jurada en los términos del Artículo 28 del Decreto Reglamentario de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Los sujetos indicados en el Artículo 28 que incumplan —total o parcialmente— el deber de informar, o cuando la información suministrada resulte inexacta, serán pasibles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Las solicitudes interpuestas con anterioridad a la entrada en vigencia de la presente, serán tramitadas conforme a la normativa vigente a la fecha de su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interesado podrá, dentro de los CINCO (5) días hábiles inmediatos siguientes a la entrada en vigencia de esta resolución general, optar por realizar una nueva solicitud de acuerdo con el procedimiento que se establece en la misma. El ejercicio de dicha opción importará automáticamente el desistimiento tácito de la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Cuando el vencimiento de alguno de los plazos dispuestos en la presente coincida con día feriado o inhábil, el mismo se trasladará al día hábil inmediat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La aplicación de los procedimientos indicados precedentemente no obsta el ejercicio de las facultades de verificación y fiscalización otorgados a esta Administración Federal por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Apruébanse los Anexos I a VI,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8. — Las disposiciones de esta resolución general entrarán en vigencia a partir del primer día del segundo mes inmediato posterior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9. — Déjanse sin efecto a partir de la entrada en vigencia de la presente, las Resoluciones Generales Nros. 2714 y 2764, sin perjuicio de su aplicación a los hechos y situaciones acaecidas durante sus respectivas vigencias, así como, en su caso, a las solicitudes aludidas en el Artículo 34 que no hubieran sido desistidas conforme a lo previsto en el segundo párrafo de dicho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0.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 RESOLUCION GENERAL N°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FORMACION REQUERIDA</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 </w:t>
      </w:r>
      <w:r>
        <w:rPr>
          <w:rFonts w:eastAsia="Times New Roman"/>
          <w:b/>
          <w:bCs/>
          <w:szCs w:val="24"/>
          <w:u w:val="single"/>
          <w:lang w:eastAsia="es-ES"/>
        </w:rPr>
        <w:t>Artículo 6º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cumplir con lo establecido en el Artículo 6º, el beneficiario o, en su caso, el representante legal o apoderado del beneficiario, deberá informar, entre otros,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Domicilio real del beneficiario: cuando no posea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b) Clave Unica de Identificación Tributaria (C.U.I.T.), Código Unico de Identificación Laboral (C.U.I.L.), Clave de Identificación (C.D.I.) o Documento Nacional de Identidad (D.N.I.) del apoderado o representant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c) Apellido y nombres del apoderado o representante legal, sólo cuando no posea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representante legal o apoderado, sólo cuando no posea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e) Identificación de los integrantes del grupo familiar, indicando apellido y nombres, Clave Unica de Identificación Tributaria (C.U.I.T.), Código Unico de Identificación Laboral (C.U.I.L.) o Clave de Identificación (C.D.I.), domicilio real y grado de parentesco o afinidad, de cada un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no poseer alguna de las claves o código previstos en el párrafo anterior —atento a no existir razones de índole fiscal que obliguen a los sujetos allí indicados—, dicha información será reemplazada por la correspondiente al tipo y número de documento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f ) Respecto del beneficiario y de cada uno de los integrantes del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1. Detalle de las fuentes generadoras de ingresos y de los montos obtenidos durante los DOCE (12) meses inmediatos anteriores a la fecha de inicio de la solicitud, del modo que se indica a continu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Ingresos provenientes de actividades desarrolladas en relación de dependencia, respecto de los cuales se deberá informar:</w:t>
      </w:r>
    </w:p>
    <w:p>
      <w:pPr>
        <w:pStyle w:val="Normal"/>
        <w:spacing w:lineRule="auto" w:line="276" w:before="280" w:after="280"/>
        <w:ind w:left="0" w:firstLine="708"/>
        <w:rPr>
          <w:rFonts w:eastAsia="Times New Roman"/>
          <w:szCs w:val="24"/>
          <w:lang w:eastAsia="es-ES"/>
        </w:rPr>
      </w:pPr>
      <w:r>
        <w:rPr>
          <w:rFonts w:eastAsia="Times New Roman"/>
          <w:szCs w:val="24"/>
          <w:lang w:eastAsia="es-ES"/>
        </w:rPr>
        <w:t>1.1.1. Si es aportante del Sistema Integrado Previsional Argentino (S.I.P.A.) —Ley Nº 26.425—.</w:t>
      </w:r>
    </w:p>
    <w:p>
      <w:pPr>
        <w:pStyle w:val="Normal"/>
        <w:spacing w:lineRule="auto" w:line="276" w:before="280" w:after="280"/>
        <w:ind w:left="0" w:firstLine="708"/>
        <w:rPr>
          <w:rFonts w:eastAsia="Times New Roman"/>
          <w:szCs w:val="24"/>
          <w:lang w:eastAsia="es-ES"/>
        </w:rPr>
      </w:pPr>
      <w:r>
        <w:rPr>
          <w:rFonts w:eastAsia="Times New Roman"/>
          <w:szCs w:val="24"/>
          <w:lang w:eastAsia="es-ES"/>
        </w:rPr>
        <w:t>1.1.2. Clave Unica de Identificación Tributaria (C.U.I.T.) del empleador.</w:t>
      </w:r>
    </w:p>
    <w:p>
      <w:pPr>
        <w:pStyle w:val="Normal"/>
        <w:spacing w:lineRule="auto" w:line="276" w:before="280" w:after="280"/>
        <w:ind w:left="0" w:firstLine="708"/>
        <w:rPr>
          <w:rFonts w:eastAsia="Times New Roman"/>
          <w:szCs w:val="24"/>
          <w:lang w:eastAsia="es-ES"/>
        </w:rPr>
      </w:pPr>
      <w:r>
        <w:rPr>
          <w:rFonts w:eastAsia="Times New Roman"/>
          <w:szCs w:val="24"/>
          <w:lang w:eastAsia="es-ES"/>
        </w:rPr>
        <w:t>1.1.3. Remuneración bruta sujeta a apor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1.4. Remuneración neta.</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Ingresos provenientes del desarrollo de actividades autónomas: en todos los casos se deberán informar ingresos netos, considerando como tales los obtenidos luego de deducidos los costos y gastos necesarios para su ob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caso deberá diferenciarse entre aquellos ingresos independientes provenientes de actividades incorporadas al Régimen Simplificado para Pequeños Contribuyentes (Monotributo) y los obtenidos por actividades no incorporadas al menciona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En ambos casos, además, podrán informarse en forma diferenciada los montos provenientes de las actividades que resultan estacionales, los cuales serán promediados a los fines de estimar el ingreso corriente mensual.</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Otros ingresos: en el caso que la persona con discapacidad o algún integrante de su grupo familiar perciba ingresos provenientes de jubilaciones, pensiones, retiros y conceptos de análoga naturaleza, deberá ingresar los montos netos percibidos por tal concepto, indicando además una descripción del tipo de ingreso inform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Patrimonio al 31 de diciembre del año inmediato anterior a la fecha de la solicitud, valuado de conformidad con las normas previstas por la Ley Nº 23.966 de Impuesto sobre los Bienes Personales y sus modificaciones, detallando lo siguie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2.1. Bienes situados en el paí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 Inmueb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2. Derechos re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3. Automotor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4. Naves, yates y similar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5. Aeronav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6. Patrimonio de empresas o explotación uniperso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2.1.7. Acciones y fondos comunes de inversión con cot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2.1.8. Acciones, cuotas y participaciones sociales sin cot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2.1.9. Títulos públicos y privados con cot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0. Títulos públicos y privados sin cot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1. Depósitos en dinero.</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2. Dinero en efectivo.</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3. Bienes muebles registrab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1.14. Otros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2. Bienes situados en el exterior:</w:t>
      </w:r>
    </w:p>
    <w:p>
      <w:pPr>
        <w:pStyle w:val="Normal"/>
        <w:spacing w:lineRule="auto" w:line="276" w:before="280" w:after="280"/>
        <w:ind w:left="0" w:firstLine="708"/>
        <w:rPr>
          <w:rFonts w:eastAsia="Times New Roman"/>
          <w:szCs w:val="24"/>
          <w:lang w:eastAsia="es-ES"/>
        </w:rPr>
      </w:pPr>
      <w:r>
        <w:rPr>
          <w:rFonts w:eastAsia="Times New Roman"/>
          <w:szCs w:val="24"/>
          <w:lang w:eastAsia="es-ES"/>
        </w:rPr>
        <w:t>2.2.1. Inmueb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2. Derechos re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3. Automotor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4. Depósitos en dinero.</w:t>
      </w:r>
    </w:p>
    <w:p>
      <w:pPr>
        <w:pStyle w:val="Normal"/>
        <w:spacing w:lineRule="auto" w:line="276" w:before="280" w:after="280"/>
        <w:ind w:left="0" w:firstLine="708"/>
        <w:rPr>
          <w:rFonts w:eastAsia="Times New Roman"/>
          <w:szCs w:val="24"/>
          <w:lang w:eastAsia="es-ES"/>
        </w:rPr>
      </w:pPr>
      <w:r>
        <w:rPr>
          <w:rFonts w:eastAsia="Times New Roman"/>
          <w:szCs w:val="24"/>
          <w:lang w:eastAsia="es-ES"/>
        </w:rPr>
        <w:t>2.2.5. Créditos, obligaciones negociables, debentur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6. Bienes muebles y semovi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7. Títulos acciones y demás participaciones socia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2.8. Otros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Datos del vehículo que pretende adquirir:</w:t>
      </w:r>
    </w:p>
    <w:p>
      <w:pPr>
        <w:pStyle w:val="Normal"/>
        <w:spacing w:lineRule="auto" w:line="276" w:before="280" w:after="280"/>
        <w:ind w:left="0" w:hanging="0"/>
        <w:rPr>
          <w:rFonts w:eastAsia="Times New Roman"/>
          <w:szCs w:val="24"/>
          <w:lang w:eastAsia="es-ES"/>
        </w:rPr>
      </w:pPr>
      <w:r>
        <w:rPr>
          <w:rFonts w:eastAsia="Times New Roman"/>
          <w:szCs w:val="24"/>
          <w:lang w:eastAsia="es-ES"/>
        </w:rPr>
        <w:t>1. País.</w:t>
      </w:r>
    </w:p>
    <w:p>
      <w:pPr>
        <w:pStyle w:val="Normal"/>
        <w:spacing w:lineRule="auto" w:line="276" w:before="280" w:after="280"/>
        <w:ind w:left="0" w:hanging="0"/>
        <w:rPr>
          <w:rFonts w:eastAsia="Times New Roman"/>
          <w:szCs w:val="24"/>
          <w:lang w:eastAsia="es-ES"/>
        </w:rPr>
      </w:pPr>
      <w:r>
        <w:rPr>
          <w:rFonts w:eastAsia="Times New Roman"/>
          <w:szCs w:val="24"/>
          <w:lang w:eastAsia="es-ES"/>
        </w:rPr>
        <w:t>2. Fábrica, año de fabr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Marca.</w:t>
      </w:r>
    </w:p>
    <w:p>
      <w:pPr>
        <w:pStyle w:val="Normal"/>
        <w:spacing w:lineRule="auto" w:line="276" w:before="280" w:after="280"/>
        <w:ind w:left="0" w:hanging="0"/>
        <w:rPr>
          <w:rFonts w:eastAsia="Times New Roman"/>
          <w:szCs w:val="24"/>
          <w:lang w:eastAsia="es-ES"/>
        </w:rPr>
      </w:pPr>
      <w:r>
        <w:rPr>
          <w:rFonts w:eastAsia="Times New Roman"/>
          <w:szCs w:val="24"/>
          <w:lang w:eastAsia="es-ES"/>
        </w:rPr>
        <w:t>4. Modelo.</w:t>
      </w:r>
    </w:p>
    <w:p>
      <w:pPr>
        <w:pStyle w:val="Normal"/>
        <w:spacing w:lineRule="auto" w:line="276" w:before="280" w:after="280"/>
        <w:ind w:left="0" w:hanging="0"/>
        <w:rPr>
          <w:rFonts w:eastAsia="Times New Roman"/>
          <w:szCs w:val="24"/>
          <w:lang w:eastAsia="es-ES"/>
        </w:rPr>
      </w:pPr>
      <w:r>
        <w:rPr>
          <w:rFonts w:eastAsia="Times New Roman"/>
          <w:szCs w:val="24"/>
          <w:lang w:eastAsia="es-ES"/>
        </w:rPr>
        <w:t>5. Tipo de vehículo.</w:t>
      </w:r>
    </w:p>
    <w:p>
      <w:pPr>
        <w:pStyle w:val="Normal"/>
        <w:spacing w:lineRule="auto" w:line="276" w:before="280" w:after="280"/>
        <w:ind w:left="0" w:hanging="0"/>
        <w:rPr>
          <w:rFonts w:eastAsia="Times New Roman"/>
          <w:szCs w:val="24"/>
          <w:lang w:eastAsia="es-ES"/>
        </w:rPr>
      </w:pPr>
      <w:r>
        <w:rPr>
          <w:rFonts w:eastAsia="Times New Roman"/>
          <w:szCs w:val="24"/>
          <w:lang w:eastAsia="es-ES"/>
        </w:rPr>
        <w:t>6. De tratarse de vehículos impor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1. Código V.I.N.: se deberán detallar los NUEVE (9) primeros dígi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2. Valor FOB.</w:t>
      </w:r>
    </w:p>
    <w:p>
      <w:pPr>
        <w:pStyle w:val="Normal"/>
        <w:spacing w:lineRule="auto" w:line="276" w:before="280" w:after="280"/>
        <w:ind w:left="0" w:firstLine="708"/>
        <w:rPr>
          <w:rFonts w:eastAsia="Times New Roman"/>
          <w:szCs w:val="24"/>
          <w:lang w:eastAsia="es-ES"/>
        </w:rPr>
      </w:pPr>
      <w:r>
        <w:rPr>
          <w:rFonts w:eastAsia="Times New Roman"/>
          <w:szCs w:val="24"/>
          <w:lang w:eastAsia="es-ES"/>
        </w:rPr>
        <w:t>6.3. Aranceles aduaneros descon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4. Impuesto al Valor Agregado descont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6.5. Impuestos Internos descon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6. Otros gas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6.7. Valor final a abonar por el solicita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6.8. Tipo de moneda en el que se expresa el valor fi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6.9. Declaración sobre el ejercicio de la opción prevista por la Resolución Nº 795 de fecha 30 de marzo de 1994 de la entonces Administración Nacion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7. De tratarse de vehículos nacionales/MERCOSUR:</w:t>
      </w:r>
    </w:p>
    <w:p>
      <w:pPr>
        <w:pStyle w:val="Normal"/>
        <w:spacing w:lineRule="auto" w:line="276" w:before="280" w:after="280"/>
        <w:ind w:left="0" w:firstLine="708"/>
        <w:rPr>
          <w:rFonts w:eastAsia="Times New Roman"/>
          <w:szCs w:val="24"/>
          <w:lang w:eastAsia="es-ES"/>
        </w:rPr>
      </w:pPr>
      <w:r>
        <w:rPr>
          <w:rFonts w:eastAsia="Times New Roman"/>
          <w:szCs w:val="24"/>
          <w:lang w:eastAsia="es-ES"/>
        </w:rPr>
        <w:t>7.1. Valor de plaza (este concepto deberá informarse neto de gas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7.2. Valor “ex – work” o “puerta de fábrica”.</w:t>
      </w:r>
    </w:p>
    <w:p>
      <w:pPr>
        <w:pStyle w:val="Normal"/>
        <w:spacing w:lineRule="auto" w:line="276" w:before="280" w:after="280"/>
        <w:ind w:left="0" w:firstLine="708"/>
        <w:rPr>
          <w:rFonts w:eastAsia="Times New Roman"/>
          <w:szCs w:val="24"/>
          <w:lang w:eastAsia="es-ES"/>
        </w:rPr>
      </w:pPr>
      <w:r>
        <w:rPr>
          <w:rFonts w:eastAsia="Times New Roman"/>
          <w:szCs w:val="24"/>
          <w:lang w:eastAsia="es-ES"/>
        </w:rPr>
        <w:t>7.3. Impuesto al valor agregado descont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7.4. Impuestos internos descont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7.5. Otros gas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7.6. Valor final a abonar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 Forma de pago y datos del emisor de la factura pro-forma:</w:t>
      </w:r>
    </w:p>
    <w:p>
      <w:pPr>
        <w:pStyle w:val="Normal"/>
        <w:spacing w:lineRule="auto" w:line="276" w:before="280" w:after="280"/>
        <w:ind w:left="0" w:hanging="0"/>
        <w:rPr>
          <w:rFonts w:eastAsia="Times New Roman"/>
          <w:szCs w:val="24"/>
          <w:lang w:eastAsia="es-ES"/>
        </w:rPr>
      </w:pPr>
      <w:r>
        <w:rPr>
          <w:rFonts w:eastAsia="Times New Roman"/>
          <w:szCs w:val="24"/>
          <w:lang w:eastAsia="es-ES"/>
        </w:rPr>
        <w:t>1. Fecha de emisión de la factura pro-forma.</w:t>
      </w:r>
    </w:p>
    <w:p>
      <w:pPr>
        <w:pStyle w:val="Normal"/>
        <w:spacing w:lineRule="auto" w:line="276" w:before="280" w:after="280"/>
        <w:ind w:left="0" w:hanging="0"/>
        <w:rPr>
          <w:rFonts w:eastAsia="Times New Roman"/>
          <w:szCs w:val="24"/>
          <w:lang w:eastAsia="es-ES"/>
        </w:rPr>
      </w:pPr>
      <w:r>
        <w:rPr>
          <w:rFonts w:eastAsia="Times New Roman"/>
          <w:szCs w:val="24"/>
          <w:lang w:eastAsia="es-ES"/>
        </w:rPr>
        <w:t>2. Forma de pago: contado, financiación-cuotas, títulos y acciones, bienes de fácil re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Datos adicionales según la forma de pago seleccion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3.1. Contado: banco, sucursal, tipo de cuenta, Clave Bancaria Uniforme (C.B.U.) e importe deposit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3.2. Compra en cuotas: valor y cantidad de cuotas consignadas en la factura pro-forma.</w:t>
      </w:r>
    </w:p>
    <w:p>
      <w:pPr>
        <w:pStyle w:val="Normal"/>
        <w:spacing w:lineRule="auto" w:line="276" w:before="280" w:after="280"/>
        <w:ind w:left="0" w:firstLine="708"/>
        <w:rPr>
          <w:rFonts w:eastAsia="Times New Roman"/>
          <w:szCs w:val="24"/>
          <w:lang w:eastAsia="es-ES"/>
        </w:rPr>
      </w:pPr>
      <w:r>
        <w:rPr>
          <w:rFonts w:eastAsia="Times New Roman"/>
          <w:szCs w:val="24"/>
          <w:lang w:eastAsia="es-ES"/>
        </w:rPr>
        <w:t>3.3. Títulos y acciones: clase, cantidad, valor nominal, valor de plaza y denominación de la entidad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3.4. Bienes de fácil realización: tipo de bien, marca, modelo, matrícula y valor de re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 RESOLUCION GENERAL N°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OCUMENTACION A PRESENTAR</w:t>
      </w:r>
    </w:p>
    <w:p>
      <w:pPr>
        <w:pStyle w:val="Normal"/>
        <w:spacing w:lineRule="auto" w:line="276" w:before="280" w:after="280"/>
        <w:ind w:left="0" w:hanging="0"/>
        <w:rPr/>
      </w:pPr>
      <w:r>
        <w:rPr>
          <w:rFonts w:eastAsia="Times New Roman"/>
          <w:b/>
          <w:bCs/>
          <w:szCs w:val="24"/>
          <w:u w:val="single"/>
          <w:lang w:eastAsia="es-ES"/>
        </w:rPr>
        <w:t xml:space="preserve">— </w:t>
      </w:r>
      <w:r>
        <w:rPr>
          <w:rFonts w:eastAsia="Times New Roman"/>
          <w:b/>
          <w:bCs/>
          <w:szCs w:val="24"/>
          <w:u w:val="single"/>
          <w:lang w:eastAsia="es-ES"/>
        </w:rPr>
        <w:t>Artículo 12</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cumplir con lo establecido en el Artículo 12, el beneficiario, el representante legal o apoderado del beneficiario, deberá presentar la documentación detallad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Acuse de recibo de la transmisión de la solicitud efectuada vía “web”.</w:t>
      </w:r>
    </w:p>
    <w:p>
      <w:pPr>
        <w:pStyle w:val="Normal"/>
        <w:spacing w:lineRule="auto" w:line="276" w:before="280" w:after="280"/>
        <w:ind w:left="0" w:hanging="0"/>
        <w:rPr>
          <w:rFonts w:eastAsia="Times New Roman"/>
          <w:szCs w:val="24"/>
          <w:lang w:eastAsia="es-ES"/>
        </w:rPr>
      </w:pPr>
      <w:r>
        <w:rPr>
          <w:rFonts w:eastAsia="Times New Roman"/>
          <w:szCs w:val="24"/>
          <w:lang w:eastAsia="es-ES"/>
        </w:rPr>
        <w:t>b) Original y copia de la documentación respaldatoria de la personería invocada por el beneficiario, el representante legal o apoderado y los integrantes del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c) Original y copia de la partida de nacimiento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d) Original y copia de la partida de defunción de alguno de los integrantes del grupo familiar,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e) Original y copia de la documentación respaldatoria que acredite el vínculo invocado en la solicitud (integrantes del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f) Original y copia de la documentación respaldatoria que acredite el domicilio real informado por el beneficiario, representante legal o apoderado,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g) Original y copia de la documentación respaldatoria de los bienes propiedad del beneficiario y/o integrantes de su grupo familiar, consignados en el formulario de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h) Original y copia de la documentación respaldatoria que acredite el origen de los fondos a utilizar en la adquisición del vehículo:</w:t>
      </w:r>
    </w:p>
    <w:p>
      <w:pPr>
        <w:pStyle w:val="Normal"/>
        <w:spacing w:lineRule="auto" w:line="276" w:before="280" w:after="280"/>
        <w:ind w:left="0" w:firstLine="708"/>
        <w:rPr>
          <w:rFonts w:eastAsia="Times New Roman"/>
          <w:szCs w:val="24"/>
          <w:lang w:eastAsia="es-ES"/>
        </w:rPr>
      </w:pPr>
      <w:r>
        <w:rPr>
          <w:rFonts w:eastAsia="Times New Roman"/>
          <w:szCs w:val="24"/>
          <w:lang w:eastAsia="es-ES"/>
        </w:rPr>
        <w:t>1. Compra de contado: copia de la boleta de depósito de las sumas destinadas al pago.</w:t>
      </w:r>
    </w:p>
    <w:p>
      <w:pPr>
        <w:pStyle w:val="Normal"/>
        <w:spacing w:lineRule="auto" w:line="276" w:before="280" w:after="280"/>
        <w:ind w:left="0" w:firstLine="708"/>
        <w:rPr>
          <w:rFonts w:eastAsia="Times New Roman"/>
          <w:szCs w:val="24"/>
          <w:lang w:eastAsia="es-ES"/>
        </w:rPr>
      </w:pPr>
      <w:r>
        <w:rPr>
          <w:rFonts w:eastAsia="Times New Roman"/>
          <w:szCs w:val="24"/>
          <w:lang w:eastAsia="es-ES"/>
        </w:rPr>
        <w:t>2. Fondos provenientes de la realización de bienes: tipo de bien, marca, modelo y valor de realiz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3. Venta de títulos y/o acciones: clase, cantidad, valor nominal, valor de plaza y denominación de la entidad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i) Certificación de ingresos extendida por contador público, cuya firma deberá ser legalizada por el correspondiente consejo profesional. Identificará a todas aquellas personas informadas en la solicitud, beneficiario y su grupo familiar, que perciban ingresos en forma independiente, consignando apellido y nombres, y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j) Original y copia de recibos de sueldos del beneficiario y de su grupo familiar, correspondiente a los últimos DOCE (12) períodos, inmediatos anteriores a la fecha de la solicitud, cuando se trate de trabajador en relación de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se trate de jubilados y pensionados, original y copia de comprobantes de ingresos correspondientes a los últimos DOCE (12) períodos, inmediatos anteriores a la fecha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l) Certificación de ingresos extendida por el empleador —sólo para los empleados en relación de dependencia no comprendidos en el Sistema Integrado Previsional Argentino (S.I.P.A.) Ley Nº 26.425—. Identificará a la persona informada en la solicitud —beneficiario o integrantes de su grupo familiar—, que perciba ingresos en forma dependiente, consignando: apellido y nombres, Código Unico de Identificación Laboral (C.U.I.L.) y antigüedad, así como apellido y nombres, denominación o razón social y Clave Unica de Identificación Tributaria (C.U.I.T.) del emisor de la certificación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m) Factura pro-forma: la misma deberá cumplimentar los requisitos previstos en el punto 3., Apartado A, Anexo IV, de la Resolución General Nº 1415, sus modificatorias y sus complementarias, conteniendo:</w:t>
      </w:r>
    </w:p>
    <w:p>
      <w:pPr>
        <w:pStyle w:val="Normal"/>
        <w:spacing w:lineRule="auto" w:line="276" w:before="280" w:after="280"/>
        <w:ind w:left="0" w:hanging="0"/>
        <w:rPr>
          <w:rFonts w:eastAsia="Times New Roman"/>
          <w:szCs w:val="24"/>
          <w:lang w:eastAsia="es-ES"/>
        </w:rPr>
      </w:pPr>
      <w:r>
        <w:rPr>
          <w:rFonts w:eastAsia="Times New Roman"/>
          <w:szCs w:val="24"/>
          <w:lang w:eastAsia="es-ES"/>
        </w:rPr>
        <w:t>1. De tratarse de automotores y/o de importaciones para consumo de cajas de transmisión automática y comandos de adaptación necesarios para la fabricación de automotores adaptados, para el uso de personas con discapacidad, efectuadas por las firmas titulares de empresas terminales de la industria automotriz:</w:t>
      </w:r>
    </w:p>
    <w:p>
      <w:pPr>
        <w:pStyle w:val="Normal"/>
        <w:spacing w:lineRule="auto" w:line="276" w:before="280" w:after="280"/>
        <w:ind w:left="0" w:firstLine="708"/>
        <w:rPr>
          <w:rFonts w:eastAsia="Times New Roman"/>
          <w:szCs w:val="24"/>
          <w:lang w:eastAsia="es-ES"/>
        </w:rPr>
      </w:pPr>
      <w:r>
        <w:rPr>
          <w:rFonts w:eastAsia="Times New Roman"/>
          <w:szCs w:val="24"/>
          <w:lang w:eastAsia="es-ES"/>
        </w:rPr>
        <w:t>1.1. Código de comprobante “X”.</w:t>
      </w:r>
    </w:p>
    <w:p>
      <w:pPr>
        <w:pStyle w:val="Normal"/>
        <w:spacing w:lineRule="auto" w:line="276" w:before="280" w:after="280"/>
        <w:ind w:left="0" w:firstLine="708"/>
        <w:rPr>
          <w:rFonts w:eastAsia="Times New Roman"/>
          <w:szCs w:val="24"/>
          <w:lang w:eastAsia="es-ES"/>
        </w:rPr>
      </w:pPr>
      <w:r>
        <w:rPr>
          <w:rFonts w:eastAsia="Times New Roman"/>
          <w:szCs w:val="24"/>
          <w:lang w:eastAsia="es-ES"/>
        </w:rPr>
        <w:t>1.2. Leyenda “Documento no válido como factura”.</w:t>
      </w:r>
    </w:p>
    <w:p>
      <w:pPr>
        <w:pStyle w:val="Normal"/>
        <w:spacing w:lineRule="auto" w:line="276" w:before="280" w:after="280"/>
        <w:ind w:left="0" w:firstLine="708"/>
        <w:rPr>
          <w:rFonts w:eastAsia="Times New Roman"/>
          <w:szCs w:val="24"/>
          <w:lang w:eastAsia="es-ES"/>
        </w:rPr>
      </w:pPr>
      <w:r>
        <w:rPr>
          <w:rFonts w:eastAsia="Times New Roman"/>
          <w:szCs w:val="24"/>
          <w:lang w:eastAsia="es-ES"/>
        </w:rPr>
        <w:t>1.3. Identificación de comprobante como “Factura Pro-forma”.</w:t>
      </w:r>
    </w:p>
    <w:p>
      <w:pPr>
        <w:pStyle w:val="Normal"/>
        <w:spacing w:lineRule="auto" w:line="276" w:before="280" w:after="280"/>
        <w:ind w:left="0" w:firstLine="708"/>
        <w:rPr>
          <w:rFonts w:eastAsia="Times New Roman"/>
          <w:szCs w:val="24"/>
          <w:lang w:eastAsia="es-ES"/>
        </w:rPr>
      </w:pPr>
      <w:r>
        <w:rPr>
          <w:rFonts w:eastAsia="Times New Roman"/>
          <w:szCs w:val="24"/>
          <w:lang w:eastAsia="es-ES"/>
        </w:rPr>
        <w:t>1.4. Fecha de e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5. Marca, tipo, modelo, país de origen y año de fabric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6. Código V.I.N.: se informarán los NUEVE (9) primeros dígi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7. Valor FOB.</w:t>
      </w:r>
    </w:p>
    <w:p>
      <w:pPr>
        <w:pStyle w:val="Normal"/>
        <w:spacing w:lineRule="auto" w:line="276" w:before="280" w:after="280"/>
        <w:ind w:left="0" w:firstLine="708"/>
        <w:rPr>
          <w:rFonts w:eastAsia="Times New Roman"/>
          <w:szCs w:val="24"/>
          <w:lang w:eastAsia="es-ES"/>
        </w:rPr>
      </w:pPr>
      <w:r>
        <w:rPr>
          <w:rFonts w:eastAsia="Times New Roman"/>
          <w:szCs w:val="24"/>
          <w:lang w:eastAsia="es-ES"/>
        </w:rPr>
        <w:t>1.8. Gastos relativos a la tramitación del despacho a plaza, autorizados por el beneficiario a la terminal o concesionaria, sólo en caso de no ejercer la opción establecida por la Resolución Nº 795, de fecha 30 de marzo de 1994 de la entonces Administración Nacional de Aduanas.</w:t>
      </w:r>
    </w:p>
    <w:p>
      <w:pPr>
        <w:pStyle w:val="Normal"/>
        <w:spacing w:lineRule="auto" w:line="276" w:before="280" w:after="280"/>
        <w:ind w:left="0" w:firstLine="708"/>
        <w:rPr>
          <w:rFonts w:eastAsia="Times New Roman"/>
          <w:szCs w:val="24"/>
          <w:lang w:eastAsia="es-ES"/>
        </w:rPr>
      </w:pPr>
      <w:r>
        <w:rPr>
          <w:rFonts w:eastAsia="Times New Roman"/>
          <w:szCs w:val="24"/>
          <w:lang w:eastAsia="es-ES"/>
        </w:rPr>
        <w:t>1.9. Valor final a abonar por el solicitante.</w:t>
      </w:r>
    </w:p>
    <w:p>
      <w:pPr>
        <w:pStyle w:val="Normal"/>
        <w:spacing w:lineRule="auto" w:line="276" w:before="280" w:after="280"/>
        <w:ind w:left="0" w:firstLine="708"/>
        <w:rPr>
          <w:rFonts w:eastAsia="Times New Roman"/>
          <w:szCs w:val="24"/>
          <w:lang w:eastAsia="es-ES"/>
        </w:rPr>
      </w:pPr>
      <w:r>
        <w:rPr>
          <w:rFonts w:eastAsia="Times New Roman"/>
          <w:szCs w:val="24"/>
          <w:lang w:eastAsia="es-ES"/>
        </w:rPr>
        <w:t>1.10. Tipo de moneda en que se expresa el valor fi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11. Impuestos aduaneros exceptuados por la franqui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2. Impuestos internos exceptuados por la franqui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3. Impuesto al valor agregado exceptuado por la franqui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1.14. Forma de pago:</w:t>
      </w:r>
    </w:p>
    <w:p>
      <w:pPr>
        <w:pStyle w:val="Normal"/>
        <w:spacing w:lineRule="auto" w:line="276" w:before="280" w:after="280"/>
        <w:ind w:left="0" w:firstLine="708"/>
        <w:rPr>
          <w:rFonts w:eastAsia="Times New Roman"/>
          <w:szCs w:val="24"/>
          <w:lang w:eastAsia="es-ES"/>
        </w:rPr>
      </w:pPr>
      <w:r>
        <w:rPr>
          <w:rFonts w:eastAsia="Times New Roman"/>
          <w:szCs w:val="24"/>
          <w:lang w:eastAsia="es-ES"/>
        </w:rPr>
        <w:t>1.14.1. Contado.</w:t>
      </w:r>
    </w:p>
    <w:p>
      <w:pPr>
        <w:pStyle w:val="Normal"/>
        <w:spacing w:lineRule="auto" w:line="276" w:before="280" w:after="280"/>
        <w:ind w:left="0" w:firstLine="708"/>
        <w:rPr>
          <w:rFonts w:eastAsia="Times New Roman"/>
          <w:szCs w:val="24"/>
          <w:lang w:eastAsia="es-ES"/>
        </w:rPr>
      </w:pPr>
      <w:r>
        <w:rPr>
          <w:rFonts w:eastAsia="Times New Roman"/>
          <w:szCs w:val="24"/>
          <w:lang w:eastAsia="es-ES"/>
        </w:rPr>
        <w:t>1.14.2. Financi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Para gastos adicionales por aranceles, comisiones, seguros, estadías, fletes y honorarios que deberán ser erogados por el beneficiario en el trámite de despacho a plaza, en el caso de contratarse en forma ajena al proveedor de la unidad, según lo dispuesto por la Resolución Nº 795/94 (ex ANA).</w:t>
      </w:r>
    </w:p>
    <w:p>
      <w:pPr>
        <w:pStyle w:val="Normal"/>
        <w:spacing w:lineRule="auto" w:line="276" w:before="280" w:after="280"/>
        <w:ind w:left="0" w:firstLine="708"/>
        <w:rPr>
          <w:rFonts w:eastAsia="Times New Roman"/>
          <w:szCs w:val="24"/>
          <w:lang w:eastAsia="es-ES"/>
        </w:rPr>
      </w:pPr>
      <w:r>
        <w:rPr>
          <w:rFonts w:eastAsia="Times New Roman"/>
          <w:szCs w:val="24"/>
          <w:lang w:eastAsia="es-ES"/>
        </w:rPr>
        <w:t>2.1. Código de comprobante “X”.</w:t>
      </w:r>
    </w:p>
    <w:p>
      <w:pPr>
        <w:pStyle w:val="Normal"/>
        <w:spacing w:lineRule="auto" w:line="276" w:before="280" w:after="280"/>
        <w:ind w:left="0" w:firstLine="708"/>
        <w:rPr>
          <w:rFonts w:eastAsia="Times New Roman"/>
          <w:szCs w:val="24"/>
          <w:lang w:eastAsia="es-ES"/>
        </w:rPr>
      </w:pPr>
      <w:r>
        <w:rPr>
          <w:rFonts w:eastAsia="Times New Roman"/>
          <w:szCs w:val="24"/>
          <w:lang w:eastAsia="es-ES"/>
        </w:rPr>
        <w:t>2.2. Leyenda “Documento no válido como factura”.</w:t>
      </w:r>
    </w:p>
    <w:p>
      <w:pPr>
        <w:pStyle w:val="Normal"/>
        <w:spacing w:lineRule="auto" w:line="276" w:before="280" w:after="280"/>
        <w:ind w:left="0" w:firstLine="708"/>
        <w:rPr>
          <w:rFonts w:eastAsia="Times New Roman"/>
          <w:szCs w:val="24"/>
          <w:lang w:eastAsia="es-ES"/>
        </w:rPr>
      </w:pPr>
      <w:r>
        <w:rPr>
          <w:rFonts w:eastAsia="Times New Roman"/>
          <w:szCs w:val="24"/>
          <w:lang w:eastAsia="es-ES"/>
        </w:rPr>
        <w:t>2.3. Identificación de comprobante como “Factura Pro-forma”.</w:t>
      </w:r>
    </w:p>
    <w:p>
      <w:pPr>
        <w:pStyle w:val="Normal"/>
        <w:spacing w:lineRule="auto" w:line="276" w:before="280" w:after="280"/>
        <w:ind w:left="0" w:firstLine="708"/>
        <w:rPr>
          <w:rFonts w:eastAsia="Times New Roman"/>
          <w:szCs w:val="24"/>
          <w:lang w:eastAsia="es-ES"/>
        </w:rPr>
      </w:pPr>
      <w:r>
        <w:rPr>
          <w:rFonts w:eastAsia="Times New Roman"/>
          <w:szCs w:val="24"/>
          <w:lang w:eastAsia="es-ES"/>
        </w:rPr>
        <w:t>2.4. Fecha de e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2.5. Marca, modelo y tipo de vehículo.</w:t>
      </w:r>
    </w:p>
    <w:p>
      <w:pPr>
        <w:pStyle w:val="Normal"/>
        <w:spacing w:lineRule="auto" w:line="276" w:before="280" w:after="280"/>
        <w:ind w:left="0" w:firstLine="708"/>
        <w:rPr>
          <w:rFonts w:eastAsia="Times New Roman"/>
          <w:szCs w:val="24"/>
          <w:lang w:eastAsia="es-ES"/>
        </w:rPr>
      </w:pPr>
      <w:r>
        <w:rPr>
          <w:rFonts w:eastAsia="Times New Roman"/>
          <w:szCs w:val="24"/>
          <w:lang w:eastAsia="es-ES"/>
        </w:rPr>
        <w:t>2.6. Código V.I.N.: se informarán los NUEVE (9) primeros dígi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7. Valor total.</w:t>
      </w:r>
    </w:p>
    <w:p>
      <w:pPr>
        <w:pStyle w:val="Normal"/>
        <w:spacing w:lineRule="auto" w:line="276" w:before="280" w:after="280"/>
        <w:ind w:left="0" w:hanging="0"/>
        <w:rPr>
          <w:rFonts w:eastAsia="Times New Roman"/>
          <w:szCs w:val="24"/>
          <w:lang w:eastAsia="es-ES"/>
        </w:rPr>
      </w:pPr>
      <w:r>
        <w:rPr>
          <w:rFonts w:eastAsia="Times New Roman"/>
          <w:szCs w:val="24"/>
          <w:lang w:eastAsia="es-ES"/>
        </w:rPr>
        <w:t>3. De tratarse de automotores y/o de importaciones para consumo de cajas de transmisión automática y comandos de adaptación necesarios para la fabricación de automotores adaptados para el uso de personas con discapacidad, efectuadas por las firmas titulares de empresas terminales de la industria automotriz de fabricación nacional/ MERCOSUR:</w:t>
      </w:r>
    </w:p>
    <w:p>
      <w:pPr>
        <w:pStyle w:val="Normal"/>
        <w:spacing w:lineRule="auto" w:line="276" w:before="280" w:after="280"/>
        <w:ind w:left="0" w:firstLine="708"/>
        <w:rPr>
          <w:rFonts w:eastAsia="Times New Roman"/>
          <w:szCs w:val="24"/>
          <w:lang w:eastAsia="es-ES"/>
        </w:rPr>
      </w:pPr>
      <w:r>
        <w:rPr>
          <w:rFonts w:eastAsia="Times New Roman"/>
          <w:szCs w:val="24"/>
          <w:lang w:eastAsia="es-ES"/>
        </w:rPr>
        <w:t>3.1. Código de comprobante “X”.</w:t>
      </w:r>
    </w:p>
    <w:p>
      <w:pPr>
        <w:pStyle w:val="Normal"/>
        <w:spacing w:lineRule="auto" w:line="276" w:before="280" w:after="280"/>
        <w:ind w:left="0" w:firstLine="708"/>
        <w:rPr>
          <w:rFonts w:eastAsia="Times New Roman"/>
          <w:szCs w:val="24"/>
          <w:lang w:eastAsia="es-ES"/>
        </w:rPr>
      </w:pPr>
      <w:r>
        <w:rPr>
          <w:rFonts w:eastAsia="Times New Roman"/>
          <w:szCs w:val="24"/>
          <w:lang w:eastAsia="es-ES"/>
        </w:rPr>
        <w:t>3.2. Leyenda “Documento no válido como factura”.</w:t>
      </w:r>
    </w:p>
    <w:p>
      <w:pPr>
        <w:pStyle w:val="Normal"/>
        <w:spacing w:lineRule="auto" w:line="276" w:before="280" w:after="280"/>
        <w:ind w:left="0" w:firstLine="708"/>
        <w:rPr>
          <w:rFonts w:eastAsia="Times New Roman"/>
          <w:szCs w:val="24"/>
          <w:lang w:eastAsia="es-ES"/>
        </w:rPr>
      </w:pPr>
      <w:r>
        <w:rPr>
          <w:rFonts w:eastAsia="Times New Roman"/>
          <w:szCs w:val="24"/>
          <w:lang w:eastAsia="es-ES"/>
        </w:rPr>
        <w:t>3.3. Identificación de comprobante como “Factura Pro-forma”.</w:t>
      </w:r>
    </w:p>
    <w:p>
      <w:pPr>
        <w:pStyle w:val="Normal"/>
        <w:spacing w:lineRule="auto" w:line="276" w:before="280" w:after="280"/>
        <w:ind w:left="0" w:firstLine="708"/>
        <w:rPr>
          <w:rFonts w:eastAsia="Times New Roman"/>
          <w:szCs w:val="24"/>
          <w:lang w:eastAsia="es-ES"/>
        </w:rPr>
      </w:pPr>
      <w:r>
        <w:rPr>
          <w:rFonts w:eastAsia="Times New Roman"/>
          <w:szCs w:val="24"/>
          <w:lang w:eastAsia="es-ES"/>
        </w:rPr>
        <w:t>3.4. Fecha de e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3.5. Marca, modelo y tipo de vehículo a adquirir.</w:t>
      </w:r>
    </w:p>
    <w:p>
      <w:pPr>
        <w:pStyle w:val="Normal"/>
        <w:spacing w:lineRule="auto" w:line="276" w:before="280" w:after="280"/>
        <w:ind w:left="0" w:firstLine="708"/>
        <w:rPr>
          <w:rFonts w:eastAsia="Times New Roman"/>
          <w:szCs w:val="24"/>
          <w:lang w:eastAsia="es-ES"/>
        </w:rPr>
      </w:pPr>
      <w:r>
        <w:rPr>
          <w:rFonts w:eastAsia="Times New Roman"/>
          <w:szCs w:val="24"/>
          <w:lang w:eastAsia="es-ES"/>
        </w:rPr>
        <w:t>3.6. Adicionales y accesorios.</w:t>
      </w:r>
    </w:p>
    <w:p>
      <w:pPr>
        <w:pStyle w:val="Normal"/>
        <w:spacing w:lineRule="auto" w:line="276" w:before="280" w:after="280"/>
        <w:ind w:left="0" w:firstLine="708"/>
        <w:rPr>
          <w:rFonts w:eastAsia="Times New Roman"/>
          <w:szCs w:val="24"/>
          <w:lang w:eastAsia="es-ES"/>
        </w:rPr>
      </w:pPr>
      <w:r>
        <w:rPr>
          <w:rFonts w:eastAsia="Times New Roman"/>
          <w:szCs w:val="24"/>
          <w:lang w:eastAsia="es-ES"/>
        </w:rPr>
        <w:t>3.7. Valor de Plaza.</w:t>
      </w:r>
    </w:p>
    <w:p>
      <w:pPr>
        <w:pStyle w:val="Normal"/>
        <w:spacing w:lineRule="auto" w:line="276" w:before="280" w:after="280"/>
        <w:ind w:left="0" w:firstLine="708"/>
        <w:rPr>
          <w:rFonts w:eastAsia="Times New Roman"/>
          <w:szCs w:val="24"/>
          <w:lang w:eastAsia="es-ES"/>
        </w:rPr>
      </w:pPr>
      <w:r>
        <w:rPr>
          <w:rFonts w:eastAsia="Times New Roman"/>
          <w:szCs w:val="24"/>
          <w:lang w:eastAsia="es-ES"/>
        </w:rPr>
        <w:t>3.8. Valor ex - work.</w:t>
      </w:r>
    </w:p>
    <w:p>
      <w:pPr>
        <w:pStyle w:val="Normal"/>
        <w:spacing w:lineRule="auto" w:line="276" w:before="280" w:after="280"/>
        <w:ind w:left="0" w:firstLine="708"/>
        <w:rPr>
          <w:rFonts w:eastAsia="Times New Roman"/>
          <w:szCs w:val="24"/>
          <w:lang w:eastAsia="es-ES"/>
        </w:rPr>
      </w:pPr>
      <w:r>
        <w:rPr>
          <w:rFonts w:eastAsia="Times New Roman"/>
          <w:szCs w:val="24"/>
          <w:lang w:eastAsia="es-ES"/>
        </w:rPr>
        <w:t>3.9. Otros gas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3.10. Valor total.</w:t>
      </w:r>
    </w:p>
    <w:p>
      <w:pPr>
        <w:pStyle w:val="Normal"/>
        <w:spacing w:lineRule="auto" w:line="276" w:before="280" w:after="280"/>
        <w:ind w:left="0" w:firstLine="708"/>
        <w:rPr>
          <w:rFonts w:eastAsia="Times New Roman"/>
          <w:szCs w:val="24"/>
          <w:lang w:eastAsia="es-ES"/>
        </w:rPr>
      </w:pPr>
      <w:r>
        <w:rPr>
          <w:rFonts w:eastAsia="Times New Roman"/>
          <w:szCs w:val="24"/>
          <w:lang w:eastAsia="es-ES"/>
        </w:rPr>
        <w:t>3.11. Impuestos internos exceptuados por la franqui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3.12. Impuesto al valor agregado exceptuado por la franquicia.</w:t>
      </w:r>
    </w:p>
    <w:p>
      <w:pPr>
        <w:pStyle w:val="Normal"/>
        <w:spacing w:lineRule="auto" w:line="276" w:before="280" w:after="280"/>
        <w:ind w:left="0" w:firstLine="708"/>
        <w:rPr>
          <w:rFonts w:eastAsia="Times New Roman"/>
          <w:szCs w:val="24"/>
          <w:lang w:eastAsia="es-ES"/>
        </w:rPr>
      </w:pPr>
      <w:r>
        <w:rPr>
          <w:rFonts w:eastAsia="Times New Roman"/>
          <w:szCs w:val="24"/>
          <w:lang w:eastAsia="es-ES"/>
        </w:rPr>
        <w:t>3.13. Forma de pag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3.13.1. Contad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3.13.2. Financiado: deberá detallarse el nombre y apellido, Clave Unica de Identificación Tributaria (C.U.I.T.), Código Unico de Identificación Laboral (C.U.I.L.) o Clave de Identificación (C.D.I.) del futuro titular del plan y vínculo con el beneficiario —cuando no sea la persona con discapacidad—, valor y cantidad de cuotas conven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 RESOLUCION GENERAL N°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ENEFICIARIOS DEL SISTEMA DE PROTECCION INTEGRAL DE PERSONAS CON</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CAPACIDAD – LEY Nº 19.279 Y SUS MODIFICACIONE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CONSTANCIA DE RECONOCIMIENTO DE CAPACIDAD ECONOMICA”</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5013" w:type="dxa"/>
        <w:jc w:val="left"/>
        <w:tblInd w:w="-75" w:type="dxa"/>
        <w:tblLayout w:type="fixed"/>
        <w:tblCellMar>
          <w:top w:w="150" w:type="dxa"/>
          <w:left w:w="15" w:type="dxa"/>
          <w:bottom w:w="150" w:type="dxa"/>
          <w:right w:w="15" w:type="dxa"/>
        </w:tblCellMar>
      </w:tblPr>
      <w:tblGrid>
        <w:gridCol w:w="5013"/>
      </w:tblGrid>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Lugar y Fecha:</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Dependencia:</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Constancia de Reconocimiento de Capacidad Económica Nº:</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Solicitante:</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CUIT/CUIL/CDI:</w:t>
            </w:r>
          </w:p>
        </w:tc>
      </w:tr>
      <w:tr>
        <w:trPr>
          <w:trHeight w:val="225" w:hRule="atLeast"/>
        </w:trPr>
        <w:tc>
          <w:tcPr>
            <w:tcW w:w="5013" w:type="dxa"/>
            <w:tcBorders>
              <w:top w:val="single" w:sz="8" w:space="0" w:color="666666"/>
              <w:left w:val="single" w:sz="8" w:space="0" w:color="666666"/>
              <w:bottom w:val="single" w:sz="8" w:space="0" w:color="666666"/>
              <w:right w:val="single" w:sz="8" w:space="0" w:color="666666"/>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Domicilio Fiscal/Real:</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la presente se comunica que el sujeto solicitante indicado en el epígrafe y/o su grupo familiar ha acreditado —ante esta Administración Federal— que posee capacidad económica suficiente para adquirir y mantener el vehículo cuyos datos referenciales se detallan al pie, de conformidad con los parámetros establecidos en el Artículo 7º del Decreto Nº 1313/93.</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aclara que el solicitante y/o su grupo familiar no poseen capacidad económica tal que le imposibilite acceder al beneficio, de acuerdo con lo previsto por el Artículo 8º del decreto antes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al solo efecto de la evaluación del cumplimiento de los parámetros y previsiones aludidos en los párrafos anteriores, esta Administración Federal ha utilizado los valores referenciales informados por el solicitante que se indican al pie.</w:t>
      </w:r>
    </w:p>
    <w:p>
      <w:pPr>
        <w:pStyle w:val="Normal"/>
        <w:spacing w:lineRule="auto" w:line="276" w:before="280" w:after="280"/>
        <w:ind w:left="0" w:hanging="0"/>
        <w:rPr>
          <w:rFonts w:eastAsia="Times New Roman"/>
          <w:szCs w:val="24"/>
          <w:lang w:eastAsia="es-ES"/>
        </w:rPr>
      </w:pPr>
      <w:r>
        <w:rPr>
          <w:rFonts w:eastAsia="Times New Roman"/>
          <w:szCs w:val="24"/>
          <w:lang w:eastAsia="es-ES"/>
        </w:rPr>
        <w:t>Esta constancia se expide sobre la base de los datos declarados y aportados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La autenticidad de la presente deberá ser corroborada por la Autoridad de Aplicación del beneficio pretendido, mediante consulta en 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Datos referenciales utilizados en la evaluación de parámetros Arts. 7º y 8º Decreto Nº 1313/93:</w:t>
      </w:r>
    </w:p>
    <w:p>
      <w:pPr>
        <w:pStyle w:val="Normal"/>
        <w:spacing w:lineRule="auto" w:line="276" w:before="280" w:after="280"/>
        <w:ind w:left="0" w:hanging="0"/>
        <w:rPr/>
      </w:pPr>
      <w:r>
        <w:rPr/>
        <w:t xml:space="preserve">            </w:t>
      </w:r>
    </w:p>
    <w:tbl>
      <w:tblPr>
        <w:tblW w:w="8460" w:type="dxa"/>
        <w:jc w:val="left"/>
        <w:tblInd w:w="-103" w:type="dxa"/>
        <w:tblLayout w:type="fixed"/>
        <w:tblCellMar>
          <w:top w:w="0" w:type="dxa"/>
          <w:left w:w="70" w:type="dxa"/>
          <w:bottom w:w="0" w:type="dxa"/>
          <w:right w:w="70" w:type="dxa"/>
        </w:tblCellMar>
      </w:tblPr>
      <w:tblGrid>
        <w:gridCol w:w="2480"/>
        <w:gridCol w:w="4780"/>
        <w:gridCol w:w="1200"/>
      </w:tblGrid>
      <w:tr>
        <w:trPr>
          <w:trHeight w:val="255" w:hRule="atLeast"/>
        </w:trPr>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Vehículo:</w:t>
            </w:r>
          </w:p>
        </w:tc>
        <w:tc>
          <w:tcPr>
            <w:tcW w:w="47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Marc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Modelo:</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Origen:</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ódigo V.I.N. (sólo vehículos importado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Valor FOB o valor “ex - work”:</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Valor final a abonar por el beneficiar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Tipo de cambio considerado:</w:t>
            </w:r>
          </w:p>
        </w:tc>
        <w:tc>
          <w:tcPr>
            <w:tcW w:w="478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 RESOLUCION GENERAL N°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ENEFICIARIOS DEL SISTEMA DE PROTECCION INTEGRAL DE PERSONAS CON</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CAPACIDAD - LEY Nº 19.279 Y SUS MODIFICACIONE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NEGATORIA DE RECONOCIMIENTO DE CAPACIDAD ECONOMICA</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4420" w:type="dxa"/>
        <w:jc w:val="left"/>
        <w:tblInd w:w="-103" w:type="dxa"/>
        <w:tblLayout w:type="fixed"/>
        <w:tblCellMar>
          <w:top w:w="0" w:type="dxa"/>
          <w:left w:w="70" w:type="dxa"/>
          <w:bottom w:w="0" w:type="dxa"/>
          <w:right w:w="70" w:type="dxa"/>
        </w:tblCellMar>
      </w:tblPr>
      <w:tblGrid>
        <w:gridCol w:w="4420"/>
      </w:tblGrid>
      <w:tr>
        <w:trPr>
          <w:trHeight w:val="255" w:hRule="atLeast"/>
        </w:trPr>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Lugar y Fech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pendenci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de Reconocimiento de Capacidad Económica Nº:</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licitante:</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UIT/CUIL/CDI:</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micilio Fiscal/Real:</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el presente se comunica que el sujeto solicitante indicado en el epígrafe y/o su grupo familiar no ha acreditado —ante esta Administración Federal— que posee capacidad económica suficiente para adquirir y mantener el vehículo cuyos datos referenciales se detallan al pie, de conformidad con los parámetros establecidos en el Artículo 7º del Decreto Nº 1313/93.</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al solo efecto de la evaluación del cumplimiento de los parámetros y previsiones aludidos en los párrafos anteriores, esta Administración Federal ha utilizado los valores referenciales informados por el solicitante que se indican al pie.</w:t>
      </w:r>
    </w:p>
    <w:p>
      <w:pPr>
        <w:pStyle w:val="Normal"/>
        <w:spacing w:lineRule="auto" w:line="276" w:before="280" w:after="280"/>
        <w:ind w:left="0" w:hanging="0"/>
        <w:rPr>
          <w:rFonts w:eastAsia="Times New Roman"/>
          <w:szCs w:val="24"/>
          <w:lang w:eastAsia="es-ES"/>
        </w:rPr>
      </w:pPr>
      <w:r>
        <w:rPr>
          <w:rFonts w:eastAsia="Times New Roman"/>
          <w:szCs w:val="24"/>
          <w:lang w:eastAsia="es-ES"/>
        </w:rPr>
        <w:t>Este documento se expide sobre la base de los datos declarados y aportados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atos referenciales utilizados en la evaluación de parámetros Art. 7º Decreto Nº 1313/93:                 </w:t>
      </w:r>
    </w:p>
    <w:p>
      <w:pPr>
        <w:pStyle w:val="Normal"/>
        <w:spacing w:lineRule="auto" w:line="276" w:before="280" w:after="280"/>
        <w:ind w:left="0" w:hanging="0"/>
        <w:rPr/>
      </w:pPr>
      <w:r>
        <w:rPr/>
        <w:t> </w:t>
      </w:r>
    </w:p>
    <w:tbl>
      <w:tblPr>
        <w:tblW w:w="10400" w:type="dxa"/>
        <w:jc w:val="left"/>
        <w:tblInd w:w="-103" w:type="dxa"/>
        <w:tblLayout w:type="fixed"/>
        <w:tblCellMar>
          <w:top w:w="0" w:type="dxa"/>
          <w:left w:w="70" w:type="dxa"/>
          <w:bottom w:w="0" w:type="dxa"/>
          <w:right w:w="70" w:type="dxa"/>
        </w:tblCellMar>
      </w:tblPr>
      <w:tblGrid>
        <w:gridCol w:w="4420"/>
        <w:gridCol w:w="4780"/>
        <w:gridCol w:w="1200"/>
      </w:tblGrid>
      <w:tr>
        <w:trPr>
          <w:trHeight w:val="315" w:hRule="atLeast"/>
        </w:trPr>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hículo:</w:t>
            </w:r>
          </w:p>
        </w:tc>
        <w:tc>
          <w:tcPr>
            <w:tcW w:w="47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rc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delo:</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rigen:</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ódigo V.I.N. (sólo vehículos importado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alor FOB o valor “ex - work”:</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alor final a abonar por el beneficiar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ipo de cambio considerado:</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V RESOLUCION GENERAL N° 324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ENEFICIARIOS DEL SISTEMA DE PROTECCION INTEGRAL DE PERSONAS C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CAPACIDAD - LEY Nº 19.279 Y SUS MODIFIC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NEGATORIA DE RECONOCIMIENTO POR CAPACIDAD ECONOMICA EN EXCESO</w:t>
      </w:r>
    </w:p>
    <w:p>
      <w:pPr>
        <w:pStyle w:val="Normal"/>
        <w:spacing w:lineRule="auto" w:line="276" w:before="280" w:after="280"/>
        <w:ind w:left="0" w:hanging="0"/>
        <w:rPr/>
      </w:pPr>
      <w:r>
        <w:rPr/>
        <w:t> </w:t>
      </w:r>
    </w:p>
    <w:tbl>
      <w:tblPr>
        <w:tblW w:w="4420" w:type="dxa"/>
        <w:jc w:val="left"/>
        <w:tblInd w:w="-103" w:type="dxa"/>
        <w:tblLayout w:type="fixed"/>
        <w:tblCellMar>
          <w:top w:w="0" w:type="dxa"/>
          <w:left w:w="70" w:type="dxa"/>
          <w:bottom w:w="0" w:type="dxa"/>
          <w:right w:w="70" w:type="dxa"/>
        </w:tblCellMar>
      </w:tblPr>
      <w:tblGrid>
        <w:gridCol w:w="4420"/>
      </w:tblGrid>
      <w:tr>
        <w:trPr>
          <w:trHeight w:val="255" w:hRule="atLeast"/>
        </w:trPr>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Lugar y Fech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pendenci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de Reconocimiento de Capacidad Económica Nº:</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licitante:</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UIT/CUIL/CDI:</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micilio Fiscal/Real:</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el presente se comunica que el sujeto solicitante indicado en el epígrafe y/o su grupo familiar ha acreditado —ante esta Administración Federal— que posee capacidad económica suficiente para adquirir y mantener el vehículo cuyos datos referenciales se detallan al pie, de conformidad con los parámetros establecidos en el Artículo 7º del Decreto Nº 1313/93.</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procede rechazar la solicitud de otorgamiento del beneficio previsto en la Ley Nº 19.279 y sus modificaciones, toda vez que la capacidad económica acreditada es de tal cuantía que le permite la adquisición del vehículo sin el goce de dicho beneficio, de acuerdo con lo establecido por el Artículo 8º del decreto antes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al solo efecto de la evaluación del cumplimiento de los parámetros y previsiones aludidos en los párrafos anteriores, esta Administración Federal ha utilizado los valores referenciales informados por el solicitante que se indican al pie.</w:t>
      </w:r>
    </w:p>
    <w:p>
      <w:pPr>
        <w:pStyle w:val="Normal"/>
        <w:spacing w:lineRule="auto" w:line="276" w:before="280" w:after="280"/>
        <w:ind w:left="0" w:hanging="0"/>
        <w:rPr>
          <w:rFonts w:eastAsia="Times New Roman"/>
          <w:szCs w:val="24"/>
          <w:lang w:eastAsia="es-ES"/>
        </w:rPr>
      </w:pPr>
      <w:r>
        <w:rPr>
          <w:rFonts w:eastAsia="Times New Roman"/>
          <w:szCs w:val="24"/>
          <w:lang w:eastAsia="es-ES"/>
        </w:rPr>
        <w:t>Este documento se expide sobre la base de los datos declarados y aportados por el solicitante.</w:t>
      </w:r>
    </w:p>
    <w:p>
      <w:pPr>
        <w:pStyle w:val="Normal"/>
        <w:spacing w:lineRule="auto" w:line="276" w:before="280" w:after="280"/>
        <w:ind w:left="0" w:hanging="0"/>
        <w:rPr/>
      </w:pPr>
      <w:r>
        <w:rPr/>
        <w:t> </w:t>
      </w:r>
    </w:p>
    <w:tbl>
      <w:tblPr>
        <w:tblW w:w="10400" w:type="dxa"/>
        <w:jc w:val="left"/>
        <w:tblInd w:w="-103" w:type="dxa"/>
        <w:tblLayout w:type="fixed"/>
        <w:tblCellMar>
          <w:top w:w="0" w:type="dxa"/>
          <w:left w:w="70" w:type="dxa"/>
          <w:bottom w:w="0" w:type="dxa"/>
          <w:right w:w="70" w:type="dxa"/>
        </w:tblCellMar>
      </w:tblPr>
      <w:tblGrid>
        <w:gridCol w:w="4420"/>
        <w:gridCol w:w="4780"/>
        <w:gridCol w:w="1200"/>
      </w:tblGrid>
      <w:tr>
        <w:trPr>
          <w:trHeight w:val="315" w:hRule="atLeast"/>
        </w:trPr>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hículo:</w:t>
            </w:r>
          </w:p>
        </w:tc>
        <w:tc>
          <w:tcPr>
            <w:tcW w:w="47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rc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delo:</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rigen:</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ódigo V.I.N. (sólo vehículos importado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alor FOB o valor “ex - work”:</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alor final a abonar por el beneficiar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31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ipo de cambio considerado:</w:t>
            </w:r>
          </w:p>
        </w:tc>
        <w:tc>
          <w:tcPr>
            <w:tcW w:w="47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 RESOLUCION GENERAL Nº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ENEFICIARIOS DEL SISTEMA DE PROTECCION INTEGRAL DE PERSONAS CON</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CAPACIDAD – LEY Nº 19.279 Y SUS MODIFICACIONE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NEGATORIA POR INCONSISTENCIAS EN LA INFORMACION SUMINISTRADA</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4420" w:type="dxa"/>
        <w:jc w:val="left"/>
        <w:tblInd w:w="-103" w:type="dxa"/>
        <w:tblLayout w:type="fixed"/>
        <w:tblCellMar>
          <w:top w:w="0" w:type="dxa"/>
          <w:left w:w="70" w:type="dxa"/>
          <w:bottom w:w="0" w:type="dxa"/>
          <w:right w:w="70" w:type="dxa"/>
        </w:tblCellMar>
      </w:tblPr>
      <w:tblGrid>
        <w:gridCol w:w="4420"/>
      </w:tblGrid>
      <w:tr>
        <w:trPr>
          <w:trHeight w:val="255" w:hRule="atLeast"/>
        </w:trPr>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Lugar y Fech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pendencia:</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de Reconocimiento de Capacidad Económica Nº:</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licitante:</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UIT/CUIL/CDI:</w:t>
            </w:r>
          </w:p>
        </w:tc>
      </w:tr>
      <w:tr>
        <w:trPr>
          <w:trHeight w:val="255" w:hRule="atLeast"/>
        </w:trPr>
        <w:tc>
          <w:tcPr>
            <w:tcW w:w="44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micilio Fiscal/Real:</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el presente se comunica que en virtud de las inconsistencias detalladas al pie, relativas a la información suministrada y/o la información obrante en las bases de datos de esta Administración Federal, el sujeto solicitante indicado en el epígrafe y/o su grupo familiar no han acreditado los parámetros establecidos en los Artículos 7º y 8º del Decreto Nº 1313/93.</w:t>
      </w:r>
    </w:p>
    <w:p>
      <w:pPr>
        <w:pStyle w:val="Normal"/>
        <w:spacing w:lineRule="auto" w:line="276" w:before="280" w:after="280"/>
        <w:ind w:left="0" w:hanging="0"/>
        <w:rPr>
          <w:rFonts w:eastAsia="Times New Roman"/>
          <w:szCs w:val="24"/>
          <w:lang w:eastAsia="es-ES"/>
        </w:rPr>
      </w:pPr>
      <w:r>
        <w:rPr>
          <w:rFonts w:eastAsia="Times New Roman"/>
          <w:szCs w:val="24"/>
          <w:lang w:eastAsia="es-ES"/>
        </w:rPr>
        <w:t>Se deja constancia que las inconsistencias antes aludidas impiden a esta Administración Federal evaluar la capacidad económica de los sujetos referidos y pronunciarse de conformidad con las normas enunciadas.</w:t>
      </w:r>
    </w:p>
    <w:p>
      <w:pPr>
        <w:pStyle w:val="Normal"/>
        <w:spacing w:lineRule="auto" w:line="276" w:before="280" w:after="280"/>
        <w:ind w:left="0" w:hanging="0"/>
        <w:rPr>
          <w:rFonts w:eastAsia="Times New Roman"/>
          <w:szCs w:val="24"/>
          <w:lang w:eastAsia="es-ES"/>
        </w:rPr>
      </w:pPr>
      <w:r>
        <w:rPr>
          <w:rFonts w:eastAsia="Times New Roman"/>
          <w:szCs w:val="24"/>
          <w:lang w:eastAsia="es-ES"/>
        </w:rPr>
        <w:t>Este documento se expide sobre la base de los datos declarados y aportados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u w:val="single"/>
          <w:lang w:eastAsia="es-ES"/>
        </w:rPr>
        <w:t>Detalle inconsistencias s/controles sistémicos y manuales practic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SOLUCION GENERAL Nº 324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GUIA TEMATICA</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NSTANCIA DE RECONOCIMIENTO DE CAPACIDAD ECONOMICA</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8060" w:type="dxa"/>
        <w:jc w:val="left"/>
        <w:tblInd w:w="-103" w:type="dxa"/>
        <w:tblLayout w:type="fixed"/>
        <w:tblCellMar>
          <w:top w:w="0" w:type="dxa"/>
          <w:left w:w="70" w:type="dxa"/>
          <w:bottom w:w="0" w:type="dxa"/>
          <w:right w:w="70" w:type="dxa"/>
        </w:tblCellMar>
      </w:tblPr>
      <w:tblGrid>
        <w:gridCol w:w="7120"/>
        <w:gridCol w:w="940"/>
      </w:tblGrid>
      <w:tr>
        <w:trPr>
          <w:trHeight w:val="255"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 - ALCANCE Y EFECTOS</w:t>
            </w:r>
          </w:p>
        </w:tc>
        <w:tc>
          <w:tcPr>
            <w:tcW w:w="94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ujetos alcanzad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Constancia de Reconocimiento de Capacidad Económica”. Destin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 - SOLICITUD. REQUISITOS Y CONDI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76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ervicio “Sistema de Protección Integral de Personas con Discapacidad - Reconocimiento de Capacidad Económica de los Solicitantes del Beneficio”. Clave Fiscal.</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Representante legal o apoderad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4º</w:t>
            </w:r>
          </w:p>
        </w:tc>
      </w:tr>
      <w:tr>
        <w:trPr>
          <w:trHeight w:val="510"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Opciones del servicio. Ingreso de la solicitud. Consulta de solicitudes presentadas y constancias emitida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5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olicitud. Información requerid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6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Validación preliminar. Modificación de datos declarad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7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Confirmación de datos. Autorización.</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8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Procesos automáticos de control de la información ingresad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9º</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olicitud rechazada. Causales. “Comunicación de Rechaz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0</w:t>
            </w:r>
          </w:p>
        </w:tc>
      </w:tr>
      <w:tr>
        <w:trPr>
          <w:trHeight w:val="510"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Aceptación de la solicitud. Acuse de recibo. Detalle de la documentación a presentar.</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1</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Presentación de documentación. Plazo. Archivo del trámite.</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2</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Requerimiento de documentación adicional. Plaz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3</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 - RESOLUCION DE LA SOLICITUD</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Evaluación. Controles informáticos y manual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4</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Plazo. Cómput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5</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olicitud aprobada. Emisión de la “Constancia”. Alcance.</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6</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Impresión de la “Constancia”. Resguard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7</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enegatoria de la solicitud.</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8</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Vía recursiv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19</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 - DESISTIMIENTOS Y ANULA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Efect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s. 20 y 21</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 - LUGAR DE PRESENTACION DE LA DOCUMENTACION. DOMICILI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omicilio fiscal o real. Beneficiarios, representantes o apoderad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2</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F- GRUPO FAMILIAR</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efinición. Condi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3</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 - VALORES REFERENCIALES. FACTURA PRO-FORM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Forma y condi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4</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 - CANCELACION EN CUOTA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Requisit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5</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 - INFORMES A LA AUTORIDAD DE APLICACION</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isponibilidad de las constancias y denegatorias emitida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6</w:t>
            </w:r>
          </w:p>
        </w:tc>
      </w:tr>
      <w:tr>
        <w:trPr>
          <w:trHeight w:val="510"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Verificación de la autenticidad mediante el “Sistema de Protección Integral de Personas con Discapacidad - Autoridad de Aplicación”.</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7</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FORME DE LA OPERACION DE VENTA DEL VEHICULO</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8060" w:type="dxa"/>
        <w:jc w:val="left"/>
        <w:tblInd w:w="-103" w:type="dxa"/>
        <w:tblLayout w:type="fixed"/>
        <w:tblCellMar>
          <w:top w:w="0" w:type="dxa"/>
          <w:left w:w="70" w:type="dxa"/>
          <w:bottom w:w="0" w:type="dxa"/>
          <w:right w:w="70" w:type="dxa"/>
        </w:tblCellMar>
      </w:tblPr>
      <w:tblGrid>
        <w:gridCol w:w="7120"/>
        <w:gridCol w:w="940"/>
      </w:tblGrid>
      <w:tr>
        <w:trPr>
          <w:trHeight w:val="255"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Perfeccionamiento. Sujetos. Registro de la operación.</w:t>
            </w:r>
          </w:p>
        </w:tc>
        <w:tc>
          <w:tcPr>
            <w:tcW w:w="94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8</w:t>
            </w:r>
          </w:p>
        </w:tc>
      </w:tr>
      <w:tr>
        <w:trPr>
          <w:trHeight w:val="510"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Acceso al servicio mediante “Clave Fiscal”. Validación sistémica. Responsable. Requisito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29</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Información a registrar. Detalle.</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0</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Registro del perfeccionamiento de la operación.</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1</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Carácter de declaración jurad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2</w:t>
            </w:r>
          </w:p>
        </w:tc>
      </w:tr>
      <w:tr>
        <w:trPr>
          <w:trHeight w:val="255" w:hRule="atLeast"/>
        </w:trPr>
        <w:tc>
          <w:tcPr>
            <w:tcW w:w="712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Incumplimiento. San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3</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6060" w:type="dxa"/>
        <w:jc w:val="left"/>
        <w:tblInd w:w="-103" w:type="dxa"/>
        <w:tblLayout w:type="fixed"/>
        <w:tblCellMar>
          <w:top w:w="0" w:type="dxa"/>
          <w:left w:w="70" w:type="dxa"/>
          <w:bottom w:w="0" w:type="dxa"/>
          <w:right w:w="70" w:type="dxa"/>
        </w:tblCellMar>
      </w:tblPr>
      <w:tblGrid>
        <w:gridCol w:w="5120"/>
        <w:gridCol w:w="940"/>
      </w:tblGrid>
      <w:tr>
        <w:trPr>
          <w:trHeight w:val="255" w:hRule="atLeast"/>
        </w:trPr>
        <w:tc>
          <w:tcPr>
            <w:tcW w:w="512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Solicitudes anteriores. Plazo de opción.</w:t>
            </w:r>
          </w:p>
        </w:tc>
        <w:tc>
          <w:tcPr>
            <w:tcW w:w="940" w:type="dxa"/>
            <w:tcBorders>
              <w:top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4</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Vencimientos en días feriados o inhábiles.</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5</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Facultades de verificación y fiscalización.</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6</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Aprobación de anexos.</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7</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Vigencia.</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8</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erogación Resoluciones Generales Nros. 2714 y 2764.</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39</w:t>
            </w:r>
          </w:p>
        </w:tc>
      </w:tr>
      <w:tr>
        <w:trPr>
          <w:trHeight w:val="255" w:hRule="atLeast"/>
        </w:trPr>
        <w:tc>
          <w:tcPr>
            <w:tcW w:w="5120" w:type="dxa"/>
            <w:tcBorders>
              <w:left w:val="single" w:sz="8" w:space="0" w:color="808080"/>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De forma.</w:t>
            </w:r>
          </w:p>
        </w:tc>
        <w:tc>
          <w:tcPr>
            <w:tcW w:w="940" w:type="dxa"/>
            <w:tcBorders>
              <w:bottom w:val="single" w:sz="8" w:space="0" w:color="808080"/>
              <w:right w:val="single" w:sz="8" w:space="0" w:color="80808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t. 40</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7740" w:type="dxa"/>
        <w:jc w:val="left"/>
        <w:tblInd w:w="-103" w:type="dxa"/>
        <w:tblLayout w:type="fixed"/>
        <w:tblCellMar>
          <w:top w:w="0" w:type="dxa"/>
          <w:left w:w="70" w:type="dxa"/>
          <w:bottom w:w="0" w:type="dxa"/>
          <w:right w:w="70" w:type="dxa"/>
        </w:tblCellMar>
      </w:tblPr>
      <w:tblGrid>
        <w:gridCol w:w="6800"/>
        <w:gridCol w:w="940"/>
      </w:tblGrid>
      <w:tr>
        <w:trPr>
          <w:trHeight w:val="25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FORMACION REQUERIDA — Artículo 6º —</w:t>
            </w:r>
          </w:p>
        </w:tc>
        <w:tc>
          <w:tcPr>
            <w:tcW w:w="94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r>
      <w:tr>
        <w:trPr>
          <w:trHeight w:val="255"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CUMENTACION A PRESENTAR — Artículo 12 —</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NEFICIARIOS DEL SISTEMA DE PROTECCION INTEGRAL DE PERSONAS CON DISCAPACIDAD - LEY Nº 19.279 Y SUS MODIFICA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w:t>
            </w:r>
            <w:r>
              <w:rPr>
                <w:rFonts w:eastAsia="Times New Roman"/>
                <w:sz w:val="20"/>
                <w:szCs w:val="20"/>
                <w:lang w:eastAsia="es-ES"/>
              </w:rPr>
              <w:t>CONSTANCIA DE RECONOCIMIENTO DE CAPACIDAD ECONOMIC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NEFICIARIOS DEL SISTEMA DE PROTECCION INTEGRAL DE PERSONAS CON DISCAPACIDAD - LEY Nº 19.279 Y SUS MODIFICA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DE RECONOCIMIENTO DE CAPACIDAD ECONOMICA</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NEFICIARIOS DEL SISTEMA DE PROTECCION INTEGRAL DE PERSONAS CON DISCAPACIDAD - LEY Nº 19.279 Y SUS MODIFICA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DE RECONOCIMIENTO POR CAPACIDAD ECONOMICA EN EXCESO</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NEFICIARIOS DEL SISTEMA DE PROTECCION INTEGRAL DE PERSONAS CON DISCAPACIDAD - LEY Nº 19.279 Y SUS MODIFICACIONES</w:t>
            </w:r>
          </w:p>
        </w:tc>
        <w:tc>
          <w:tcPr>
            <w:tcW w:w="9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w:t>
            </w:r>
          </w:p>
        </w:tc>
      </w:tr>
      <w:tr>
        <w:trPr>
          <w:trHeight w:val="510" w:hRule="atLeast"/>
        </w:trPr>
        <w:tc>
          <w:tcPr>
            <w:tcW w:w="68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NEGATORIA POR INCONSISTENCIAS EN LA INFORMACION SUMINISTRADA</w:t>
            </w:r>
          </w:p>
        </w:tc>
        <w:tc>
          <w:tcPr>
            <w:tcW w:w="94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9:00Z</dcterms:created>
  <dc:creator>AuxSecTecnica</dc:creator>
  <dc:description/>
  <cp:keywords/>
  <dc:language>en-US</dc:language>
  <cp:lastModifiedBy>AuxSecTecnica</cp:lastModifiedBy>
  <dcterms:modified xsi:type="dcterms:W3CDTF">2012-02-03T18:40:00Z</dcterms:modified>
  <cp:revision>1</cp:revision>
  <dc:subject/>
  <dc:title/>
</cp:coreProperties>
</file>