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52/2012-AFIP. Importaciones. Bienes para consumo. DDJJ Anticipada. Su implementación </w:t>
      </w:r>
    </w:p>
    <w:p>
      <w:pPr>
        <w:pStyle w:val="Normal"/>
        <w:spacing w:before="280" w:after="240"/>
        <w:ind w:left="0" w:hanging="0"/>
        <w:jc w:val="left"/>
        <w:rPr/>
      </w:pPr>
      <w:r>
        <w:rPr>
          <w:rFonts w:eastAsia="Times New Roman"/>
          <w:szCs w:val="24"/>
          <w:lang w:eastAsia="es-ES"/>
        </w:rPr>
        <w:t xml:space="preserve">Se establece un régimen de información anticipada aplicable a todas las destinaciones definitivas de importación para consumo. </w:t>
      </w:r>
      <w:r>
        <w:rPr>
          <w:rFonts w:eastAsia="Times New Roman"/>
          <w:szCs w:val="24"/>
          <w:u w:val="single"/>
          <w:lang w:eastAsia="es-ES"/>
        </w:rPr>
        <w:t>Vigencia</w:t>
      </w:r>
      <w:r>
        <w:rPr>
          <w:rFonts w:eastAsia="Times New Roman"/>
          <w:szCs w:val="24"/>
          <w:lang w:eastAsia="es-ES"/>
        </w:rPr>
        <w:t>: 01/0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ORT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5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laración Jurada Anticipada de Im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5/1/2012 (BO 10/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 12104-1-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nticipo de información es considerado por la Organización Mundial de Aduanas, dentro del Marco Normativo para Asegurar y Facilitar el Comercio Mundial, un elemento básico que contribuye al fortalecimiento de las Aduanas a los fines de enfrentar los desafíos del Siglo XX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política del Poder Ejecutivo Nacional propender a la coordinación transversal de las distintas áreas del Estado, en orden a optimizar la eficiencia y eficacia de la gestión gubernamen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sponibilidad de información estratégica anticipada posibilita una mayor articulación entre dichas áreas, potenciando los resultados de la fiscalización integral que compete a cada una de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resulta aconsejable el establecimiento de un régimen de información anticipada aplicable a todas las destinaciones definitivas de importación para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Técnico Legal Aduanera, de Fiscalización, de Sistemas y Telecomunicaciones y de Recaudación y la Dirección General de Aduan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sujetos comprendidos en el Apartado 1 del Artículo 91 de la Ley N° 22.415 y sus modificaciones —Código Aduanero— y en la Resolución General N° 2551, inscriptos en los “Registros Especiales Aduaneros” previstos en el Título II de la Resolución General N° 2570, sus modificatorias y su complementaria, se encuentran alcanzados por el régimen de información que se establece por la presente, con relación a las destinaciones definitivas de importación para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sujetos referidos en el Artículo 1° deberán, en forma previa a la emisión de la Nota de Pedido, Orden de Compra o documento similar utilizado para concertar sus operaciones de compras en el exterior, producir la información que se indica en el micrositio “DECLARACION JURADA ANTICIPADA DE IMPORTACION (DJAI)”, disponible en el sitio “web” de esta Administración Feder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 información registrada en dichas declaraciones juradas será puesta a disposición de los Organismos que adhieran al mecanismo instaurado por la presente, en función de su competencia en la materia considerando la naturaleza de la mercadería a importar u otras condiciones establecidas por los mismos o por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os Organismos mencionados en el artículo precedente deberán pronunciarse en un lapso no mayor al establecido en el respectivo instrumento de adhesión. Esta Administración Federal comunicará a los importadores —a través del servicio Mis Operaciones Aduaneras (MOA)— las novedades producidas y, en su caso, las circunstancias que motivan las observaciones formuladas así como el Organismo ante el cual deberán comparecer a los fines de su regularización,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Al momento de oficializar la destinación definitiva de importación para consumo, el Sistema MARIA (SIM) exigirá el número de la “DECLARACION JURADA ANTICIPADA DE IMPORTACION (DJAI)”, realizará los controles de consistencia acordados con los Organismos competentes y verificará que la misma se encuentre validada por todos aquellos a los que les corresponda interven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l número de la “DECLARACION JURADA ANTICIPADA DE IMPORTACION (DJAI)” deberá ser informado y registrado en el Sistema de Control de Operaciones Cambiarias establecido por la Resolución General N° 3210, en todos los casos en que dicha declaración sea requisito para el registro de la destinación definitiva de importación a consu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s situaciones de excepción, los manuales de uso de los aplicativos involucrados y las pautas de aprobación que establezcan los diferentes organismos intervinientes, serán publicadas en el micrositio “DECLARACION JURADA ANTICIPADA DE IMPORTACION”, disponible en 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Las disposiciones de la presente no serán de aplicación respecto de las destinaciones definitivas de importación a consumo de mercaderías que, con anterioridad a la fecha de su entrada en vigencia, hubiesen sido expedidas con destino final al territorio aduanero por tierra, agua o aire y cargadas en el respectivo medio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Esta resolución general entrará en vigencia el 1 de febrero de 2012,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Regístrese, dése a la Dirección Nacional del Registro Oficial para su publicación y publíquese en el Boletín de la Dirección General de Aduanas. Cumplido,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42:00Z</dcterms:created>
  <dc:creator>AuxSecTecnica</dc:creator>
  <dc:description/>
  <cp:keywords/>
  <dc:language>en-US</dc:language>
  <cp:lastModifiedBy>AuxSecTecnica</cp:lastModifiedBy>
  <dcterms:modified xsi:type="dcterms:W3CDTF">2012-02-03T18:42:00Z</dcterms:modified>
  <cp:revision>1</cp:revision>
  <dc:subject/>
  <dc:title/>
</cp:coreProperties>
</file>