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6/2012-AFIP. Comercio Exterior. Importaciones. DDJJ Anticipada. Ventanilla Única Electrónica. Organismos Gubernamentales. Adhesión </w:t>
      </w:r>
    </w:p>
    <w:p>
      <w:pPr>
        <w:pStyle w:val="Normal"/>
        <w:spacing w:before="280" w:after="240"/>
        <w:ind w:left="0" w:hanging="0"/>
        <w:jc w:val="left"/>
        <w:rPr/>
      </w:pPr>
      <w:r>
        <w:rPr>
          <w:rFonts w:eastAsia="Times New Roman"/>
          <w:szCs w:val="24"/>
          <w:lang w:eastAsia="es-ES"/>
        </w:rPr>
        <w:t xml:space="preserve">Se aprueba el "Modelo de Convenio de Adhesión al Régimen de Ventanilla Unica Electrónica del Comercio Exterior", que los distintos organismos gubernamentales que quieran adherir al régimen deberán celebrar con la Administración Federal de Ingresos Públicos </w:t>
      </w:r>
      <w:r>
        <w:rPr>
          <w:rFonts w:eastAsia="Times New Roman"/>
          <w:i/>
          <w:iCs/>
          <w:szCs w:val="24"/>
          <w:lang w:eastAsia="es-ES"/>
        </w:rPr>
        <w:t>(Res. Gral. 3252/2012)</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entanilla Unica Electrónica del Comercio Exterior. Resolución General Nº 3255.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6/1/2012 (BO 27/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288-98-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s Resoluciones Generales Nº 3252 y Nº 3255 esta Administración Federal implementó la Ventanilla Unica Electrónica del Comercio Exterior, la cual genera un proceso de integración de la gestión de los organismos gubernamentales que participan de las operaciones de este tip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herramienta informática mencionada se profundiza un nuevo paradigma de trabajo, en consonancia con los lineamientos de sintonía fina señalados por el Poder Ejecutivo Nacional, a efectos de lograr una plataforma que permita desarrollar la trazabilidad, en línea, de las operaciones desarrolladas por los importadores y, de esta manera, afianzar el trabajo coordinado de los distintos organismos gubernamentales intervinientes en las operaciones de comercio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entendimiento, resulta necesario avanzar en el establecimiento de las pautas de gestión y particularidades de detalle para establecer el marco de trabajo entre esta Administración y los distintos organismos adher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de Sistemas y Telecomunicaciones, Técnico Legal Aduanera y de Control Aduanero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Modelo de Convenio de Adhesión al Régimen de Ventanilla Unica Electrónica del Comercio Exterior - RG Nº 3252 y 3255 (AFIP)”, que como Anexo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Los distintos organismos gubernamentales que, en el marco de sus competencias adhieran al régimen mencionado en el párrafo anterior, deberán celebrar con esta Administración Federal de Ingresos Públicos un convenio ajustado a las características fijadas en dicho mode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organismos adherentes podrán, en orden a su competencia, acceder a la información consignada en la Ventanilla Unica Electrónica del Comercio Exterior, prevista en el Anexo a la Resolución General Nº 3255. Asimismo, podrán solicitar a esta Administración Federal la inclusión de información complementaria que estimen necesaria, la que se incorporará en la mencionada herramient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Facúltase a la Dirección General de Aduanas y a las Subdirecciones Generales de Sistemas y Telecomunicaciones, de Fiscalización y de Recaudación a mantener actualizada la información complementaria en la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ELO DE CONVENIO DE ADHESION AL REGIMEN DE VENTANILLA UNICA ELECTRONICA DEL COMERCIO EXTERIOR - RG Nº 3252 y 3255 (AFIP)”</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ENIO DE ADHESION ENTRE (ORGANISMO ADHERENTE) Y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Autónoma de Buenos Aires, a los ………….......(  ) días del mes de...................... de 2012, entre la ADMINISTRACION FEDERAL DE INGRESOS PUBLICOS, en adelante AFIP, representada por el Dr. Ricardo Daniel ECHEGARAY en su carácter de Administrador Federal, con domicilio en la calle Hipólito Yrigoyen Nº 370 de la Ciudad Autónoma de Buenos Aires, por una parte, y (ORGANISMO ADHERENTE), en adelante el ORGANISMO, representado por (FUNCIONARIO AUTORIZADO) en su carácter de (CARGO), con domicilio en (DOMICILIO), por la otra parte, convienen en celebrar el presente Convenio, el que se sujetará a las siguientes cláusul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IMERA.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Convenio tiene por objeto implementar la adhesión del ORGANISMO al régimen de Ventanilla Unica Electrónica del Comercio Exterior en los términos de la Resolución General Nº 3252 (AFIP) y su complementaria Resolución General Nº 3255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EGUNDA. AC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a) El ORGANISMO utilizará el aplicativo DJAI “DECLARACION JURADA ANTICIPADA DE IMPORTACION” desarrollado por la AFIP.</w:t>
      </w:r>
    </w:p>
    <w:p>
      <w:pPr>
        <w:pStyle w:val="Normal"/>
        <w:spacing w:lineRule="auto" w:line="276" w:before="280" w:after="280"/>
        <w:ind w:left="0" w:hanging="0"/>
        <w:rPr>
          <w:rFonts w:eastAsia="Times New Roman"/>
          <w:szCs w:val="24"/>
          <w:lang w:eastAsia="es-ES"/>
        </w:rPr>
      </w:pPr>
      <w:r>
        <w:rPr>
          <w:rFonts w:eastAsia="Times New Roman"/>
          <w:szCs w:val="24"/>
          <w:lang w:eastAsia="es-ES"/>
        </w:rPr>
        <w:t>b) Para formalizar la intervención a que se refiere el punto anterior, la AFIP pondrá a disposición del ORGANISMO la información proveniente de las DJAI de operaciones efectuadas según se indica a continuación: (MENCIONAR OPERACIONES ALCANZADAS).</w:t>
      </w:r>
    </w:p>
    <w:p>
      <w:pPr>
        <w:pStyle w:val="Normal"/>
        <w:spacing w:lineRule="auto" w:line="276" w:before="280" w:after="280"/>
        <w:ind w:left="0" w:hanging="0"/>
        <w:rPr>
          <w:rFonts w:eastAsia="Times New Roman"/>
          <w:szCs w:val="24"/>
          <w:lang w:eastAsia="es-ES"/>
        </w:rPr>
      </w:pPr>
      <w:r>
        <w:rPr>
          <w:rFonts w:eastAsia="Times New Roman"/>
          <w:szCs w:val="24"/>
          <w:lang w:eastAsia="es-ES"/>
        </w:rPr>
        <w:t>c) El ORGANISMO informará los casos de sujetos mencionados en el punto anterior en los que, en el marco de su competencia, determine que no corresponde su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El ORGANISMO solicita la inclusión en la declaración DJAI de los siguientes datos complementarios a los previstos en la Resolución General Nº 3255 (AFIP): (MENCIONAR DATO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RCERA. SEGURIDAD INFORMATICA:</w:t>
      </w:r>
    </w:p>
    <w:p>
      <w:pPr>
        <w:pStyle w:val="Normal"/>
        <w:spacing w:lineRule="auto" w:line="276" w:before="280" w:after="280"/>
        <w:ind w:left="0" w:hanging="0"/>
        <w:rPr>
          <w:rFonts w:eastAsia="Times New Roman"/>
          <w:szCs w:val="24"/>
          <w:lang w:eastAsia="es-ES"/>
        </w:rPr>
      </w:pPr>
      <w:r>
        <w:rPr>
          <w:rFonts w:eastAsia="Times New Roman"/>
          <w:szCs w:val="24"/>
          <w:lang w:eastAsia="es-ES"/>
        </w:rPr>
        <w:t>El ORGANISMO se compromete a cumplir con la normativa técnica y de seguridad informática que establezca la AFIP a fin de garantizar el nivel de seguridad exigido en el ámbito de su red de comunicaciones, tanto en lo que respecta a las tareas de conectividad como en la operación de la red.</w:t>
      </w:r>
    </w:p>
    <w:p>
      <w:pPr>
        <w:pStyle w:val="Normal"/>
        <w:spacing w:lineRule="auto" w:line="276" w:before="280" w:after="280"/>
        <w:ind w:left="0" w:hanging="0"/>
        <w:rPr>
          <w:rFonts w:eastAsia="Times New Roman"/>
          <w:szCs w:val="24"/>
          <w:lang w:eastAsia="es-ES"/>
        </w:rPr>
      </w:pPr>
      <w:r>
        <w:rPr>
          <w:rFonts w:eastAsia="Times New Roman"/>
          <w:szCs w:val="24"/>
          <w:lang w:eastAsia="es-ES"/>
        </w:rPr>
        <w:t>Recíprocamente, la AFIP se compromete a respetar las especificaciones técnicas establecidas por el ORGANISMO para garantizar la interoperabilidad que fuere necesaria.</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recursos informáticos, las Partes se obligan a garantizar la no intrusión de terceros no autorizados en los servicios que se acuerden. El organismo proveedor no será responsable por las medidas de seguridad que adopte el organismo requirente a los fines de la implementación y ejecución de los servicios que se acuerden y viceversa. Asimismo, ninguna de las Partes asumirá responsabilidad frente a la otra o frente a terceros, en caso que los sistemas a los que se accede presenten defectos, no solamente en relación con el “software” que se interconecte en forma directa sino también respecto de otros sistemas, incluyendo el software de ba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UARTA. CONFIDENCIA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s Partes se obligan a conservar y a hacer conservar la confidencialidad sobre cualquiera de los aspectos de los que puedan tomar conocimiento en aplicación del presente Convenio, obligación que continuará vigente luego de la extinción del vínculo contractual. La información a intercambiar en virtud del presente Convenio sólo podrá ser entregada a los funcionarios públicos que se encuentren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personales que las Partes intercambien serán transferidos de manera directa y serán los necesarios y pertinentes para el cumplimiento de los cometidos asignados por el ordenamiento jurídico vigente. Las Partes se comprometen a efectuar su tratamiento en arreglo a lo dispuesto por la Ley de Protección de Datos Personales Nº 25.326 y su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de información que fuere suministrada por parte de la AFIP, la misma será aquella no alcanzada por el secre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QUINTA.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Convenio se celebra por un plazo de UN (1) año, prorrogable por idénticos períodos, o bien hasta finalizar su objeto principal, pudiendo cualquiera de las Partes darlo por finalizado en cualquier momento y por cualquier causa notificando a la otra con no menos de SESENTA (60) días de an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lectura y ratificación de los términos precedentes, se firman DOS (2) ejemplares de un mismo tenor y a un solo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1:00Z</dcterms:created>
  <dc:creator>AuxSecTecnica</dc:creator>
  <dc:description/>
  <cp:keywords/>
  <dc:language>en-US</dc:language>
  <cp:lastModifiedBy>AuxSecTecnica</cp:lastModifiedBy>
  <dcterms:modified xsi:type="dcterms:W3CDTF">2012-02-06T12:01:00Z</dcterms:modified>
  <cp:revision>1</cp:revision>
  <dc:subject/>
  <dc:title/>
</cp:coreProperties>
</file>