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68/2012-AFIP. Internos. Tabaco. Responsables. Normas Complementarias. Su modificación </w:t>
      </w:r>
    </w:p>
    <w:p>
      <w:pPr>
        <w:pStyle w:val="Normal"/>
        <w:spacing w:before="280" w:after="240"/>
        <w:ind w:left="0" w:hanging="0"/>
        <w:jc w:val="left"/>
        <w:rPr/>
      </w:pPr>
      <w:r>
        <w:rPr>
          <w:rFonts w:eastAsia="Times New Roman"/>
          <w:szCs w:val="24"/>
          <w:lang w:eastAsia="es-ES"/>
        </w:rPr>
        <w:t xml:space="preserve">Se introducen modificaciones a las Normas Generales Complementarias de Impuestos Internos "Tabacos", a fin de de adecuar los cambios operados en el ámbito productivo y comercial del sector. </w:t>
      </w:r>
      <w:r>
        <w:rPr>
          <w:rFonts w:eastAsia="Times New Roman"/>
          <w:i/>
          <w:iCs/>
          <w:szCs w:val="24"/>
          <w:lang w:eastAsia="es-ES"/>
        </w:rPr>
        <w:t>( Res. Gral. 991/1964)</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68</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 Internos. Tabacos. Responsables. Régimen de Tabacos elaborados y no elaborados. Contabilización de operaciones. Movimiento del Producto. Resolución General Nº 991 (DGI).</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2012 (BO 10/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56-1233-2010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991 (DGI), sus modificatorias y complementarias, prevé los lineamientos que deberán cumplir todos los operadores que intervienen en el comercio de taba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368 y su complementaria, se creó el Registro de Acopiadores de Tabaco en el que deben inscribirse quienes adquieran o reciban tabaco sin acondicionar de parte de productores, intermediarios u otros, así como quienes adquieran, reciban o acopien el tabaco acondicionado, sin despalillar, en lámina, palo y/o “scrap”.</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509 estableció un régimen de información respecto de las compras realizadas a los productores y los ajustes de precios eventu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907 se modificó la norma mencionada en primer término a fin de contemplar las modificaciones operadas en el ámbito productivo y comercial del sect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azones de buena administración tributaria hacen necesaria la incorporación de nuevas adecuaciones a la citada Resolución General Nº 991 (DGI),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y de Sistemas y Telecomunicaciones,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icase el Título NORMAS GENERALES COMPLEMENTARIAS DE IMPUESTOS INTERNOS “TABACOS” de la Resolución General Nº 991 (DGI), sus modificatorias y complementarias,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Elimínanse los puntos 15., 16. y 17.</w:t>
      </w:r>
    </w:p>
    <w:p>
      <w:pPr>
        <w:pStyle w:val="Normal"/>
        <w:spacing w:lineRule="auto" w:line="276" w:before="280" w:after="280"/>
        <w:ind w:left="0" w:hanging="0"/>
        <w:rPr>
          <w:rFonts w:eastAsia="Times New Roman"/>
          <w:szCs w:val="24"/>
          <w:lang w:eastAsia="es-ES"/>
        </w:rPr>
      </w:pPr>
      <w:r>
        <w:rPr>
          <w:rFonts w:eastAsia="Times New Roman"/>
          <w:szCs w:val="24"/>
          <w:lang w:eastAsia="es-ES"/>
        </w:rPr>
        <w:t>2. Sustitúyese el punto 3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31. Los tabacos averiados o no aptos para la elaboración, existentes en poder de comerciantes, deberán denunciarse a los efectos de su inuti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os comerciantes deberán inutilizar diariamente el polvo de tabaco producido y el palo destronque que no se encuentren destinados a manufacturas. No obstante, dichos responsables podrán solicitar en la dependencia de este Organismo en cuya jurisdicción se encuentren inscriptos, autorización para realizar la inutilización de los citados productos en forma periódica.</w:t>
      </w:r>
    </w:p>
    <w:p>
      <w:pPr>
        <w:pStyle w:val="Normal"/>
        <w:spacing w:lineRule="auto" w:line="276" w:before="280" w:after="280"/>
        <w:ind w:left="0" w:hanging="0"/>
        <w:rPr>
          <w:rFonts w:eastAsia="Times New Roman"/>
          <w:szCs w:val="24"/>
          <w:lang w:eastAsia="es-ES"/>
        </w:rPr>
      </w:pPr>
      <w:r>
        <w:rPr>
          <w:rFonts w:eastAsia="Times New Roman"/>
          <w:szCs w:val="24"/>
          <w:lang w:eastAsia="es-ES"/>
        </w:rPr>
        <w:t>De verificarse transgresiones, como resultado de las inspecciones realizadas por el personal de este Organismo, las dependencias respectivas dispondrán que los responsables de aquéllas deberán inutilizar los residuos de tabaco únicamente con intervención fiscal, dentro del mes calendario inmediato siguiente al de producidos, sin perjuicio de las sanciones que pudieran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disposiciones establecidas en esta resolución general serán de aplicación a partir del primer día hábil del segundo mes inmediato posterior al del día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4:00Z</dcterms:created>
  <dc:creator>AuxSecTecnica</dc:creator>
  <dc:description/>
  <cp:keywords/>
  <dc:language>en-US</dc:language>
  <cp:lastModifiedBy>AuxSecTecnica</cp:lastModifiedBy>
  <dcterms:modified xsi:type="dcterms:W3CDTF">2012-03-07T13:14:00Z</dcterms:modified>
  <cp:revision>1</cp:revision>
  <dc:subject/>
  <dc:title/>
</cp:coreProperties>
</file>