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271/12</w:t>
        <w:br/>
        <w:t>Buenos Aires, 2 de febrero de 2012</w:t>
        <w:br/>
        <w:t>B.O.: 10/2/12</w:t>
        <w:br/>
        <w:t>Vigencia: 2/5/12</w:t>
      </w:r>
    </w:p>
    <w:p>
      <w:pPr>
        <w:pStyle w:val="Copete"/>
        <w:rPr/>
      </w:pPr>
      <w:r>
        <w:rPr/>
        <w:t xml:space="preserve">Comercio exterior. Exportaciones. Liquidación e ingreso de tributos aduaneros. Determinación de multas aplicables por infracciones aduaneras. Obligaciones expresadas en dólares. Conversión a pesos. </w:t>
      </w:r>
      <w:hyperlink r:id="rId2" w:tgtFrame="_blank">
        <w:r>
          <w:rPr>
            <w:rStyle w:val="InternetLink"/>
          </w:rPr>
          <w:t>Res. Gral. A.F.I.P. 1.921/05</w:t>
        </w:r>
      </w:hyperlink>
      <w:r>
        <w:rPr/>
        <w:t>. Su modificación.</w:t>
      </w:r>
    </w:p>
    <w:p>
      <w:pPr>
        <w:pStyle w:val="Body"/>
        <w:rPr/>
      </w:pPr>
      <w:r>
        <w:rPr/>
        <w:t>VISTO: la Actuación SIGEA 13567-23-2008/9 del registro de esta Administración Federal; y</w:t>
      </w:r>
    </w:p>
    <w:p>
      <w:pPr>
        <w:pStyle w:val="Body"/>
        <w:rPr/>
      </w:pPr>
      <w:r>
        <w:rPr/>
        <w:t>CONSIDERANDO:</w:t>
      </w:r>
    </w:p>
    <w:p>
      <w:pPr>
        <w:pStyle w:val="Body"/>
        <w:rPr/>
      </w:pPr>
      <w:r>
        <w:rPr/>
        <w:t>Que el art. 20 de la Ley 23.905 y su modificación estableció que los tributos aduaneros se determinarán en dólares estadounidenses y su pago podrá efectuarse en dicha moneda en bonos de crédito a la exportación, de acuerdo con las normas vigentes o en moneda de curso legal.</w:t>
      </w:r>
    </w:p>
    <w:p>
      <w:pPr>
        <w:pStyle w:val="Body"/>
        <w:rPr/>
      </w:pPr>
      <w:r>
        <w:rPr/>
        <w:t>Que, asimismo, dispuso que en este último caso la equivalencia se determinará conforme al tipo de cambio vigente al día anterior al del efectivo pago.</w:t>
      </w:r>
    </w:p>
    <w:p>
      <w:pPr>
        <w:pStyle w:val="Body"/>
        <w:rPr/>
      </w:pPr>
      <w:r>
        <w:rPr/>
        <w:t>Que la Ley 25.561 y sus modificaciones declaró la emergencia pública en materia social, económica, administrativa, financiera y cambiaria y facultó al Poder Ejecutivo nacional para que, entre otras medidas, proceda al reordenamiento del sistema financiero, bancario y del mercado de cambios y determine la relación de cambio entre el peso y las divisas extranjeras.</w:t>
      </w:r>
    </w:p>
    <w:p>
      <w:pPr>
        <w:pStyle w:val="Body"/>
        <w:rPr/>
      </w:pPr>
      <w:r>
        <w:rPr/>
        <w:t>Que en ese marco se dictó el Dto. 214/02, del 3 de febrero de 2002, y sus modificatorios y complementarios.</w:t>
      </w:r>
    </w:p>
    <w:p>
      <w:pPr>
        <w:pStyle w:val="Body"/>
        <w:rPr/>
      </w:pPr>
      <w:r>
        <w:rPr/>
        <w:t>Que la Dirección Nacional de Impuestos, en su Memorando 430/02, concluyó que las obligaciones tributarias aduaneras expresadas en dólares estadounidenses en los términos del art. 20 de la Ley 23.905 y su modificación y no canceladas a la fecha de la sanción de la Ley 25.561 y sus modificaciones, quedan sujetas al régimen del Dto. 214/02 y sus modificatorios y complementarios.</w:t>
      </w:r>
    </w:p>
    <w:p>
      <w:pPr>
        <w:pStyle w:val="Body"/>
        <w:rPr/>
      </w:pPr>
      <w:r>
        <w:rPr/>
        <w:t>Que dicho temperamento fue compartido por el Dict. D.G.A.J. 154.309/04 del entonces Ministerio de Economía y Producción.</w:t>
      </w:r>
    </w:p>
    <w:p>
      <w:pPr>
        <w:pStyle w:val="Body"/>
        <w:rPr/>
      </w:pPr>
      <w:r>
        <w:rPr/>
        <w:t>Que la Dirección General de Aduanas se expidió respecto de los alcances y aplicación del referido decreto, con relación a las operaciones vinculadas al comercio exterior, mediante las Notas Externas D.G.A. 2/04 y 9/05.</w:t>
      </w:r>
    </w:p>
    <w:p>
      <w:pPr>
        <w:pStyle w:val="Body"/>
        <w:rPr/>
      </w:pPr>
      <w:r>
        <w:rPr/>
        <w:t>Que en dicho contexto y en virtud del análisis realizado corresponde el dictado de la presente, a efectos de precisar determinados aspectos vinculados con la conversión de las obligaciones tributarias aduaneras –originarias y suplementarias– que se ingresen en moneda de curso legal y con la base de cálculo para la aplicación de las multas por infracciones aduaneras.</w:t>
      </w:r>
    </w:p>
    <w:p>
      <w:pPr>
        <w:pStyle w:val="Body"/>
        <w:rPr/>
      </w:pPr>
      <w:r>
        <w:rPr/>
        <w:t>Que han tomado la intervención que les compete la Dirección de Legislación, las Subdirecciones Generales de Asuntos Jurídicos, Técnico Legal Aduanera y de Recaudación y la Dirección General de Aduanas.</w:t>
      </w:r>
    </w:p>
    <w:p>
      <w:pPr>
        <w:pStyle w:val="Body"/>
        <w:rPr/>
      </w:pPr>
      <w:r>
        <w:rPr/>
        <w:t>Que la presente se dicta en ejercicio de las facultades conferidas por el art. 7 del Dto. 618/97, del 10 de julio de 1997, sus modificatorios y sus complementarios.</w:t>
      </w:r>
    </w:p>
    <w:p>
      <w:pPr>
        <w:pStyle w:val="Body"/>
        <w:rPr/>
      </w:pPr>
      <w:r>
        <w:rPr/>
        <w:t>Por ello,</w:t>
      </w:r>
    </w:p>
    <w:p>
      <w:pPr>
        <w:pStyle w:val="Body"/>
        <w:rPr/>
      </w:pPr>
      <w:r>
        <w:rPr/>
        <w:t xml:space="preserve">EL ADMINISTRADOR FEDERAL </w:t>
        <w:br/>
        <w:t>DE LA ADMINISTRACION FEDERAL DE INGRESOS PUBLICOS</w:t>
        <w:br/>
        <w:t>RESUELVE:</w:t>
      </w:r>
    </w:p>
    <w:p>
      <w:pPr>
        <w:pStyle w:val="Body"/>
        <w:rPr/>
      </w:pPr>
      <w:r>
        <w:rPr>
          <w:b/>
          <w:bCs/>
        </w:rPr>
        <w:t>Art. 1</w:t>
      </w:r>
      <w:r>
        <w:rPr/>
        <w:t xml:space="preserve"> – Establécense para las obligaciones tributarias aduaneras –originarias o suplementarias– expresadas en dólares estadounidenses que, conforme con lo dispuesto en el art. 20 de la Ley 23.905 y su modificación, se ingresen en moneda de curso legal, lo siguiente:</w:t>
      </w:r>
    </w:p>
    <w:p>
      <w:pPr>
        <w:pStyle w:val="Body"/>
        <w:rPr/>
      </w:pPr>
      <w:r>
        <w:rPr/>
        <w:t>a) Para su conversión en pesos se utilizará el tipo de cambio vendedor que informa el Banco de la Nación Argentina al cierre de sus operaciones, correspondiente al día hábil anterior a la fecha de su efectivo pago.</w:t>
      </w:r>
    </w:p>
    <w:p>
      <w:pPr>
        <w:pStyle w:val="Body"/>
        <w:rPr/>
      </w:pPr>
      <w:r>
        <w:rPr/>
        <w:t>b) Cuando correspondan intereses, los mismos deberán ser calculados sobre el capital adeudado –en pesos– hasta la fecha de su pago, de acuerdo con lo establecido por el art. 794 y cs. del Código Aduanero.</w:t>
      </w:r>
    </w:p>
    <w:p>
      <w:pPr>
        <w:pStyle w:val="Body"/>
        <w:rPr/>
      </w:pPr>
      <w:r>
        <w:rPr/>
        <w:t>c) Las obligaciones tributarias aduaneras suplementarias se liquidarán y notificarán en dólares estadounidenses. En la cédula o instrumento de notificación se consignará lo previsto en los incs. a) y b) precedentes y que será de aplicación, de corresponder, lo dispuesto en la Res. Gral. A.F.I.P. 2.890/10 y su modificatoria.</w:t>
      </w:r>
    </w:p>
    <w:p>
      <w:pPr>
        <w:pStyle w:val="Body"/>
        <w:rPr/>
      </w:pPr>
      <w:r>
        <w:rPr>
          <w:b/>
          <w:bCs/>
        </w:rPr>
        <w:t xml:space="preserve">Art. 2 </w:t>
      </w:r>
      <w:r>
        <w:rPr/>
        <w:t>– Las multas por infracciones aduaneras serán determinadas conforme con la base de cálculo establecida, para cada caso, por el Código Aduanero, y se expresarán en pesos. El tipo de cambio aplicable será el que rija en la fecha de comisión de la infracción o, en caso de no poder precisársela, en la de su constatación.</w:t>
      </w:r>
    </w:p>
    <w:p>
      <w:pPr>
        <w:pStyle w:val="Body"/>
        <w:rPr/>
      </w:pPr>
      <w:r>
        <w:rPr>
          <w:b/>
          <w:bCs/>
        </w:rPr>
        <w:t xml:space="preserve">Art. 3 </w:t>
      </w:r>
      <w:r>
        <w:rPr/>
        <w:t>– Para transformar en pesos las obligaciones tributarias aduaneras suplementarias, correspondientes a hechos imponibles realizados hasta el 6 de enero de 2002, inclusive, y expresadas en dólares estadounidenses, conforme con lo dispuesto en el art. 20 de la Ley 23.905 y su modificación, corresponde aplicar –desde el 3 de febrero de 2002, inclusive– lo previsto en el Dto. 214/02 y sus modificatorios y complementarios.</w:t>
      </w:r>
    </w:p>
    <w:p>
      <w:pPr>
        <w:pStyle w:val="Body"/>
        <w:rPr/>
      </w:pPr>
      <w:r>
        <w:rPr>
          <w:b/>
          <w:bCs/>
        </w:rPr>
        <w:t xml:space="preserve">Art. 4 </w:t>
      </w:r>
      <w:r>
        <w:rPr/>
        <w:t>– A efectos de lo indicado en el artículo precedente, se deberán observar las siguientes pautas:</w:t>
      </w:r>
    </w:p>
    <w:p>
      <w:pPr>
        <w:pStyle w:val="Body"/>
        <w:rPr/>
      </w:pPr>
      <w:r>
        <w:rPr/>
        <w:t>a) El capital adeudado se convertirá en pesos a razón de dólar estadounidense uno (u$s 1) = peso un ($ 1).</w:t>
      </w:r>
    </w:p>
    <w:p>
      <w:pPr>
        <w:pStyle w:val="Body"/>
        <w:rPr/>
      </w:pPr>
      <w:r>
        <w:rPr/>
        <w:t>b) Luego, dicho capital deberá ser recalculado mediante la aplicación del Coeficiente de Estabilización de Referencia (CER), que publica el Banco Central de la República Argentina, hasta la fecha de su efectivo pago.</w:t>
      </w:r>
    </w:p>
    <w:p>
      <w:pPr>
        <w:pStyle w:val="Body"/>
        <w:rPr/>
      </w:pPr>
      <w:r>
        <w:rPr/>
        <w:t>c) Si corresponden intereses, conforme con lo establecido por el Código Aduanero, deberán ser determinados de acuerdo con lo que se indica a continuación:</w:t>
      </w:r>
    </w:p>
    <w:p>
      <w:pPr>
        <w:pStyle w:val="Body"/>
        <w:rPr/>
      </w:pPr>
      <w:r>
        <w:rPr/>
        <w:t>1. Hasta el 2 de febrero de 2002, inclusive: sobre el capital nominal –sin adicionar el CER–.</w:t>
      </w:r>
    </w:p>
    <w:p>
      <w:pPr>
        <w:pStyle w:val="Body"/>
        <w:rPr/>
      </w:pPr>
      <w:r>
        <w:rPr/>
        <w:t>2. A partir del 3 de febrero de 2002, inclusive: sobre el capital recalculado –capital nominal más CER– a que se refiere el inc. b) precedente.</w:t>
      </w:r>
    </w:p>
    <w:p>
      <w:pPr>
        <w:pStyle w:val="Body"/>
        <w:rPr/>
      </w:pPr>
      <w:r>
        <w:rPr/>
        <w:t>d) Las obligaciones tributarias suplementarias se liquidarán y notificarán en dólares estadounidenses. En la cédula o instrumento de notificación se consignará lo previsto en los incs. a), b) y c) anteriores y que será de aplicación, de corresponder, lo dispuesto en la Res. Gral. A.F.I.P. 2.890/10 y su modificatoria.</w:t>
      </w:r>
    </w:p>
    <w:p>
      <w:pPr>
        <w:pStyle w:val="Body"/>
        <w:rPr/>
      </w:pPr>
      <w:r>
        <w:rPr>
          <w:b/>
          <w:bCs/>
        </w:rPr>
        <w:t>Art. 5</w:t>
      </w:r>
      <w:r>
        <w:rPr/>
        <w:t xml:space="preserve"> – Las multas por infracciones aduaneras cometidas hasta el 6 de enero de 2002, inclusive, deben ser determinadas conforme con la base de cálculo establecida, para cada caso, por el Código Aduanero.</w:t>
      </w:r>
    </w:p>
    <w:p>
      <w:pPr>
        <w:pStyle w:val="Body"/>
        <w:rPr/>
      </w:pPr>
      <w:r>
        <w:rPr/>
        <w:t>Los importes correspondientes a la base de cálculo deben ser pesificados a razón de dólar estadounidense uno (u$s 1) = peso un ($ 1), sin aplicar el Coeficiente de Estabilización de Referencia (CER).</w:t>
      </w:r>
    </w:p>
    <w:p>
      <w:pPr>
        <w:pStyle w:val="Body"/>
        <w:rPr/>
      </w:pPr>
      <w:r>
        <w:rPr>
          <w:b/>
          <w:bCs/>
        </w:rPr>
        <w:t>Art. 6</w:t>
      </w:r>
      <w:r>
        <w:rPr/>
        <w:t xml:space="preserve"> – Sustitúyese el pto. 1.2 del apart. a) del Anexo IV de la Res. Gral. A.F.I.P. 1.921/05 y sus modificatorias, por el siguiente:</w:t>
      </w:r>
    </w:p>
    <w:p>
      <w:pPr>
        <w:pStyle w:val="Body"/>
        <w:rPr/>
      </w:pPr>
      <w:r>
        <w:rPr/>
        <w:t>“</w:t>
      </w:r>
      <w:r>
        <w:rPr/>
        <w:t>1.2. En forma previa a la oficialización seleccionarán el depósito a afectarse al pago de la liquidación. Dicho pago será afectado al momento de la oficialización. Para la conversión en pesos se utilizará el tipo de cambio vendedor que informa el Banco de la Nación Argentina al cierre de sus operaciones, correspondiente al día hábil anterior a la fecha de pago de la liquidación”.</w:t>
      </w:r>
    </w:p>
    <w:p>
      <w:pPr>
        <w:pStyle w:val="Body"/>
        <w:rPr/>
      </w:pPr>
      <w:r>
        <w:rPr>
          <w:b/>
          <w:bCs/>
        </w:rPr>
        <w:t>Art. 7</w:t>
      </w:r>
      <w:r>
        <w:rPr/>
        <w:t xml:space="preserve"> – Esta resolución general entrará en vigencia a partir del primer día hábil del tercer mes inmediato siguiente al de su publicación en el Boletín Oficial.</w:t>
      </w:r>
    </w:p>
    <w:p>
      <w:pPr>
        <w:pStyle w:val="Body"/>
        <w:rPr/>
      </w:pPr>
      <w:r>
        <w:rPr>
          <w:b/>
          <w:bCs/>
        </w:rPr>
        <w:t>Art. 8</w:t>
      </w:r>
      <w:r>
        <w:rPr/>
        <w:t xml:space="preserve"> – Déjanse sin efecto, a partir de la fecha de entrada en vigencia de la presente, la Res. A.N.A. 469/91 y las Notas Externas D.G.A. 2/04 y 9/05.</w:t>
      </w:r>
    </w:p>
    <w:p>
      <w:pPr>
        <w:pStyle w:val="Body"/>
        <w:rPr/>
      </w:pPr>
      <w:r>
        <w:rPr>
          <w:b/>
          <w:bCs/>
        </w:rPr>
        <w:t>Art. 9</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19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07:00Z</dcterms:created>
  <dc:creator>AuxSecTecnica</dc:creator>
  <dc:description/>
  <cp:keywords/>
  <dc:language>en-US</dc:language>
  <cp:lastModifiedBy>AuxSecTecnica</cp:lastModifiedBy>
  <dcterms:modified xsi:type="dcterms:W3CDTF">2012-03-07T14:08:00Z</dcterms:modified>
  <cp:revision>1</cp:revision>
  <dc:subject/>
  <dc:title/>
</cp:coreProperties>
</file>