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SOLUCION GENERAL A.F.I.P. 3.283/12</w:t>
        <w:br/>
        <w:t>Buenos Aires, 7 de marzo de 2012</w:t>
        <w:br/>
        <w:t>B.O.: 14/3/12</w:t>
        <w:br/>
        <w:t>Vigencia: 19/3/12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Comercio exterior. Procedimiento informático de cancelación de destinaciones suspensivas de tránsito y de operaciones de trasbordo.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Res. Gral. A.F.I.P. 898/00</w:t>
        </w:r>
      </w:hyperlink>
      <w:r>
        <w:rPr>
          <w:rFonts w:eastAsia="Times New Roman"/>
          <w:szCs w:val="24"/>
          <w:lang w:eastAsia="es-ES"/>
        </w:rPr>
        <w:t>. Su modificación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1 </w:t>
      </w:r>
      <w:r>
        <w:rPr>
          <w:rFonts w:eastAsia="Times New Roman"/>
          <w:szCs w:val="24"/>
          <w:lang w:eastAsia="es-ES"/>
        </w:rPr>
        <w:t>– Modifícase la Res. Gral. A.F.I.P. 898/00, sus modificatorias y sus complementarias, en la forma que se indica a continuación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) Sustitúyese el Anexo I.A “Indice temático” por el Anexo I.B, que se consigna en el Anexo I, que se aprueba y forma parte de la presente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) Sustitúyese el Anexo VII.B “Lista de transacciones informáticas utilizadas en el procedimiento informático de cancelación de tránsitos/trasbordos y tabla de plazos de tránsitos vía carretera” por el Anexo VII.C, que se consigna en el Anexo II, que se aprueba y forma parte de la presente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2 </w:t>
      </w:r>
      <w:r>
        <w:rPr>
          <w:rFonts w:eastAsia="Times New Roman"/>
          <w:szCs w:val="24"/>
          <w:lang w:eastAsia="es-ES"/>
        </w:rPr>
        <w:t>– Esta resolución general entrará en vigencia a partir del tercer día hábil administrativo inmediato siguiente al de su publicación en el Boletín Oficial, inclusive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3</w:t>
      </w:r>
      <w:r>
        <w:rPr>
          <w:rFonts w:eastAsia="Times New Roman"/>
          <w:szCs w:val="24"/>
          <w:lang w:eastAsia="es-ES"/>
        </w:rPr>
        <w:t xml:space="preserve"> – De forma.</w:t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I</w:t>
      </w:r>
      <w:r>
        <w:rPr>
          <w:rFonts w:eastAsia="Times New Roman"/>
          <w:b/>
          <w:bCs/>
          <w:szCs w:val="24"/>
          <w:lang w:eastAsia="es-ES"/>
        </w:rPr>
        <w:t xml:space="preserve"> - Anexo I.B - Indice temátic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I. Aspectos generales de los procedimientos informáticos de cancelación de tránsitos/trasbordos, de importación y exportac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II. Procedimientos informáticos de cancelación de destinaciones de tránsitos de importación y trasbord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V. Procedimientos informáticos de cancelación de destinaciones de tránsitos de exportación y trasbordos - registro de cambios de medios de transporte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. Procedimiento de cancelación en el Sistema Informático María (SIM) de las destinaciones de exportación o reembarcos, registrados en el área aduanera especial detallados en el pto. 2 de este anex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. Procedimiento alternativo de cancelación de tránsitos/trasbordos, de importación y exportac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I.C. Lista de transacciones informáticas utilizadas en el procedimiento informático de cancelación de tránsitos/trasbordos y tabla de plazos de tránsitos vía carretera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afip89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23:00Z</dcterms:created>
  <dc:creator>AuxSecTecnica</dc:creator>
  <dc:description/>
  <cp:keywords/>
  <dc:language>en-US</dc:language>
  <cp:lastModifiedBy>AuxSecTecnica</cp:lastModifiedBy>
  <dcterms:modified xsi:type="dcterms:W3CDTF">2012-03-15T15:23:00Z</dcterms:modified>
  <cp:revision>1</cp:revision>
  <dc:subject/>
  <dc:title/>
</cp:coreProperties>
</file>