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92/2012-AFIP. Agropecuario. Granos. Transporte. Trazabilidad. Carta de Porte. Su modificación </w:t>
      </w:r>
    </w:p>
    <w:p>
      <w:pPr>
        <w:pStyle w:val="Normal"/>
        <w:spacing w:before="280" w:after="240"/>
        <w:ind w:left="0" w:hanging="0"/>
        <w:jc w:val="left"/>
        <w:rPr/>
      </w:pPr>
      <w:r>
        <w:rPr>
          <w:rFonts w:eastAsia="Times New Roman"/>
          <w:szCs w:val="24"/>
          <w:lang w:eastAsia="es-ES"/>
        </w:rPr>
        <w:t xml:space="preserve">Se adecua la documentación vinculada con el transporte de granos con el fin de asegurar un mayor control y fiscalización sobre el mismo. </w:t>
      </w:r>
      <w:r>
        <w:rPr>
          <w:rFonts w:eastAsia="Times New Roman"/>
          <w:b/>
          <w:bCs/>
          <w:szCs w:val="24"/>
          <w:lang w:eastAsia="es-ES"/>
        </w:rPr>
        <w:t>Cambios en la Carta de Porte y Kilometros recorridos.</w:t>
      </w:r>
      <w:r>
        <w:rPr>
          <w:rFonts w:eastAsia="Times New Roman"/>
          <w:szCs w:val="24"/>
          <w:lang w:eastAsia="es-ES"/>
        </w:rPr>
        <w:t xml:space="preserve"> </w:t>
      </w:r>
      <w:r>
        <w:rPr>
          <w:rFonts w:eastAsia="Times New Roman"/>
          <w:i/>
          <w:iCs/>
          <w:szCs w:val="24"/>
          <w:lang w:eastAsia="es-ES"/>
        </w:rPr>
        <w:t>(Res. Gral. 2595/2009)</w:t>
      </w:r>
      <w:r>
        <w:rPr>
          <w:rFonts w:eastAsia="Times New Roman"/>
          <w:szCs w:val="24"/>
          <w:lang w:eastAsia="es-ES"/>
        </w:rPr>
        <w:t xml:space="preserve"> </w:t>
        <w:br/>
      </w:r>
      <w:r>
        <w:rPr>
          <w:rFonts w:eastAsia="Times New Roman"/>
          <w:b/>
          <w:bCs/>
          <w:szCs w:val="24"/>
          <w:u w:val="single"/>
          <w:lang w:eastAsia="es-ES"/>
        </w:rPr>
        <w:t>Vigencia</w:t>
      </w:r>
      <w:r>
        <w:rPr>
          <w:rFonts w:eastAsia="Times New Roman"/>
          <w:b/>
          <w:bCs/>
          <w:szCs w:val="24"/>
          <w:lang w:eastAsia="es-ES"/>
        </w:rPr>
        <w:t xml:space="preserve">: </w:t>
      </w:r>
      <w:r>
        <w:rPr>
          <w:rFonts w:eastAsia="Times New Roman"/>
          <w:szCs w:val="24"/>
          <w:lang w:eastAsia="es-ES"/>
        </w:rPr>
        <w:t>Traslados de granos desde 01/0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ANSPORTE DE GRAN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9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Decreto Nº 34/09. Resolución General Nº 2595 (AFIP), Resolución Nº 3253 (ONCCA) y Disposición Nº 6 (SSTA), su modificatoria y complementarias. Sistema de emisión, seguimiento y control de Carta de Porte. Transporte automotor y ferroviario de carga de granos. “CTG”.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3/2012 (BO 23/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3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34 del 26 de enero de 2009 dispuso la creación de un sistema de emisión, seguimiento y control de Carta de Porte y Conocimiento de Embarque y estableció el uso obligatorio de la Carta de Porte como único documento válido para el transporte automotor y ferroviario de carga de granos y ganado, así como del Conocimiento de Embarque para el caso del transporte fluvial de granos y ga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595 se reglamentó el uso del formulario “CARTA DE PORTE PARA EL TRANSPORTE AUTOMOTOR Y FERROVIARIO DE GR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itado Decreto Nº 34/09 al crear un sistema de emisión, seguimiento y control de la Carta de Porte y Conocimiento de Embarque, tuvo como principal fundamento la caracterización del transporte automotor de cereales como actividad sujeta a la regulación del poder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inciso a), de la Ley Nº 24.653 establece la obligación de impedir acciones oligopólicas, concertadas o acuerdos entre operadores y/o usuarios del transporte, que tiendan a interferir el libre funcionamiento del sect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alvo casos excepcionales, por la estructura de costos del transporte automotor de cereales, la fijación de un precio que difiera en forma sustancial de los establecidos como de referencia por la Subsecretaría de Transporte Automotor, resultaría indicativa de situaciones distorsivas de mercado o de evasión impositiva, debiendo en estos casos el Estado Nacional intervenir a fin de reestablecer el orden jurídico viol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a razones de índole operativa, de control y fiscalización, se torna aconsejable adecuar la documentación vinculada con el transporte de gr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y de Fis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Decreto Nº 34 del 26 de enero de 2009 y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orpórase en el modelo de Carta de Porte Automotor expuesto en el Anexo I de la Resolución General Nº 2595 (AFIP), la tarifa de referencia del flete establecida por la Subsecretaría de Transporte Automotor, cuyo campo se incluye en el Anexo 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grégase en el Anexo III de la Resolución General Nº 2595 (AFIP) la distancia hasta el destino expresada en kilómetros, como dato obligatorio para la obtención del Código de Trazabilidad de Granos “CTG”, de acuerdo a lo consignado en el Anexo I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pruébanse el Anexo I que contiene los modelos de “CARTA DE PORTE PARA EL TRANSPORTE FERROVIARIO DE GRANOS” y “CARTA DE PORTE PARA EL TRANSPORTE AUTOMOTOR DE GRANOS” y el Anexo II que forman parte de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 presente resolución general resultará de aplicación para todo traslado de granos que se efectúe a partir del día 1 de abril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o expuesto, las Cartas de Porte impresas con anterioridad, que no hayan sido utilizadas a esa fecha y no se les hubiere asignado el Código de Trazabilidad de Granos “CTG”, deberán ser reimpresas, de acuerdo a los nuevos modelos que se aprueban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tas de Porte a las cuales se les hubiere asignado el Código de Trazabilidad de Granos “CTG”, con anterioridad al 1 de abril de 2012, deberán ser anul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publíquese, dése a la Dirección Nacional del Registro Oficial, comuníquese a los Ministerios de Economía y Finanzas Públicas, de Agricultura, Ganadería y Pesca, a la Subsecretaría de Transporte Automotor (SSTA) y a la Unidad de Coordinación y Evaluación de Subsidios al Consumo Interno,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9:00Z</dcterms:created>
  <dc:creator>AuxSecTecnica</dc:creator>
  <dc:description/>
  <cp:keywords/>
  <dc:language>en-US</dc:language>
  <cp:lastModifiedBy>AuxSecTecnica</cp:lastModifiedBy>
  <dcterms:modified xsi:type="dcterms:W3CDTF">2012-03-23T14:10:00Z</dcterms:modified>
  <cp:revision>1</cp:revision>
  <dc:subject/>
  <dc:title/>
</cp:coreProperties>
</file>