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93/2012-AFIP. Sociedades, Asociaciones y Coop. Participaciones y Órgano de Administración. Composición. Nuevo Régimen de Información Anual e instantáneo. Su sustitución </w:t>
      </w:r>
    </w:p>
    <w:p>
      <w:pPr>
        <w:pStyle w:val="Normal"/>
        <w:spacing w:before="280" w:after="240"/>
        <w:ind w:left="0" w:hanging="0"/>
        <w:jc w:val="left"/>
        <w:rPr/>
      </w:pPr>
      <w:r>
        <w:rPr>
          <w:rFonts w:eastAsia="Times New Roman"/>
          <w:szCs w:val="24"/>
          <w:lang w:eastAsia="es-ES"/>
        </w:rPr>
        <w:t xml:space="preserve">Se reemplaza el Régimen de Información societaria, incorporando nuevos Sujetos, Datos y Obligaciones: </w:t>
        <w:br/>
      </w:r>
      <w:r>
        <w:rPr>
          <w:rFonts w:eastAsia="Times New Roman"/>
          <w:b/>
          <w:bCs/>
          <w:szCs w:val="24"/>
          <w:u w:val="single"/>
          <w:lang w:eastAsia="es-ES"/>
        </w:rPr>
        <w:t>Sujetos</w:t>
      </w:r>
      <w:r>
        <w:rPr>
          <w:rFonts w:eastAsia="Times New Roman"/>
          <w:b/>
          <w:bCs/>
          <w:szCs w:val="24"/>
          <w:lang w:eastAsia="es-ES"/>
        </w:rPr>
        <w:t xml:space="preserve">: </w:t>
      </w:r>
      <w:r>
        <w:rPr>
          <w:rFonts w:eastAsia="Times New Roman"/>
          <w:szCs w:val="24"/>
          <w:lang w:eastAsia="es-ES"/>
        </w:rPr>
        <w:t>SA, SRL, Cooperativas, Asociaciones, Fundaciones y Fondos Comunes de Inversión</w:t>
        <w:br/>
      </w:r>
      <w:r>
        <w:rPr>
          <w:rFonts w:eastAsia="Times New Roman"/>
          <w:b/>
          <w:bCs/>
          <w:szCs w:val="24"/>
          <w:u w:val="single"/>
          <w:lang w:eastAsia="es-ES"/>
        </w:rPr>
        <w:t>Información</w:t>
      </w:r>
      <w:r>
        <w:rPr>
          <w:rFonts w:eastAsia="Times New Roman"/>
          <w:b/>
          <w:bCs/>
          <w:szCs w:val="24"/>
          <w:lang w:eastAsia="es-ES"/>
        </w:rPr>
        <w:t>: 1)</w:t>
      </w:r>
      <w:r>
        <w:rPr>
          <w:rFonts w:eastAsia="Times New Roman"/>
          <w:szCs w:val="24"/>
          <w:lang w:eastAsia="es-ES"/>
        </w:rPr>
        <w:t xml:space="preserve"> Datos completos de titulares de participaciones societarias; </w:t>
      </w:r>
      <w:r>
        <w:rPr>
          <w:rFonts w:eastAsia="Times New Roman"/>
          <w:b/>
          <w:bCs/>
          <w:szCs w:val="24"/>
          <w:lang w:eastAsia="es-ES"/>
        </w:rPr>
        <w:t>2)</w:t>
      </w:r>
      <w:r>
        <w:rPr>
          <w:rFonts w:eastAsia="Times New Roman"/>
          <w:szCs w:val="24"/>
          <w:lang w:eastAsia="es-ES"/>
        </w:rPr>
        <w:t xml:space="preserve"> Controladas/antes; </w:t>
      </w:r>
      <w:r>
        <w:rPr>
          <w:rFonts w:eastAsia="Times New Roman"/>
          <w:b/>
          <w:bCs/>
          <w:szCs w:val="24"/>
          <w:lang w:eastAsia="es-ES"/>
        </w:rPr>
        <w:t>3)</w:t>
      </w:r>
      <w:r>
        <w:rPr>
          <w:rFonts w:eastAsia="Times New Roman"/>
          <w:szCs w:val="24"/>
          <w:lang w:eastAsia="es-ES"/>
        </w:rPr>
        <w:t xml:space="preserve">Directores, Gerentes, Administradores y Síndicos; </w:t>
      </w:r>
      <w:r>
        <w:rPr>
          <w:rFonts w:eastAsia="Times New Roman"/>
          <w:b/>
          <w:bCs/>
          <w:szCs w:val="24"/>
          <w:lang w:eastAsia="es-ES"/>
        </w:rPr>
        <w:t>4)</w:t>
      </w:r>
      <w:r>
        <w:rPr>
          <w:rFonts w:eastAsia="Times New Roman"/>
          <w:szCs w:val="24"/>
          <w:lang w:eastAsia="es-ES"/>
        </w:rPr>
        <w:t xml:space="preserve"> Apoderados y </w:t>
      </w:r>
      <w:r>
        <w:rPr>
          <w:rFonts w:eastAsia="Times New Roman"/>
          <w:b/>
          <w:bCs/>
          <w:szCs w:val="24"/>
          <w:lang w:eastAsia="es-ES"/>
        </w:rPr>
        <w:t>5)</w:t>
      </w:r>
      <w:r>
        <w:rPr>
          <w:rFonts w:eastAsia="Times New Roman"/>
          <w:szCs w:val="24"/>
          <w:lang w:eastAsia="es-ES"/>
        </w:rPr>
        <w:t xml:space="preserve"> Patrimonio al 31 Dic.</w:t>
        <w:br/>
      </w:r>
      <w:r>
        <w:rPr>
          <w:rFonts w:eastAsia="Times New Roman"/>
          <w:b/>
          <w:bCs/>
          <w:szCs w:val="24"/>
          <w:u w:val="single"/>
          <w:lang w:eastAsia="es-ES"/>
        </w:rPr>
        <w:t>REGIMEN ANUAL</w:t>
      </w:r>
      <w:r>
        <w:rPr>
          <w:rFonts w:eastAsia="Times New Roman"/>
          <w:b/>
          <w:bCs/>
          <w:szCs w:val="24"/>
          <w:lang w:eastAsia="es-ES"/>
        </w:rPr>
        <w:t xml:space="preserve">: </w:t>
      </w:r>
      <w:r>
        <w:rPr>
          <w:rFonts w:eastAsia="Times New Roman"/>
          <w:szCs w:val="24"/>
          <w:lang w:eastAsia="es-ES"/>
        </w:rPr>
        <w:br/>
      </w:r>
      <w:r>
        <w:rPr>
          <w:rFonts w:eastAsia="Times New Roman"/>
          <w:szCs w:val="24"/>
          <w:u w:val="single"/>
          <w:lang w:eastAsia="es-ES"/>
        </w:rPr>
        <w:t xml:space="preserve">Aplicativo </w:t>
      </w:r>
      <w:r>
        <w:rPr>
          <w:rFonts w:eastAsia="Times New Roman"/>
          <w:szCs w:val="24"/>
          <w:lang w:eastAsia="es-ES"/>
        </w:rPr>
        <w:t>: AFIP-DGI-Participaciones Societarias, Fondos Comunes de Inversión y Fundaciones y Asociaciones Civiles-Versión 4.0"</w:t>
        <w:br/>
      </w:r>
      <w:r>
        <w:rPr>
          <w:rFonts w:eastAsia="Times New Roman"/>
          <w:szCs w:val="24"/>
          <w:u w:val="single"/>
          <w:lang w:eastAsia="es-ES"/>
        </w:rPr>
        <w:t>Plazos. Vencimiento</w:t>
      </w:r>
      <w:r>
        <w:rPr>
          <w:rFonts w:eastAsia="Times New Roman"/>
          <w:szCs w:val="24"/>
          <w:lang w:eastAsia="es-ES"/>
        </w:rPr>
        <w:t>: 27 al 31 de Julio</w:t>
        <w:br/>
      </w:r>
      <w:r>
        <w:rPr>
          <w:rFonts w:eastAsia="Times New Roman"/>
          <w:szCs w:val="24"/>
          <w:u w:val="single"/>
          <w:lang w:eastAsia="es-ES"/>
        </w:rPr>
        <w:t>Aplicatoriedad</w:t>
      </w:r>
      <w:r>
        <w:rPr>
          <w:rFonts w:eastAsia="Times New Roman"/>
          <w:szCs w:val="24"/>
          <w:lang w:eastAsia="es-ES"/>
        </w:rPr>
        <w:t>: Información al 31/12/2011</w:t>
        <w:br/>
      </w:r>
      <w:r>
        <w:rPr>
          <w:rFonts w:eastAsia="Times New Roman"/>
          <w:b/>
          <w:bCs/>
          <w:szCs w:val="24"/>
          <w:u w:val="single"/>
          <w:lang w:eastAsia="es-ES"/>
        </w:rPr>
        <w:t>REGÍMENES DE MODIFICACIONES</w:t>
      </w:r>
      <w:r>
        <w:rPr>
          <w:rFonts w:eastAsia="Times New Roman"/>
          <w:b/>
          <w:bCs/>
          <w:szCs w:val="24"/>
          <w:lang w:eastAsia="es-ES"/>
        </w:rPr>
        <w:t xml:space="preserve">: </w:t>
      </w:r>
      <w:r>
        <w:rPr>
          <w:rFonts w:eastAsia="Times New Roman"/>
          <w:szCs w:val="24"/>
          <w:lang w:eastAsia="es-ES"/>
        </w:rPr>
        <w:br/>
      </w:r>
      <w:r>
        <w:rPr>
          <w:rFonts w:eastAsia="Times New Roman"/>
          <w:szCs w:val="24"/>
          <w:u w:val="single"/>
          <w:lang w:eastAsia="es-ES"/>
        </w:rPr>
        <w:t>Servicio on line</w:t>
      </w:r>
      <w:r>
        <w:rPr>
          <w:rFonts w:eastAsia="Times New Roman"/>
          <w:szCs w:val="24"/>
          <w:lang w:eastAsia="es-ES"/>
        </w:rPr>
        <w:t>: "Registración de Transferencias de Participaciones Societarias" y "Actualización Autoridades Societarias"</w:t>
        <w:br/>
      </w:r>
      <w:r>
        <w:rPr>
          <w:rFonts w:eastAsia="Times New Roman"/>
          <w:szCs w:val="24"/>
          <w:u w:val="single"/>
          <w:lang w:eastAsia="es-ES"/>
        </w:rPr>
        <w:t>Plazos. Vencimiento</w:t>
      </w:r>
      <w:r>
        <w:rPr>
          <w:rFonts w:eastAsia="Times New Roman"/>
          <w:szCs w:val="24"/>
          <w:lang w:eastAsia="es-ES"/>
        </w:rPr>
        <w:t>: 10 días hábiles siguientes</w:t>
        <w:br/>
      </w:r>
      <w:r>
        <w:rPr>
          <w:rFonts w:eastAsia="Times New Roman"/>
          <w:szCs w:val="24"/>
          <w:u w:val="single"/>
          <w:lang w:eastAsia="es-ES"/>
        </w:rPr>
        <w:t>Aplicatoriedad</w:t>
      </w:r>
      <w:r>
        <w:rPr>
          <w:rFonts w:eastAsia="Times New Roman"/>
          <w:szCs w:val="24"/>
          <w:lang w:eastAsia="es-ES"/>
        </w:rPr>
        <w:t>: Cambios desde Enero 2012.</w:t>
        <w:br/>
      </w:r>
      <w:r>
        <w:rPr>
          <w:rFonts w:eastAsia="Times New Roman"/>
          <w:szCs w:val="24"/>
          <w:u w:val="single"/>
          <w:lang w:eastAsia="es-ES"/>
        </w:rPr>
        <w:t>Cambios 01/01/2012 al 26/03/2012</w:t>
      </w:r>
      <w:r>
        <w:rPr>
          <w:rFonts w:eastAsia="Times New Roman"/>
          <w:szCs w:val="24"/>
          <w:lang w:eastAsia="es-ES"/>
        </w:rPr>
        <w:t xml:space="preserve">: 30/04/2012 </w:t>
      </w:r>
      <w:r>
        <w:rPr>
          <w:rFonts w:eastAsia="Times New Roman"/>
          <w:i/>
          <w:iCs/>
          <w:szCs w:val="24"/>
          <w:lang w:eastAsia="es-ES"/>
        </w:rPr>
        <w:t>Derogación Res. Gral. 2763/2010 (ex. RG. 4120/199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93</w:t>
      </w:r>
    </w:p>
    <w:p>
      <w:pPr>
        <w:pStyle w:val="Normal"/>
        <w:spacing w:lineRule="auto" w:line="276" w:before="280" w:after="280"/>
        <w:ind w:left="0" w:hanging="0"/>
        <w:rPr/>
      </w:pPr>
      <w:r>
        <w:rPr>
          <w:rFonts w:eastAsia="Times New Roman"/>
          <w:b/>
          <w:bCs/>
          <w:szCs w:val="24"/>
          <w:lang w:eastAsia="es-ES"/>
        </w:rPr>
        <w:t>Procedimiento. Títulos, acciones, cuotas y participaciones sociales. Régimen de información anual. Régimen de registración de operaciones. Régimen de actualización de autoridades societarias. Resolución General Nº 2763. Su sustitució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3/2012 (BO 26/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37-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763, complementada por la Circular Nº 11/10 (AFIP), estableció un régimen de información a cargo de los sujetos comprendidos en los incisos a) y b) del artículo 49 —excepto las empresas unipersonales, las sociedades cooperativas y los fideicomisos— de la Ley de Impuesto a las Ganancias, texto ordenado en 1997 y sus modificaciones, respecto de los titulares de las acciones y participaciones sociales, como de sus directores, gerentes, administradores, síndicos, miembros de consejos de vigilancia y apode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optimizar la acción fiscalizadora del Organismo, se estima necesario requerir a los contribuyentes y/o responsables el aporte de nuevos datos referidos a las participacione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cabe incorporar al mencionado régimen, entre otras, la información relacionada con las participaciones societarias o equivalentes que las personas físicas y/o sucesiones indivisas del país poseen en entidades constituidas, domiciliadas, radicadas o ubicadas en el exterior, así como los datos de las sociedades controladas, controlantes y/o vinculadas, en los términos de la Ley Nº 19.550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resulta conveniente contar con la información referida a las transferencias y/o cesiones de títulos, acciones y participaciones o equivalentes en el capital social, así como las modificaciones que se produzcan respecto de la conformación de los órganos directivos, los administradores y los apoderados de las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modificaciones señaladas ameritan la sustitución de la Resolución General Nº 2763 y de su norma complementaria, la Circular Nº 11/10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a los fines de la presentación de la información mencionada en los considerandos precedentes, se procedió a la adecuación de los sistemas informáticos, desarrollando una nueva versión del programa aplicativo denominado “AFIP - DGI - PARTICIPACIONES SOCIETARIAS, FONDOS COMUNES DE INVERSION Y FUNDACIONES Y ASOCIACIONES CIVILES” y habilitando dos nuevos servicios a través del sitio “web”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Sistemas y Telecomunicaciones y de Recaudación,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INFORMACION ANU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un régimen de información a cumplir por los sujetos comprendidos en los incisos a) y b) del artículo 49, las asociaciones civiles y fundaciones no comprendidas en el punto 3. del inciso a) del artículo 69, ambos de la Ley de Impuesto a las Ganancias, texto ordenado en 1997 y sus modificaciones y los fondos comunes de inversión no comprendidos en el punto 7. del inciso a) del citado artículo 69, con excepción de aquellos enunciados en el Anexo I de la presente, quienes deberán actuar como agentes de información, respecto 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s personas físicas y sucesiones indivisas —domiciliadas o radicadas en el país y en el exterior— que, al día 31 de diciembre de cada año, resulten titulares o tengan participación en el capital social o equivalente (títulos valores privados —incluidas las acciones escriturales—, cuotas y demás participaciones sociales, o cuotas parte de fondos comunes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as sociedades, empresas, establecimientos estables, patrimonios de afectación o explotaciones domiciliados o, en su caso, radicados o ubicados en el exterior que, al día 31 de diciembre de cada año, resulten titulares o tengan la participación a que se refiere el incis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Los sujetos distintos de los mencionados en los incisos a) y b) precedentes, por sus participaciones en el capital social o equivalente, al 31 de diciembre de cada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Las sociedades controladas, controlantes y/o vinculadas en los términos de la Ley Nº 19.550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os directores, gerentes, administradores, síndicos y miembros del consejo de vigila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os apoderados no incluidos en el inciso anterior, cuyo mandato o representación haya tenido vigencia durante el año que se declara, la mantengan o no a la fecha de cumplimiento d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se refiere únicamente a aquellas personas que hubieran sido apoderadas a través de cualquiera de las formas previstas a tal efecto en el artículo 32 del Decreto Nº 1759 de fecha 3 de abril de 1972, texto ordenado en 1991, reglamentario de la Ley de Procedimientos Administrativos, para actuar en tal carácter ant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No deberán informarse quienes hayan sido autorizados mediante el Formulario F. 3283 ni los apoderados generales mencionados en el artículo 4º de la Resolución General Nº 2570,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El patrimonio neto al 31 de diciembre del año calendario por el cual se presenta la información y al cierre del último ejercicio finalizado a la fecha mencionada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encuentran obligados a cumplir con el presente régimen las personas físicas domiciliadas en el país y las sucesiones indivisas radicadas en el mismo, respecto de sus participaciones societarias o equivalentes (títulos valores privados, acciones, cuotas y demás participaciones) en entidades constituidas, domiciliadas, radicadas o ubicadas en el exterior, incluidas las empresas unipersonales, de las que resulten tit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TOS A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fines dispuestos en el primer párrafo del artículo anterior, la información a suministrar estará referida al 31 de diciembre del año calendario de que se trate y contendrá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En el caso de los sujetos mencionados en los incisos a), b) y c) del primer párrafo del 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 Clave Unica de Identificación Tributaria (C.U.I.T.) o Código Unico de Identificación Laboral (C.U.I.L.) o Clave de Identificación (C.D.I.) y domicilio en el país,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no residentes deberá indicarse la nacionalidad o país de radicación en el caso de personas jurídicas, residencia tributaria, Número de Identificación Tributaria en el país correspondiente y domicilio del exterior. Además en caso que posea representante legal en el país, informará la Clave Unica de Identificación Tributaria (C.U.I.T.), Código Unico de Identificación Laboral (C.U.I.L.) o Clave de Identificación (C.D.I.)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os sujetos residentes en el país aquellos que revistan tal condición conforme a las norma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2. Cantidad de acciones, cuotas —incluidas las cuotas parte de fondos comunes de inversión—, porcentaje de las demás participaciones sociales y —en su caso— su valor nominal.</w:t>
      </w:r>
    </w:p>
    <w:p>
      <w:pPr>
        <w:pStyle w:val="Normal"/>
        <w:spacing w:lineRule="auto" w:line="276" w:before="280" w:after="280"/>
        <w:ind w:left="0" w:hanging="0"/>
        <w:rPr>
          <w:rFonts w:eastAsia="Times New Roman"/>
          <w:szCs w:val="24"/>
          <w:lang w:eastAsia="es-ES"/>
        </w:rPr>
      </w:pPr>
      <w:r>
        <w:rPr>
          <w:rFonts w:eastAsia="Times New Roman"/>
          <w:szCs w:val="24"/>
          <w:lang w:eastAsia="es-ES"/>
        </w:rPr>
        <w:t>3. Valor de las acciones, cuotas, cuotas parte o participaciones, el que se establecerá de acuerdo con el procedimiento de valuación dispuesto en el inciso h) y en el inciso incorporado por la Ley Nº 25.063 a continuación del i), del artículo 22 de la Ley Nº 23.966, Título VI de Impuesto sobre los Bienes Personales, texto ordenado en 1997, sus modificaciones y sus normas regla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4. Saldos deudores o acreedores para el agente de información, correspondientes a los sujetos respecto de los cuales se produjo la información y que no fueron tenidos en cuenta a los efectos de la determinación del valor previsto en el punto 3. precedente, por tener tratamiento igual al de un tercero.</w:t>
      </w:r>
    </w:p>
    <w:p>
      <w:pPr>
        <w:pStyle w:val="Normal"/>
        <w:spacing w:lineRule="auto" w:line="276" w:before="280" w:after="280"/>
        <w:ind w:left="0" w:hanging="0"/>
        <w:rPr>
          <w:rFonts w:eastAsia="Times New Roman"/>
          <w:szCs w:val="24"/>
          <w:lang w:eastAsia="es-ES"/>
        </w:rPr>
      </w:pPr>
      <w:r>
        <w:rPr>
          <w:rFonts w:eastAsia="Times New Roman"/>
          <w:szCs w:val="24"/>
          <w:lang w:eastAsia="es-ES"/>
        </w:rPr>
        <w:t>5. Si se trata de una sociedad controlada, controlante y/o vinculada, en los términos de la Ley Nº 19.550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n relación a los sujetos mencionados en el inciso d) del primer párrafo del 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1. Razón social o denominación, Clave Unica de Identificación Tributaria (C.U.I.T.) y domicilio en el país,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no residentes deberá indicarse el país de radicación, residencia tributaria, Número de Identificación Tributaria en el país correspondiente y domicilio en el exterior. Además, en caso que posea representante legal en el país, informará la Clave Unica de Identificación Tributaria (C.U.I.T.), Código Unico de Identificación Laboral (C.U.I.L.) o Clave de Identificación (C.D.I.)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2. Tipo de vinculación que determina la relación controlada/control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Respecto de los sujetos mencionados en los incisos e) y f) del primer párrafo del 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Clave Unica de Identificación Tributaria (C.U.I.T.), Código Unico de Identificación Laboral (C.U.I.L.) o Clave de Identificación (C.D.I.) y domicilio en el país,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no residentes deberá indicarse la nacionalidad, residencia tributaria, Número de Identificación Tributaria en el país correspondiente y domicilio en el exterior. Además, en caso que posea representante legal en el país, informará la Clave Unica de Identificación Tributaria (C.U.I.T.), Código Unico de Identificación Laboral (C.U.I.L.) o Clave de Identificación (C.D.I.)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2. Fecha a partir de la cual han desarrollado en forma ininterrumpida las respectiva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os sujetos a los que se refiere este inciso sean, a su vez, titulares de participaciones societarias, deberán informarse además respecto de ellos, los datos enumerados en el inciso a)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información a suministrar respecto de los sujetos aludidos en el segundo párrafo del artículo 1º, estará referida al 31 de diciembre del año calendario de que se trate y contendrá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Apellido y nombres, razón social o denominación, nacionalidad o país de radicación en el caso de personas jurídicas, según corresponda, residencia tributaria, Número de Identificación Tributaria en el país correspondiente y domicilio en el exterior del sujeto en el cual posee participación. Además, en caso que la posea, informará la Clave Unica de Identificación Tributaria (C.U.I.T.) o Clave de Identificación (C.D.I.) del sujeto del exterior y/o Clave Unica de Identificación Tributaria (C.U.I.T.), Código Unico de Identificación Laboral (C.U.I.L.) o Clave de Identificación (C.D.I.)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antidad de acciones, cuotas —incluidas las cuotas parte de fondos comunes de inversión—, porcentaje de las demás participaciones sociales y —en su caso— su valor nomi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Valor de las acciones, cuotas, participaciones y cuotas parte, el que se determinará de acuerdo con el procedimiento de valuación dispuesto en el inciso c), en el inciso incorporado por la Ley Nº 25.239 a continuación del c), y en el inciso d) del artículo 23 de la Ley Nº 23.966, Título VI de Impuesto sobre los Bienes Personales, texto ordenado en 1997, sus modificaciones y sus normas regla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Saldos deudores o acreedores para el agente de información, correspondientes a los sujetos respecto de los cuales se produjo la información y que no fueron tenidos en cuenta a los efectos de la determinación del valor previsto en el inciso c) precedente, por tener tratamiento igual al de un terc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Si posee control sobre el sujeto del exterior por el cual informa su participación, ejerciendo una influencia dominante o cuenta con los votos necesarios que permitan de manera directa o indirecta formar la volunt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SENTACION DE LA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información se suministrará mediante declaraciones juradas que se confeccionarán utilizando el programa aplicativo denominado “AFIP - DGI - PARTICIPACIONES SOCIETARIAS, FONDOS COMUNES DE INVERSION Y FUNDACIONES Y ASOCIACIONES CIVILES - Versión 4.0”, cuyas características, funciones y aspectos técnicos para su uso se especifican en el Anexo II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rograma aplicativo podrá ser transferido desde 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ación del formulario de declaración jurada F. 657 generado a través del referido programa aplicativo se formalizará mediante transferencia electrónica de datos vía “Internet” conforme al procedimiento dispuesto por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previstos en el párrafo anterior, los sujetos obligados deberán contar con la “Clave Fiscal” obtenida de acuerdo con el procedimiento dispuesto por la Resolución General Nº 2239,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Como constancia de la presentación realizada, el sistema emitirá un comprobante que tendrá el carácter de acuse de recibo.</w:t>
      </w:r>
    </w:p>
    <w:p>
      <w:pPr>
        <w:pStyle w:val="Normal"/>
        <w:spacing w:lineRule="auto" w:line="276" w:before="280" w:after="280"/>
        <w:ind w:left="0" w:hanging="0"/>
        <w:rPr>
          <w:rFonts w:eastAsia="Times New Roman"/>
          <w:szCs w:val="24"/>
          <w:lang w:eastAsia="es-ES"/>
        </w:rPr>
      </w:pPr>
      <w:r>
        <w:rPr>
          <w:rFonts w:eastAsia="Times New Roman"/>
          <w:szCs w:val="24"/>
          <w:lang w:eastAsia="es-ES"/>
        </w:rPr>
        <w:t>De comprobarse errores, inconsistencias, utilización de un programa distinto del provisto o archivos defectuosos, la presentación será rechazada automáticamente por el sistema, generándose una constancia de tal sit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 presentación a que se refiere el artículo 5º se efectuará hasta la fecha del año siguiente al que corresponde la información que, de acuerdo con la terminación de la Clave Unica de Identificación Tributaria (C.U.I.T.) del agente de información, se fija seguidamente:</w:t>
      </w:r>
    </w:p>
    <w:p>
      <w:pPr>
        <w:pStyle w:val="Normal"/>
        <w:spacing w:lineRule="auto" w:line="276" w:before="280" w:after="280"/>
        <w:ind w:left="0" w:hanging="0"/>
        <w:rPr/>
      </w:pPr>
      <w:r>
        <w:rPr/>
        <w:t> </w:t>
      </w:r>
    </w:p>
    <w:tbl>
      <w:tblPr>
        <w:tblW w:w="5180" w:type="dxa"/>
        <w:jc w:val="left"/>
        <w:tblInd w:w="-105" w:type="dxa"/>
        <w:tblLayout w:type="fixed"/>
        <w:tblCellMar>
          <w:top w:w="0" w:type="dxa"/>
          <w:left w:w="70" w:type="dxa"/>
          <w:bottom w:w="0" w:type="dxa"/>
          <w:right w:w="70" w:type="dxa"/>
        </w:tblCellMar>
      </w:tblPr>
      <w:tblGrid>
        <w:gridCol w:w="2260"/>
        <w:gridCol w:w="2920"/>
      </w:tblGrid>
      <w:tr>
        <w:trPr>
          <w:trHeight w:val="255"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TERMINACION C.U.I.T.</w:t>
            </w:r>
          </w:p>
        </w:tc>
        <w:tc>
          <w:tcPr>
            <w:tcW w:w="292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FECHA DE VENCIMIENTO</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 ó 1</w:t>
            </w:r>
          </w:p>
        </w:tc>
        <w:tc>
          <w:tcPr>
            <w:tcW w:w="29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7 de julio, inclusive</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 ó 3</w:t>
            </w:r>
          </w:p>
        </w:tc>
        <w:tc>
          <w:tcPr>
            <w:tcW w:w="29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8 de julio, inclusive</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 ó 5</w:t>
            </w:r>
          </w:p>
        </w:tc>
        <w:tc>
          <w:tcPr>
            <w:tcW w:w="29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9 de julio, inclusive</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 ó 7</w:t>
            </w:r>
          </w:p>
        </w:tc>
        <w:tc>
          <w:tcPr>
            <w:tcW w:w="29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30 de julio, inclusive</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 ó 9</w:t>
            </w:r>
          </w:p>
        </w:tc>
        <w:tc>
          <w:tcPr>
            <w:tcW w:w="29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31 de julio, inclusive</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alguna de las fechas de vencimiento establecidas precedentemente coincida con día feriado o inhábil, la misma así como las posteriores, se trasladarán correlativamente al o a los días hábiles inmediat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DE REGISTRACION DE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stablécese un régimen de registración respecto de las operaciones de transferencia y/o cesión total o parcial, a título gratuito u oneroso de:</w:t>
      </w:r>
    </w:p>
    <w:p>
      <w:pPr>
        <w:pStyle w:val="Normal"/>
        <w:spacing w:lineRule="auto" w:line="276" w:before="280" w:after="280"/>
        <w:ind w:left="0" w:hanging="0"/>
        <w:rPr>
          <w:rFonts w:eastAsia="Times New Roman"/>
          <w:szCs w:val="24"/>
          <w:lang w:eastAsia="es-ES"/>
        </w:rPr>
      </w:pPr>
      <w:r>
        <w:rPr>
          <w:rFonts w:eastAsia="Times New Roman"/>
          <w:szCs w:val="24"/>
          <w:lang w:eastAsia="es-ES"/>
        </w:rPr>
        <w:t>a) Títulos, acciones y participaciones o equivalentes en el capital social de los sujetos comprendidos en los incisos a) y b) del artículo 49 y las asociaciones civiles no comprendidas en el punto 3. del inciso a) del artículo 69, ambos de la Ley de Impuesto a las Ganancias, texto ordenado en 1997 y sus modificaciones, con excepción de aquellos enunciados en el Anexo I de la presente y de los fondos comunes de inversión, realizadas sin ofert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Títulos, acciones y participaciones o equivalentes en el capital social de entidades constituidas o ubicadas en el exterior, realizadas por los sujetos comprendidos en el segundo párrafo del artículo 1º de la presente, sin ofert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Títulos valores, con oferta pública, emitidos por sujetos radicados en el país o en el exterior, cuando a partir de las mismas se produzca una modificación en el control socie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registración deberá ser efectuada, en forma concurrente, por los sujetos que se mencionan a continuación, y en los plazos que —para cada caso— se indican:</w:t>
      </w:r>
    </w:p>
    <w:p>
      <w:pPr>
        <w:pStyle w:val="Normal"/>
        <w:spacing w:lineRule="auto" w:line="276" w:before="280" w:after="280"/>
        <w:ind w:left="0" w:hanging="0"/>
        <w:rPr>
          <w:rFonts w:eastAsia="Times New Roman"/>
          <w:szCs w:val="24"/>
          <w:lang w:eastAsia="es-ES"/>
        </w:rPr>
      </w:pPr>
      <w:r>
        <w:rPr>
          <w:rFonts w:eastAsia="Times New Roman"/>
          <w:szCs w:val="24"/>
          <w:lang w:eastAsia="es-ES"/>
        </w:rPr>
        <w:t>a) Vendedores o cedentes y adquirentes o cesionarios de las participaciones aludidas en el artículo anterior: dentro de los DIEZ (10) días hábiles contados a partir de la fecha de la transferencia y/o cesión respectiva, de la de cancelación total o parcial, de la emisión del documento de carácter público o privado que la instrumenta o de las actas o registraciones societarias, etc., según el caso,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scribanos de Registro, cuando las transacciones se hubieren realizado con su intervención mediante instrumento público: dentro de los DIEZ (10) días hábiles contados a partir de la fecha de emisión del respectivo instrum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jetos comprendidos en los incisos a) y b) del artículo 49 y las asociaciones civiles no comprendidas en el punto 3. del inciso a) del artículo 69, ambos de la Ley de Impuesto a las Ganancias, texto ordenado en 1997 y sus modificaciones, con excepción de aquellos enunciados en el Anexo I de la presente y de los fondos comunes de inversión, cuyas acciones, títulos o participaciones resulten objeto de la transferencia: dentro de los DIEZ (10) días hábiles contados a partir de la fecha de haber tomado conocimien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os sujetos obligados efectuarán la registración mediante transferencia electrónica de datos, a través del sitio “web” de este Organismo (http://www.afip.gob.ar), ingresando al servicio “Registración de Transferencias de Participaciones Societarias”, con “Clave Fiscal” obtenida conforme lo dispuesto por las Resoluciones Generales Nº 1345 y Nº 2239, sus respectiva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ingresado al servicio, el contribuyente deberá consignar los datos que se detallan en el Anexo II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Como constancia de la presentación realizada, el sistema emitirá un comprobante que tendrá el carácter de acuse de recib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DE ACTUALIZACION DE AUTORIDADES SOCIE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Establécese un régimen de información a cumplir por los sujetos comprendidos en los incisos a) y b) del artículo 49, las asociaciones civiles y fundaciones no comprendidas en el punto 3. del inciso a) del artículo 69, ambos de la Ley de Impuesto a las Ganancias, texto ordenado en 1997 y sus modificaciones, y los fondos comunes de inversión no comprendidos en el punto 7. del inciso a) del citado artículo 69, con excepción de aquellos enunciados en el Anexo I de la presente, respecto de los sujetos a que se refieren los incisos e) y f) del 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información se suministrará mediante transferencia electrónica de datos, a través del sitio “web” de este Organismo (http://www.afip.gob.ar), ingresando al servicio “Actualización Autoridades Societarias” con “Clave Fiscal” obtenida conforme lo dispuesto por las Resoluciones Generales Nº 1345 y Nº 2239, sus respectiva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ingresado al servicio, el contribuyente deberá consignar los datos que se detallan en el Anexo IV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Como constancia de la presentación realizada, el sistema emitirá un comprobante que tendrá el carácter de acuse de recibo.</w:t>
      </w:r>
    </w:p>
    <w:p>
      <w:pPr>
        <w:pStyle w:val="Normal"/>
        <w:spacing w:lineRule="auto" w:line="276" w:before="280" w:after="280"/>
        <w:ind w:left="0" w:hanging="0"/>
        <w:rPr>
          <w:rFonts w:eastAsia="Times New Roman"/>
          <w:szCs w:val="24"/>
          <w:lang w:eastAsia="es-ES"/>
        </w:rPr>
      </w:pPr>
      <w:r>
        <w:rPr>
          <w:rFonts w:eastAsia="Times New Roman"/>
          <w:szCs w:val="24"/>
          <w:lang w:eastAsia="es-ES"/>
        </w:rPr>
        <w:t>La obligación establecida deberá cumplirse dentro de los DIEZ (10) días hábiles contados a partir de la fecha en que se produzca alguno de los siguientes hechos:</w:t>
      </w:r>
    </w:p>
    <w:p>
      <w:pPr>
        <w:pStyle w:val="Normal"/>
        <w:spacing w:lineRule="auto" w:line="276" w:before="280" w:after="280"/>
        <w:ind w:left="0" w:hanging="0"/>
        <w:rPr>
          <w:rFonts w:eastAsia="Times New Roman"/>
          <w:szCs w:val="24"/>
          <w:lang w:eastAsia="es-ES"/>
        </w:rPr>
      </w:pPr>
      <w:r>
        <w:rPr>
          <w:rFonts w:eastAsia="Times New Roman"/>
          <w:szCs w:val="24"/>
          <w:lang w:eastAsia="es-ES"/>
        </w:rPr>
        <w:t>a) Inscripción ante esta Administración Federal, en el caso de entidades que inicien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b) Modificación de lo informado oportunamente a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os contribuyentes y/o responsables que hayan presentado la declaración jurada correspondiente al período fiscal 2011, en los términos de la Resolución General Nº 2763, deberán confeccionar y presentar nuevamente dicha información conforme las disposiciones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El cumplimiento de lo establecido en la presente será requisito para la tramitación de solicitudes que efectúen los contribuyentes y/o responsables, a partir de su vigencia, referidas a la incorporación y/o permanencia en los distintos registros implementados por este Organismo, a la obtención de certificados de crédito fiscal y/o de constancias de situación impositiva o previsional, entre otr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u incumplimiento dará lugar a la aplicación de las sanciones previstas en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Apruébanse el programa aplicativo denominado “AFIP - DGI - PARTICIPACIONES SOCIETARIAS, FONDOS COMUNES DE INVERSION Y FUNDACIONES Y ASOCIACIONES CIVILES - Versión 4.0”, y los Anexos I a IV que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éjanse sin efecto a partir de la fecha de aplicación de la presente, la Resolución General Nº 2763 y la Circular Nº 11/10 (AFIP), sin perjuicio de su aplicación a los hechos y situaciones acaecidos durante sus respectivas vigencias.</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a normas que se dejan sin efecto debe entenderse referida a la presente, para lo cual —cuando corresponda— deberán considerarse las adecuaciones normativas aplicables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Las disposiciones de esta resolución general entrarán en vigencia a partir de su publicación en el Boletín Oficial y serán de aplicación según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égimen de información anual —Título I—: respecto de la información correspondiente al 31 de diciembre del año 2011 y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Régimen de registración de operaciones —Título II—: para las transferencias y/o cesiones realizadas a partir 1º de ener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Régimen de actualización de autoridades societarias —Título III—: para las inscripciones efectuadas y las modificaciones producidas, a partir del 1º de ener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Las transferencias y/o cesiones realizadas, las inscripciones efectuadas y las modificaciones producidas, entre el 1º de enero de 2012 y la fecha de entrada en vigencia de la presente, podrán ser informadas hasta el último día hábil del mes inmediato siguiente a esta últim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s 1º, 7º y 10)</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JETOS EXCEPTUADOS DE LA OBLIGACION DE ACTUAR COMO AGENTES DE INFORMACION Y/O REGISTRACION</w:t>
      </w:r>
    </w:p>
    <w:p>
      <w:pPr>
        <w:pStyle w:val="Normal"/>
        <w:spacing w:lineRule="auto" w:line="276" w:before="280" w:after="280"/>
        <w:ind w:left="0" w:hanging="0"/>
        <w:rPr>
          <w:rFonts w:eastAsia="Times New Roman"/>
          <w:szCs w:val="24"/>
          <w:lang w:eastAsia="es-ES"/>
        </w:rPr>
      </w:pPr>
      <w:r>
        <w:rPr>
          <w:rFonts w:eastAsia="Times New Roman"/>
          <w:szCs w:val="24"/>
          <w:lang w:eastAsia="es-ES"/>
        </w:rPr>
        <w:t>a) Asociaciones cooperadoras escolares con autorización extendida por autoridad pública, conforme a las normas del lugar de asiento de la entidad —artículo 1º de la Resolución General Nº 2642 (DG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sociaciones, fundaciones y demás personas de existencia ideal sin fines de lucro, que destinen los fondos que administren y/o dispongan a la promoción de actividades hospitalarias bajo la órbita de la administración pública (nacional, provincial o municipal) y/o de bomberos voluntarios oficialmente reconoc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Comunidades indígenas inscriptas en el Registro Nacional de Comunidades Indígenas (RENACI) creado por la Ley Nº 23.302, su modificatoria y su Decreto Reglamentario Nº 155/89, y asociaciones sin fines de lucro inscriptas en la Inspección General de Justicia, siempre que destinen sus fondos al mantenimiento y fomento de la cultura indígena, cuyos integrantes resulten ser miembros activos de alguna comunidad aborigen, en los términos a que se refiere el artículo 75, inciso 17 de la Constitu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stituciones religiosas inscriptas en el registro existente en el ámbito de la Secretaría de Cult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Uniones transitorias de empresas y las agrupaciones de colabo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Sociedades, empresas y similares cuyo capital, a la fecha que corresponda la información, pertenezca totalmente al Estado nacional, provincial o municip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Empresas uni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 Fideicomi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4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APLICATIVO DENOMINADO “AFIP DGI - PARTICIPACIONES SOCIETARIAS, FONDOS COMUNES DE INVERSION Y FUNDACIONES Y ASOCIACIONES CIVILES - Versión 4.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programa aplicativo denominado “AFIP DGI - PARTICIPACIONES SOCIETARIAS, FONDOS COMUNES DE INVERSION Y FUNDACIONES Y ASOCIACIONES CIVILES - Versión 4.0” requiere tener preinstalado el sistema informático “S.I.Ap. - Sistema Integrado de Aplicación - Versión 3.1. Release 5 o sup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a “Internet” a través de cualquier medio (telefónic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querimientos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4. Instalación previa del “S.I.Ap. - Sistema Integrado de Aplicaciones - Versión 3.1 Release 5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9º)</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ACION DE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De tratarse de adquirentes, vendedores, cedentes, cesionarios y/o Escribanos de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1. Tipo de operación: compra, venta, cesión a título oneroso o transferencia a título gratuito.</w:t>
      </w:r>
    </w:p>
    <w:p>
      <w:pPr>
        <w:pStyle w:val="Normal"/>
        <w:spacing w:lineRule="auto" w:line="276" w:before="280" w:after="280"/>
        <w:ind w:left="0" w:hanging="0"/>
        <w:rPr>
          <w:rFonts w:eastAsia="Times New Roman"/>
          <w:szCs w:val="24"/>
          <w:lang w:eastAsia="es-ES"/>
        </w:rPr>
      </w:pPr>
      <w:r>
        <w:rPr>
          <w:rFonts w:eastAsia="Times New Roman"/>
          <w:szCs w:val="24"/>
          <w:lang w:eastAsia="es-ES"/>
        </w:rPr>
        <w:t>2. Fecha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Tipo y cantidad de Valores (acciones, cuotas parte, participaciones, etc.).</w:t>
      </w:r>
    </w:p>
    <w:p>
      <w:pPr>
        <w:pStyle w:val="Normal"/>
        <w:spacing w:lineRule="auto" w:line="276" w:before="280" w:after="280"/>
        <w:ind w:left="0" w:hanging="0"/>
        <w:rPr>
          <w:rFonts w:eastAsia="Times New Roman"/>
          <w:szCs w:val="24"/>
          <w:lang w:eastAsia="es-ES"/>
        </w:rPr>
      </w:pPr>
      <w:r>
        <w:rPr>
          <w:rFonts w:eastAsia="Times New Roman"/>
          <w:szCs w:val="24"/>
          <w:lang w:eastAsia="es-ES"/>
        </w:rPr>
        <w:t>4. Indicar si a partir de la transacción se produce un cambio en el control societario.</w:t>
      </w:r>
    </w:p>
    <w:p>
      <w:pPr>
        <w:pStyle w:val="Normal"/>
        <w:spacing w:lineRule="auto" w:line="276" w:before="280" w:after="280"/>
        <w:ind w:left="0" w:hanging="0"/>
        <w:rPr>
          <w:rFonts w:eastAsia="Times New Roman"/>
          <w:szCs w:val="24"/>
          <w:lang w:eastAsia="es-ES"/>
        </w:rPr>
      </w:pPr>
      <w:r>
        <w:rPr>
          <w:rFonts w:eastAsia="Times New Roman"/>
          <w:szCs w:val="24"/>
          <w:lang w:eastAsia="es-ES"/>
        </w:rPr>
        <w:t>5. Datos de los operadores involucrados y de la entidad emisora de los títulos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radicación en el caso de personas jurídicas, residencia tributaria, Número de Identificación Tributaria en el país correspondiente y domicilio del exterior. En caso que posea representante legal en el país, informará la Clave Unica de Identificación Tributaria (C.U.I.T.), Código Unico de Identificación Laboral (C.U.I.L.) o Clave de Identificación (C.D.I.)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os sujetos residentes en el país aquellos que revistan tal condición conforme a las norma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6. Monto total de la operación en la moneda de origen y en pesos argentinos.</w:t>
      </w:r>
    </w:p>
    <w:p>
      <w:pPr>
        <w:pStyle w:val="Normal"/>
        <w:spacing w:lineRule="auto" w:line="276" w:before="280" w:after="280"/>
        <w:ind w:left="0" w:hanging="0"/>
        <w:rPr>
          <w:rFonts w:eastAsia="Times New Roman"/>
          <w:szCs w:val="24"/>
          <w:lang w:eastAsia="es-ES"/>
        </w:rPr>
      </w:pPr>
      <w:r>
        <w:rPr>
          <w:rFonts w:eastAsia="Times New Roman"/>
          <w:szCs w:val="24"/>
          <w:lang w:eastAsia="es-ES"/>
        </w:rPr>
        <w:t>7. Fecha, monto —en la moneda de origen y en pesos argentinos— y forma de pago, respecto de cada una de las cancelaciones que se realicen hasta completar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se trate de los sujetos comprendidos en los incisos a) y b) del artículo 49 y las asociaciones civiles no comprendidas en el punto 3. del inciso a) del artículo 69, ambos de la Ley de Impuesto a las Ganancias, texto ordenado en 1997 y sus modificaciones, con excepción de aquellos enunciados en el Anexo I de la presente y de los fondos comunes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1. Fecha de la trans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2. Tipo y cantidad de Valores (acciones, cuotas parte, participaciones, etc.).</w:t>
      </w:r>
    </w:p>
    <w:p>
      <w:pPr>
        <w:pStyle w:val="Normal"/>
        <w:spacing w:lineRule="auto" w:line="276" w:before="280" w:after="280"/>
        <w:ind w:left="0" w:hanging="0"/>
        <w:rPr>
          <w:rFonts w:eastAsia="Times New Roman"/>
          <w:szCs w:val="24"/>
          <w:lang w:eastAsia="es-ES"/>
        </w:rPr>
      </w:pPr>
      <w:r>
        <w:rPr>
          <w:rFonts w:eastAsia="Times New Roman"/>
          <w:szCs w:val="24"/>
          <w:lang w:eastAsia="es-ES"/>
        </w:rPr>
        <w:t>3. Indicar si a partir de la transacción se produce un cambio en el control societario.</w:t>
      </w:r>
    </w:p>
    <w:p>
      <w:pPr>
        <w:pStyle w:val="Normal"/>
        <w:spacing w:lineRule="auto" w:line="276" w:before="280" w:after="280"/>
        <w:ind w:left="0" w:hanging="0"/>
        <w:rPr>
          <w:rFonts w:eastAsia="Times New Roman"/>
          <w:szCs w:val="24"/>
          <w:lang w:eastAsia="es-ES"/>
        </w:rPr>
      </w:pPr>
      <w:r>
        <w:rPr>
          <w:rFonts w:eastAsia="Times New Roman"/>
          <w:szCs w:val="24"/>
          <w:lang w:eastAsia="es-ES"/>
        </w:rPr>
        <w:t>4. Datos de los operadores involucrados:</w:t>
      </w:r>
    </w:p>
    <w:p>
      <w:pPr>
        <w:pStyle w:val="Normal"/>
        <w:spacing w:lineRule="auto" w:line="276" w:before="280" w:after="280"/>
        <w:ind w:left="0" w:hanging="0"/>
        <w:rPr>
          <w:rFonts w:eastAsia="Times New Roman"/>
          <w:szCs w:val="24"/>
          <w:lang w:eastAsia="es-ES"/>
        </w:rPr>
      </w:pPr>
      <w:r>
        <w:rPr>
          <w:rFonts w:eastAsia="Times New Roman"/>
          <w:szCs w:val="24"/>
          <w:lang w:eastAsia="es-ES"/>
        </w:rPr>
        <w:t>-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radicación en el caso de personas jurídicas, residencia tributaria, Número de Identificación Tributaria en el país correspondiente y domicilio del exterior. En caso que posea representante legal en el país, informará la Clave Unica de Identificación Tributaria (C.U.I.T.), Código Unico de Identificación Laboral (C.U.I.L.) o Clave de Identificación (C.D.I.)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os sujetos residentes en el país aquellos que revistan tal condición conforme a las norma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11)</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DE ACTUALIZACION DE AUTORIDADES SOCIETARIAS</w:t>
      </w:r>
    </w:p>
    <w:p>
      <w:pPr>
        <w:pStyle w:val="Normal"/>
        <w:spacing w:lineRule="auto" w:line="276" w:before="280" w:after="280"/>
        <w:ind w:left="0" w:hanging="0"/>
        <w:rPr>
          <w:rFonts w:eastAsia="Times New Roman"/>
          <w:szCs w:val="24"/>
          <w:lang w:eastAsia="es-ES"/>
        </w:rPr>
      </w:pPr>
      <w:r>
        <w:rPr>
          <w:rFonts w:eastAsia="Times New Roman"/>
          <w:szCs w:val="24"/>
          <w:lang w:eastAsia="es-ES"/>
        </w:rPr>
        <w:t>Datos a consignar respecto de las autoridades involucradas:</w:t>
      </w:r>
    </w:p>
    <w:p>
      <w:pPr>
        <w:pStyle w:val="Normal"/>
        <w:spacing w:lineRule="auto" w:line="276" w:before="280" w:after="280"/>
        <w:ind w:left="0" w:hanging="0"/>
        <w:rPr>
          <w:rFonts w:eastAsia="Times New Roman"/>
          <w:szCs w:val="24"/>
          <w:lang w:eastAsia="es-ES"/>
        </w:rPr>
      </w:pPr>
      <w:r>
        <w:rPr>
          <w:rFonts w:eastAsia="Times New Roman"/>
          <w:szCs w:val="24"/>
          <w:lang w:eastAsia="es-ES"/>
        </w:rPr>
        <w:t>a) Apellido y nombres, Clave Unica de Identificación Tributaria (C.U.I.T.), Código Unico de Identificación Laboral (C.U.I.L.) o Clave de Identificación (C.D.I.) y domicilio en el país,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residencia tributaria, Número de Identificación Tributaria en el país correspondiente y domicilio del exterior. En caso que posea representante legal en el país, informará la Clave Unica de Identificación Tributaria (C.U.I.T.), Código Unico de Identificación Laboral (C.U.I.L.) o Clave de Identificación (C.D.I.)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de inicio del mandato.</w:t>
      </w:r>
    </w:p>
    <w:p>
      <w:pPr>
        <w:pStyle w:val="Normal"/>
        <w:spacing w:lineRule="auto" w:line="276" w:before="280" w:after="280"/>
        <w:ind w:left="0" w:hanging="0"/>
        <w:rPr>
          <w:rFonts w:eastAsia="Times New Roman"/>
          <w:szCs w:val="24"/>
          <w:lang w:eastAsia="es-ES"/>
        </w:rPr>
      </w:pPr>
      <w:r>
        <w:rPr>
          <w:rFonts w:eastAsia="Times New Roman"/>
          <w:szCs w:val="24"/>
          <w:lang w:eastAsia="es-ES"/>
        </w:rPr>
        <w:t>c) Fecha de cese del mandato.</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acto resolutorio de desig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argo para el que fue designad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2:00Z</dcterms:created>
  <dc:creator>AuxSecTecnica</dc:creator>
  <dc:description/>
  <cp:keywords/>
  <dc:language>en-US</dc:language>
  <cp:lastModifiedBy>AuxSecTecnica</cp:lastModifiedBy>
  <dcterms:modified xsi:type="dcterms:W3CDTF">2012-03-28T15:32:00Z</dcterms:modified>
  <cp:revision>1</cp:revision>
  <dc:subject/>
  <dc:title/>
</cp:coreProperties>
</file>