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307/2012-AFIP. Comercio Exterior. Ventanilla Unica Electrónica. Servicios. DJAS. Su modificación </w:t>
      </w:r>
    </w:p>
    <w:p>
      <w:pPr>
        <w:pStyle w:val="Normal"/>
        <w:spacing w:before="280" w:after="240"/>
        <w:ind w:left="0" w:hanging="0"/>
        <w:jc w:val="left"/>
        <w:rPr/>
      </w:pPr>
      <w:r>
        <w:rPr>
          <w:rFonts w:eastAsia="Times New Roman"/>
          <w:szCs w:val="24"/>
          <w:lang w:eastAsia="es-ES"/>
        </w:rPr>
        <w:t xml:space="preserve">Se establece que todos los servicios obligados a realizar la "Declaración Jurada Anticipada de Servicios (DJAS)", deberán estar acompañados por un archivo digitalizado del contrato que respalda la prestación de servicio o, en su defecto, de la factura o documento equivalente. </w:t>
      </w:r>
      <w:r>
        <w:rPr>
          <w:rFonts w:eastAsia="Times New Roman"/>
          <w:b/>
          <w:bCs/>
          <w:szCs w:val="24"/>
          <w:u w:val="single"/>
          <w:lang w:eastAsia="es-ES"/>
        </w:rPr>
        <w:t>Vigencia</w:t>
      </w:r>
      <w:r>
        <w:rPr>
          <w:rFonts w:eastAsia="Times New Roman"/>
          <w:b/>
          <w:bCs/>
          <w:szCs w:val="24"/>
          <w:lang w:eastAsia="es-ES"/>
        </w:rPr>
        <w:t>: 01/04/2012</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MERCIO EXTERIOR</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307</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Ventanilla Unica Electrónica del Comercio Exterior. Contratos de servicios concertados con sujetos del exterior. Resolución General Nº 3276. Su mod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s. As., 30/3/2012 (BO 03/04/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0056-463-2012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General Nº 3276 incorporó dentro de la herramienta informática denominada “Ventanilla Unica Electrónica del Comercio Exterior”, la información correspondiente a las prestaciones de servicios efectuadas por sujetos del exterior a prestatarios residentes en el país y por prestadores residentes en el país a prestatarios del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la citada norma dispuso que, en los casos que este Organismo indique, debía aportarse un ejemplar digitalizado del contrato de prestación de servicios y demás elementos que se estimen neces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efectos de optimizar la acción fiscalizadora se estima conveniente extender, a la totalidad de los casos, la obligación de presentar el contrato que respalda la prestación de servicio o, en su defecto, la factura o documento equivalente, en formato “.pdf”, a través del micrositio “DECLARACION JURADA ANTICIPADA DE SERVICIOS (DJ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Fiscalización y de Sistemas y Telecomunicaciones, y la Dirección General Imposi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Modifícase la Resolución General Nº 3276, en la forma que se indica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1. Sustitúyese el Artículo 2º,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2º.- Los sujetos residentes en el país —prestadores y/o prestatarios de los servicios a que se refiere el Artículo 1º— deberán producir la información que se indica en el micrositio “DECLARACION JURADA ANTICIPADA DE SERVICIOS (DJAS)”, disponible en el sitio “web” de esta Administración Federal (http://www.afip.gob.ar), integrante del servicio “Ventanilla Unica Electrónica del Comercio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Dicha información deberá remitirse a este Organismo a través del citado micrositio adjuntando, asimismo, un archivo en formato “.pdf” de la versión digitalizada del contrato que respalda la prestación del servicio o —de no existir éste— de la factura o documento equivalente que cumpla la misma función.</w:t>
      </w:r>
    </w:p>
    <w:p>
      <w:pPr>
        <w:pStyle w:val="Normal"/>
        <w:spacing w:lineRule="auto" w:line="276" w:before="280" w:after="280"/>
        <w:ind w:left="0" w:hanging="0"/>
        <w:rPr>
          <w:rFonts w:eastAsia="Times New Roman"/>
          <w:szCs w:val="24"/>
          <w:lang w:eastAsia="es-ES"/>
        </w:rPr>
      </w:pPr>
      <w:r>
        <w:rPr>
          <w:rFonts w:eastAsia="Times New Roman"/>
          <w:szCs w:val="24"/>
          <w:lang w:eastAsia="es-ES"/>
        </w:rPr>
        <w:t>Cada remisión constituirá una “DECLARACION JURADA ANTICIPADA DE SERVICIOS (DJAS)” respecto de la cual el sistema asignará un número de ident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Este Organismo podrá requerir al responsable el aporte de la documentación o datos adicionales que considere pertin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 Sustitúyese el ítem “OBSERVACIONES” del Apartado B) del Anexo,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OBSERV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 La carga debe hacerse por cada contrato, con la posibilidad de informar más de un servicio contemplado en él o permitiendo cargar el contrato tantas veces como servicios contemple.</w:t>
      </w:r>
    </w:p>
    <w:p>
      <w:pPr>
        <w:pStyle w:val="Normal"/>
        <w:spacing w:lineRule="auto" w:line="276" w:before="280" w:after="280"/>
        <w:ind w:left="0" w:hanging="0"/>
        <w:rPr>
          <w:rFonts w:eastAsia="Times New Roman"/>
          <w:szCs w:val="24"/>
          <w:lang w:eastAsia="es-ES"/>
        </w:rPr>
      </w:pPr>
      <w:r>
        <w:rPr>
          <w:rFonts w:eastAsia="Times New Roman"/>
          <w:szCs w:val="24"/>
          <w:lang w:eastAsia="es-ES"/>
        </w:rPr>
        <w:t>b) De no existir contrato escrito, los datos requeridos podrán suplirse por los de la factura o documento equivalente emitido por el prestador.</w:t>
      </w:r>
    </w:p>
    <w:p>
      <w:pPr>
        <w:pStyle w:val="Normal"/>
        <w:spacing w:lineRule="auto" w:line="276" w:before="280" w:after="280"/>
        <w:ind w:left="0" w:hanging="0"/>
        <w:rPr>
          <w:rFonts w:eastAsia="Times New Roman"/>
          <w:szCs w:val="24"/>
          <w:lang w:eastAsia="es-ES"/>
        </w:rPr>
      </w:pPr>
      <w:r>
        <w:rPr>
          <w:rFonts w:eastAsia="Times New Roman"/>
          <w:szCs w:val="24"/>
          <w:lang w:eastAsia="es-ES"/>
        </w:rPr>
        <w:t>c) Los documentos que deban transferirse digitalmente de acuerdo con lo previsto en el segundo párrafo del Artículo 2º, deberán estar escaseados con la menor resolución que permita la legibilidad de los mismos —Resolución de 110 DPI (Dot Per Inch) en blanco y neg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Esta resolución general entrará en vigencia a partir del 1 de abril de 2012,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Regístrese, dése a la Dirección Nacional del Registro Oficial para su publicación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25:00Z</dcterms:created>
  <dc:creator>AuxSecTecnica</dc:creator>
  <dc:description/>
  <cp:keywords/>
  <dc:language>en-US</dc:language>
  <cp:lastModifiedBy>AuxSecTecnica</cp:lastModifiedBy>
  <dcterms:modified xsi:type="dcterms:W3CDTF">2012-04-04T18:26:00Z</dcterms:modified>
  <cp:revision>1</cp:revision>
  <dc:subject/>
  <dc:title/>
</cp:coreProperties>
</file>