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08/2012-AFIP. -AFIP. Empleadores. Seguridad Social. Aportes y Contribuciones. Determinación. Aplicativo. Nueva versión </w:t>
      </w:r>
    </w:p>
    <w:p>
      <w:pPr>
        <w:pStyle w:val="Normal"/>
        <w:spacing w:before="280" w:after="240"/>
        <w:ind w:left="0" w:hanging="0"/>
        <w:jc w:val="left"/>
        <w:rPr/>
      </w:pPr>
      <w:r>
        <w:rPr>
          <w:rFonts w:eastAsia="Times New Roman"/>
          <w:szCs w:val="24"/>
          <w:lang w:eastAsia="es-ES"/>
        </w:rPr>
        <w:t xml:space="preserve">Se aprueba el nuevo programa aplicativo Versión 36 "Sistema de Cálculo de Obligaciones de la Seguridad Social - SICOSS". </w:t>
      </w:r>
      <w:r>
        <w:rPr>
          <w:rFonts w:eastAsia="Times New Roman"/>
          <w:b/>
          <w:bCs/>
          <w:szCs w:val="24"/>
          <w:lang w:eastAsia="es-ES"/>
        </w:rPr>
        <w:t>Nuevos códigos</w:t>
      </w:r>
      <w:r>
        <w:rPr>
          <w:rFonts w:eastAsia="Times New Roman"/>
          <w:szCs w:val="24"/>
          <w:lang w:eastAsia="es-ES"/>
        </w:rPr>
        <w:t xml:space="preserve"> </w:t>
        <w:br/>
      </w:r>
      <w:r>
        <w:rPr>
          <w:rFonts w:eastAsia="Times New Roman"/>
          <w:b/>
          <w:bCs/>
          <w:szCs w:val="24"/>
          <w:u w:val="single"/>
          <w:lang w:eastAsia="es-ES"/>
        </w:rPr>
        <w:t>Vigencia Versión 36:</w:t>
      </w:r>
      <w:r>
        <w:rPr>
          <w:rFonts w:eastAsia="Times New Roman"/>
          <w:b/>
          <w:bCs/>
          <w:szCs w:val="24"/>
          <w:lang w:eastAsia="es-ES"/>
        </w:rPr>
        <w:t xml:space="preserve"> Trabajadores Agrarios:</w:t>
      </w:r>
      <w:r>
        <w:rPr>
          <w:rFonts w:eastAsia="Times New Roman"/>
          <w:szCs w:val="24"/>
          <w:lang w:eastAsia="es-ES"/>
        </w:rPr>
        <w:t xml:space="preserve"> sueldos devengados enero/2012</w:t>
        <w:br/>
      </w:r>
      <w:r>
        <w:rPr>
          <w:rFonts w:eastAsia="Times New Roman"/>
          <w:b/>
          <w:bCs/>
          <w:szCs w:val="24"/>
          <w:lang w:eastAsia="es-ES"/>
        </w:rPr>
        <w:t>Prestación laboral en el extranjero:</w:t>
      </w:r>
      <w:r>
        <w:rPr>
          <w:rFonts w:eastAsia="Times New Roman"/>
          <w:szCs w:val="24"/>
          <w:lang w:eastAsia="es-ES"/>
        </w:rPr>
        <w:t xml:space="preserve"> a partir del período marzo/2012</w:t>
        <w:br/>
      </w:r>
      <w:r>
        <w:rPr>
          <w:rFonts w:eastAsia="Times New Roman"/>
          <w:b/>
          <w:bCs/>
          <w:szCs w:val="24"/>
          <w:lang w:eastAsia="es-ES"/>
        </w:rPr>
        <w:t>Resto de actividades:</w:t>
      </w:r>
      <w:r>
        <w:rPr>
          <w:rFonts w:eastAsia="Times New Roman"/>
          <w:szCs w:val="24"/>
          <w:lang w:eastAsia="es-ES"/>
        </w:rPr>
        <w:t xml:space="preserve"> a partir de 01/0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08</w:t>
      </w:r>
    </w:p>
    <w:p>
      <w:pPr>
        <w:pStyle w:val="Normal"/>
        <w:spacing w:lineRule="auto" w:line="276" w:before="280" w:after="280"/>
        <w:ind w:left="0" w:hanging="0"/>
        <w:rPr/>
      </w:pPr>
      <w:r>
        <w:rPr>
          <w:rFonts w:eastAsia="Times New Roman"/>
          <w:b/>
          <w:bCs/>
          <w:szCs w:val="24"/>
          <w:lang w:eastAsia="es-ES"/>
        </w:rPr>
        <w:t>Resolución General Nº 3834 (DGI), texto sustituido por la Resolución General Nº 712, sus modificatorias y complementarias. Nuevo Programa Aplicativo. Norma modificatoria y complementaria</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4/2012 (BO 04/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5 235-37-2012/5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3834 (DGI), texto sustituido por la Resolución General Nº 712, sus modificatorias y complementarias, estableció el procedimiento que deben observar los empleadores para determinar nominativamente e ingresar los aportes y contribuciones con destino a los distintos subsistema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Ley Nº 26.727 se aprobó el Régimen de Trabajo Agrario, determinando las modalidades del contrato de trabajo y los derechos y obligaciones de las partes intervinientes, aun cuando el mismo se hubiere celebrado fuera del país, siempre que se ejecutare en 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ley creó el Registro Nacional de Trabajadores y Empleadores Agrarios (RENATEA), organismo dependiente del Ministerio de Trabajo, Empleo y Seguridad Social, que absorbe las funciones y atribuciones del Registro Nacional de Trabajadores Rurales (RENAT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modificó la Ley Nº 25.191 y sus modificaciones, estableciendo que los empleadores comprendidos en el Régimen de Trabajo Agrario deberán retener el UNO CON CINCUENTA CENTESIMOS POR CIENTO (1,50%) del total de remuneraciones que se devenguen a partir de la vigencia de la mencion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dispuso que la contribución patronal será la que rija para el régimen general —Sistema Integrado Previsional Argentino (SIPA)—, incrementada en dos puntos porcentu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a efectos de poder identificar adecuadamente a los trabajadores comprendidos en los convenios de corresponsabilidad gremial vigentes, celebrados en el marco de la Ley Nº 26.377 y su Decreto Reglamentario Nº 1370/08, a los trabajadores que presten servicios en los términos del artículo 2º, inciso a), apartado 6, de la Ley Nº 24.241, y a los trabajadores que hayan sido afectados al proyecto minero Pascua Lama y Veladero de la provincia de San Juan, resulta necesario incorporar nuevos códigos en el aplicativo “Sistema de Cálculo de Obligaciones de la Seguridad Social - SICOS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orden a lo señalado en los considerandos precedentes, este Organismo ha adecuado sus sistemas informáticos, por lo que procede aprobar y poner a disposición de los empleadores una nueva versión del programa aplicativo denominado “Sistema de Cálculo de Obligaciones de la Seguridad Social - SICOS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 determinación nominativa e ingreso de los aportes y contribuciones con destino a los distintos subsistemas de la seguridad social —conforme al procedimiento dispuesto por la Resolución General Nº 3834 (DGI), texto sustituido por la Resolución General Nº 712, sus modificatorias y complementarias—, deberá efectuarse mediante la utilización de la Versión 36 del programa aplicativo denominado “Sistema de Cálculo de Obligaciones de la Seguridad Social - SICOSS”, cuyas novedades se receptarán automáticamente en el sistema “Su Decla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acterísticas, funciones y aspectos técnicos para su uso se especifican en el Anexo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mencionado sistema estará disponible en el sitio “web” de esta Administración Federal (</w:t>
      </w:r>
      <w:hyperlink r:id="rId2">
        <w:r>
          <w:rPr>
            <w:rStyle w:val="InternetLink"/>
            <w:rFonts w:eastAsia="Times New Roman"/>
            <w:color w:val="0000FF"/>
            <w:szCs w:val="24"/>
            <w:u w:val="single"/>
            <w:lang w:eastAsia="es-ES"/>
          </w:rPr>
          <w:t>http://www.afip.gob.ar</w:t>
        </w:r>
      </w:hyperlink>
      <w:r>
        <w:rPr>
          <w:rFonts w:eastAsia="Times New Roman"/>
          <w:szCs w:val="24"/>
          <w:lang w:eastAsia="es-ES"/>
        </w:rPr>
        <w:t xml:space="preserve">). </w:t>
      </w:r>
      <w:hyperlink r:id="rId3" w:tgtFrame="_blank">
        <w:r>
          <w:rPr>
            <w:rStyle w:val="InternetLink"/>
            <w:rFonts w:eastAsia="Times New Roman"/>
            <w:b/>
            <w:bCs/>
            <w:i/>
            <w:iCs/>
            <w:color w:val="FF0000"/>
            <w:sz w:val="22"/>
            <w:u w:val="single"/>
            <w:lang w:eastAsia="es-ES"/>
          </w:rPr>
          <w:t>(para bajar el mismo desde el sitio de la AFIP, CLICK ACÁ</w:t>
        </w:r>
      </w:hyperlink>
      <w:r>
        <w:rPr>
          <w:rFonts w:eastAsia="Times New Roman"/>
          <w:b/>
          <w:bCs/>
          <w:i/>
          <w:iCs/>
          <w:color w:val="FF0000"/>
          <w:sz w:val="22"/>
          <w:shd w:fill="FFFFFF" w:val="clear"/>
          <w:lang w:eastAsia="es-ES"/>
        </w:rPr>
        <w:t>)</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2º — Apruébanse la Versión 36 del programa aplicativo “Sistema de Cálculo de Obligaciones de la Seguridad Social - SICOSS” y el Anexo que forma parte de la pres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disposiciones de esta resolución general entrarán en vigencia a partir de su publicación en el Boletín Oficial inclusive, y serán de aplicación para la generación de las declaraciones juradas (F.931) correspondientes al mes devengado marzo de 2012 y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La obligación de utilización de la nueva versión del programa aplicativo comprende también las presentaciones de declaraciones juradas —originales o rectificativas— correspondientes a períodos anteriores a marzo de 2012 que se efectúen a partir de la vigencia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se trate de empleadores comprendidos en el Régimen de Trabajo Agrario, establecido por la Ley Nº 26.727, la utilización del nuevo programa aplicativo será obligatoria para la generación de las declaraciones juradas (F.931) correspondientes al mes devengado enero de 2012 y siguientes. Las presentaciones de las declaraciones juradas rectificativas de los períodos devengados enero, febrero y marzo de 2012 y el ingreso de las diferencias correspondientes al incremento de las contribuciones —artículo 80 de la Ley Nº 26.727— y a la retención prevista en el artículo 16 ter de la Ley Nº 25.191 y sus modificaciones, se considerarán cumplidas en término, siempre que se efectúen hasta el día 20 de abril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los trabajadores que presten servicios en los términos del artículo 2º, inciso a), apartado 6 de la Ley Nº 24.241, la información deberá consignarse obligatoriamente a partir del período marzo de 2012, encontrándose el código correspondiente disponible desde el período octu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 la identificación de los trabajadores afectados al proyecto minero Pascua Lama y Veladero de la provincia de San Juan el nuevo código deberá ser utilizado tanto por la empresa que tiene asignada la explotación como por aquellas que operen en la región con parte o la totalidad del personal, por contrato u otras formas.</w:t>
      </w:r>
    </w:p>
    <w:p>
      <w:pPr>
        <w:pStyle w:val="Normal"/>
        <w:spacing w:lineRule="auto" w:line="276" w:before="280" w:after="280"/>
        <w:ind w:left="0" w:hanging="0"/>
        <w:rPr>
          <w:rFonts w:eastAsia="Times New Roman"/>
          <w:szCs w:val="24"/>
          <w:lang w:eastAsia="es-ES"/>
        </w:rPr>
      </w:pPr>
      <w:r>
        <w:rPr>
          <w:rFonts w:eastAsia="Times New Roman"/>
          <w:szCs w:val="24"/>
          <w:lang w:eastAsia="es-ES"/>
        </w:rPr>
        <w:t>El resto de los empleadores podrán continuar utilizando el Release 1 de la Versión 35 del programa aplicativo denominado “Sistema de Cálculo de Obligaciones de la Seguridad Social - SICOSS” hasta el último día del mes siguiente al de publicación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rtículo 1º)</w:t>
      </w:r>
    </w:p>
    <w:p>
      <w:pPr>
        <w:pStyle w:val="Normal"/>
        <w:spacing w:lineRule="auto" w:line="276" w:before="280" w:after="280"/>
        <w:ind w:left="0" w:right="-1701" w:hanging="0"/>
        <w:rPr>
          <w:rFonts w:eastAsia="Times New Roman"/>
          <w:szCs w:val="24"/>
          <w:lang w:eastAsia="es-ES"/>
        </w:rPr>
      </w:pPr>
      <w:r>
        <w:rPr>
          <w:rFonts w:eastAsia="Times New Roman"/>
          <w:b/>
          <w:bCs/>
          <w:szCs w:val="24"/>
          <w:lang w:eastAsia="es-ES"/>
        </w:rPr>
        <w:t>PROGRAMA APLICATIVO “SICOSS”</w:t>
      </w:r>
      <w:r>
        <w:rPr>
          <w:rFonts w:eastAsia="Times New Roman"/>
          <w:b/>
          <w:bCs/>
          <w:color w:val="000000"/>
          <w:szCs w:val="24"/>
          <w:lang w:eastAsia="es-ES"/>
        </w:rPr>
        <w:t> </w:t>
      </w:r>
      <w:r>
        <w:rPr>
          <w:rFonts w:eastAsia="Times New Roman"/>
          <w:b/>
          <w:bCs/>
          <w:szCs w:val="24"/>
          <w:lang w:eastAsia="es-ES"/>
        </w:rPr>
        <w:t>-VERSION 36</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ISTICAS, FUNCIONES Y ASPECTOS TECNICOS PARA SU USO</w:t>
      </w:r>
    </w:p>
    <w:p>
      <w:pPr>
        <w:pStyle w:val="Normal"/>
        <w:spacing w:lineRule="auto" w:line="276" w:before="280" w:after="280"/>
        <w:ind w:left="0" w:hanging="0"/>
        <w:rPr/>
      </w:pPr>
      <w:r>
        <w:rPr>
          <w:rFonts w:eastAsia="Times New Roman"/>
          <w:b/>
          <w:bCs/>
          <w:szCs w:val="24"/>
          <w:lang w:eastAsia="es-ES"/>
        </w:rPr>
        <w:t>1. REQUERIMIENTOS DE “HARDWARE” Y “SOFTWARE</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1.1. PC con sistema operativo Windows 98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1.2. Memoria RAM: la recomendada por el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1.3. Disco rígido con un mínimo de 100 MB disponible.</w:t>
      </w:r>
    </w:p>
    <w:p>
      <w:pPr>
        <w:pStyle w:val="Normal"/>
        <w:spacing w:lineRule="auto" w:line="276" w:before="280" w:after="280"/>
        <w:ind w:left="0" w:hanging="0"/>
        <w:rPr>
          <w:rFonts w:eastAsia="Times New Roman"/>
          <w:szCs w:val="24"/>
          <w:lang w:eastAsia="es-ES"/>
        </w:rPr>
      </w:pPr>
      <w:r>
        <w:rPr>
          <w:rFonts w:eastAsia="Times New Roman"/>
          <w:szCs w:val="24"/>
          <w:lang w:eastAsia="es-ES"/>
        </w:rPr>
        <w:t>1.4. Instalación previa del “S.I.Ap. - Sistema Integrado de Aplicaciones - Versión 3.1 Release 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w:t>
      </w:r>
      <w:r>
        <w:rPr>
          <w:rFonts w:eastAsia="Times New Roman"/>
          <w:b/>
          <w:bCs/>
          <w:color w:val="000000"/>
          <w:szCs w:val="24"/>
          <w:lang w:eastAsia="es-ES"/>
        </w:rPr>
        <w:t> </w:t>
      </w:r>
      <w:r>
        <w:rPr>
          <w:rFonts w:eastAsia="Times New Roman"/>
          <w:b/>
          <w:bCs/>
          <w:szCs w:val="24"/>
          <w:lang w:eastAsia="es-ES"/>
        </w:rPr>
        <w:t>NUEVAS FUNCIONA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2.1. Se crea el recurso “935” —aportes RENATEA—, a fin de ingresar el 1,5% de aportes previsto en el artículo 16 ter de la Ley 25.191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2.2. Se incrementa en dos (2) puntos porcentuales el total del recurso “351” - Contribuciones de Seguridad Social, conforme lo dispuesto por el artículo 80 de la Ley Nº 26.727, respecto de las tareas a que se refiere dicha ley.</w:t>
      </w:r>
    </w:p>
    <w:p>
      <w:pPr>
        <w:pStyle w:val="Normal"/>
        <w:spacing w:lineRule="auto" w:line="276" w:before="280" w:after="280"/>
        <w:ind w:left="0" w:hanging="0"/>
        <w:rPr>
          <w:rFonts w:eastAsia="Times New Roman"/>
          <w:szCs w:val="24"/>
          <w:lang w:eastAsia="es-ES"/>
        </w:rPr>
      </w:pPr>
      <w:r>
        <w:rPr>
          <w:rFonts w:eastAsia="Times New Roman"/>
          <w:szCs w:val="24"/>
          <w:lang w:eastAsia="es-ES"/>
        </w:rPr>
        <w:t>2.3. Se habilitan los códigos de modalidades de contratación 110, 111, 112 y 113, a efectos de contemplar las modalidades contractuales del trabajo agrario, previstas en el Título III de la ley citada en el punt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2.4. Se asignan los códigos de modalidades de contratación 995 y 996, a fin de permitir la correcta identificación de los trabajadores comprendidos en los Convenios de Corresponsabilidad Gremial del sector vitivinícola de las Provincias de San Juan y Mendoza, respectivamente, los cuales deberán ser utilizados a partir de la vigencia de dichos convenios.</w:t>
      </w:r>
    </w:p>
    <w:p>
      <w:pPr>
        <w:pStyle w:val="Normal"/>
        <w:spacing w:lineRule="auto" w:line="276" w:before="280" w:after="280"/>
        <w:ind w:left="0" w:hanging="0"/>
        <w:rPr>
          <w:rFonts w:eastAsia="Times New Roman"/>
          <w:szCs w:val="24"/>
          <w:lang w:eastAsia="es-ES"/>
        </w:rPr>
      </w:pPr>
      <w:r>
        <w:rPr>
          <w:rFonts w:eastAsia="Times New Roman"/>
          <w:szCs w:val="24"/>
          <w:lang w:eastAsia="es-ES"/>
        </w:rPr>
        <w:t>2.5. Se efectúan validaciones sobre los montos mínimo y máximo de la base imponible para la determinación de aportes y contribuciones con destino a los subsistema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2.6. Se incorpora el código de zona “E3” —Pascua Lama y Veladero— a fin de identificar obligatoriamente a los trabajadores que en el periodo fiscal que se declare, hayan sido afectados al proyecto minero Pascua Lama y Veladero de la provincia de San Juan, ya sea a tiempo parcial o total.</w:t>
      </w:r>
    </w:p>
    <w:p>
      <w:pPr>
        <w:pStyle w:val="Normal"/>
        <w:spacing w:lineRule="auto" w:line="276" w:before="280" w:after="280"/>
        <w:ind w:left="0" w:hanging="0"/>
        <w:rPr>
          <w:rFonts w:eastAsia="Times New Roman"/>
          <w:szCs w:val="24"/>
          <w:lang w:eastAsia="es-ES"/>
        </w:rPr>
      </w:pPr>
      <w:r>
        <w:rPr>
          <w:rFonts w:eastAsia="Times New Roman"/>
          <w:szCs w:val="24"/>
          <w:lang w:eastAsia="es-ES"/>
        </w:rPr>
        <w:t>Dicho código deberá ser utilizado tanto por la empresa que tiene asignada la explotación como por aquellas que operen en la región con parte o la totalidad del personal, por contrato u otras formas (proveedores, servicios, et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br w:type="page"/>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yperlink" Target="http://www.afip.gob.ar/Aplicativos/seguridadSocial/Version36.0R0.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6:00Z</dcterms:created>
  <dc:creator>AuxSecTecnica</dc:creator>
  <dc:description/>
  <cp:keywords/>
  <dc:language>en-US</dc:language>
  <cp:lastModifiedBy>AuxSecTecnica</cp:lastModifiedBy>
  <dcterms:modified xsi:type="dcterms:W3CDTF">2012-04-09T10:57:00Z</dcterms:modified>
  <cp:revision>1</cp:revision>
  <dc:subject/>
  <dc:title/>
</cp:coreProperties>
</file>