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09/2012-AFIP. Régimen Penal Tributario. Delitos. Provincias. Intercambio de información. Su implementación </w:t>
      </w:r>
    </w:p>
    <w:p>
      <w:pPr>
        <w:pStyle w:val="Normal"/>
        <w:spacing w:before="280" w:after="240"/>
        <w:ind w:left="0" w:hanging="0"/>
        <w:jc w:val="left"/>
        <w:rPr/>
      </w:pPr>
      <w:r>
        <w:rPr>
          <w:rFonts w:eastAsia="Times New Roman"/>
          <w:szCs w:val="24"/>
          <w:lang w:eastAsia="es-ES"/>
        </w:rPr>
        <w:t xml:space="preserve">Se aprueba la denominada "Matriz de Intercambio de Información Penal Tributaria" destinada a facilitar la transferencia recíproca de información fiscal, entre la Administración Federal de Ingresos Públicos y las administraciones tributarias provinciales y de la Ciudad Autónoma de Buenos Aires, para las situaciones que puedan dar lugar a la configuración de los delitos tipificados por la Ley 24769. </w:t>
        <w:br/>
      </w:r>
      <w:r>
        <w:rPr>
          <w:rFonts w:eastAsia="Times New Roman"/>
          <w:b/>
          <w:bCs/>
          <w:szCs w:val="24"/>
          <w:u w:val="single"/>
          <w:lang w:eastAsia="es-ES"/>
        </w:rPr>
        <w:t>Vigencia</w:t>
      </w:r>
      <w:r>
        <w:rPr>
          <w:rFonts w:eastAsia="Times New Roman"/>
          <w:szCs w:val="24"/>
          <w:lang w:eastAsia="es-ES"/>
        </w:rPr>
        <w:t>: 01/05/2012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MEN PENAL TRIBUTARI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09</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Ley Nº 24.769 y sus modificaciones. Matriz de Intercambio de Información Penal Tributaria. Su imple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3/4/2012 (BO 11/04/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720" w:hanging="360"/>
        <w:rPr>
          <w:rFonts w:eastAsia="Times New Roman"/>
          <w:szCs w:val="24"/>
          <w:lang w:eastAsia="es-ES"/>
        </w:rPr>
      </w:pPr>
      <w:r>
        <w:rPr>
          <w:rFonts w:eastAsia="Times New Roman" w:cs="Wingdings" w:ascii="Wingdings" w:hAnsi="Wingdings"/>
          <w:color w:val="0000FF"/>
          <w:sz w:val="27"/>
          <w:szCs w:val="27"/>
          <w:lang w:eastAsia="es-ES"/>
        </w:rPr>
        <w:t></w:t>
      </w:r>
      <w:r>
        <w:rPr>
          <w:rFonts w:eastAsia="Times New Roman"/>
          <w:color w:val="0000FF"/>
          <w:sz w:val="14"/>
          <w:szCs w:val="14"/>
          <w:lang w:eastAsia="es-ES"/>
        </w:rPr>
        <w:t xml:space="preserve">        </w:t>
      </w:r>
      <w:r>
        <w:rPr>
          <w:rFonts w:eastAsia="Times New Roman"/>
          <w:i/>
          <w:iCs/>
          <w:color w:val="0000FF"/>
          <w:szCs w:val="24"/>
          <w:u w:val="single"/>
          <w:lang w:eastAsia="es-ES"/>
        </w:rPr>
        <w:t>NR</w:t>
      </w:r>
      <w:r>
        <w:rPr>
          <w:rFonts w:eastAsia="Times New Roman"/>
          <w:i/>
          <w:iCs/>
          <w:color w:val="0000FF"/>
          <w:szCs w:val="24"/>
          <w:lang w:eastAsia="es-ES"/>
        </w:rPr>
        <w:t>: Ver  </w:t>
      </w:r>
      <w:hyperlink r:id="rId2">
        <w:r>
          <w:rPr>
            <w:rStyle w:val="InternetLink"/>
            <w:rFonts w:eastAsia="Times New Roman"/>
            <w:i/>
            <w:iCs/>
            <w:color w:val="0000FF"/>
            <w:sz w:val="27"/>
            <w:u w:val="single"/>
            <w:lang w:eastAsia="es-ES"/>
          </w:rPr>
          <w:t>"Régimen Penal Tributario Dic. 2011. Preguntas frecuentes", Tributum.com.ar, 01/02/2012 </w:t>
        </w:r>
      </w:hyperlink>
      <w:r>
        <w:rPr>
          <w:rFonts w:eastAsia="Times New Roman"/>
          <w:i/>
          <w:iCs/>
          <w:color w:val="0000FF"/>
          <w:sz w:val="27"/>
          <w:szCs w:val="27"/>
          <w:lang w:eastAsia="es-ES"/>
        </w:rPr>
        <w:t xml:space="preserve"> </w:t>
      </w:r>
    </w:p>
    <w:p>
      <w:pPr>
        <w:pStyle w:val="Normal"/>
        <w:spacing w:lineRule="auto" w:line="276" w:before="280" w:after="280"/>
        <w:ind w:left="720" w:hanging="360"/>
        <w:rPr>
          <w:rFonts w:eastAsia="Times New Roman"/>
          <w:szCs w:val="24"/>
          <w:lang w:eastAsia="es-ES"/>
        </w:rPr>
      </w:pPr>
      <w:r>
        <w:rPr>
          <w:rFonts w:eastAsia="Times New Roman" w:cs="Wingdings" w:ascii="Wingdings" w:hAnsi="Wingdings"/>
          <w:color w:val="0000FF"/>
          <w:sz w:val="27"/>
          <w:szCs w:val="27"/>
          <w:lang w:eastAsia="es-ES"/>
        </w:rPr>
        <w:t></w:t>
      </w:r>
      <w:r>
        <w:rPr>
          <w:rFonts w:eastAsia="Times New Roman"/>
          <w:color w:val="0000FF"/>
          <w:sz w:val="14"/>
          <w:szCs w:val="14"/>
          <w:lang w:eastAsia="es-ES"/>
        </w:rPr>
        <w:t xml:space="preserve">  </w:t>
      </w:r>
      <w:r>
        <w:rPr>
          <w:rFonts w:eastAsia="Times New Roman"/>
          <w:i/>
          <w:iCs/>
          <w:color w:val="0000FF"/>
          <w:sz w:val="27"/>
          <w:szCs w:val="27"/>
          <w:u w:val="single"/>
          <w:shd w:fill="FFFFFF" w:val="clear"/>
          <w:lang w:eastAsia="es-ES"/>
        </w:rPr>
        <w:t>NR</w:t>
      </w:r>
      <w:r>
        <w:rPr>
          <w:rFonts w:eastAsia="Times New Roman"/>
          <w:i/>
          <w:iCs/>
          <w:color w:val="0000FF"/>
          <w:sz w:val="27"/>
          <w:szCs w:val="27"/>
          <w:shd w:fill="FFFFFF" w:val="clear"/>
          <w:lang w:eastAsia="es-ES"/>
        </w:rPr>
        <w:t xml:space="preserve">: Ver </w:t>
      </w:r>
      <w:hyperlink r:id="rId3">
        <w:r>
          <w:rPr>
            <w:rStyle w:val="InternetLink"/>
            <w:rFonts w:eastAsia="Times New Roman"/>
            <w:i/>
            <w:iCs/>
            <w:color w:val="0000FF"/>
            <w:sz w:val="27"/>
            <w:u w:val="single"/>
            <w:lang w:eastAsia="es-ES"/>
          </w:rPr>
          <w:t>"Penal Tributario y aplicatoriedad ley penal más benigna: Procurador vrs. Cámara Federal", Tributum.com.ar, 16/03/2012 (click acá)</w:t>
        </w:r>
      </w:hyperlink>
    </w:p>
    <w:p>
      <w:pPr>
        <w:pStyle w:val="Normal"/>
        <w:spacing w:lineRule="auto" w:line="276" w:before="280" w:after="280"/>
        <w:ind w:left="0" w:hanging="0"/>
        <w:rPr>
          <w:rFonts w:eastAsia="Times New Roman"/>
          <w:szCs w:val="24"/>
          <w:lang w:eastAsia="es-ES"/>
        </w:rPr>
      </w:pPr>
      <w:r>
        <w:rPr>
          <w:rFonts w:eastAsia="Times New Roman"/>
          <w:i/>
          <w:i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462-43-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6.735 —modificatoria de la Ley Nº 24.769— introdujo como tipo penal aquellas conductas que lesionan a los fiscos provinciales y al de la Ciudad Autónoma de Buenos Aires, sancionando la evasión tributaria y previsional, el aprovechamiento indebido de subsidios, la obtención fraudulenta de beneficios fiscales, la apropiación indebida de tributos y de recursos de la seguridad social, la insolvencia fiscal fraudulenta, la simulación dolosa de pago y la alteración dolosa de registros cuando los sujetos pasivos de tales delitos sean las haciendas loc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consecuencia de ello, las actuaciones en las que cualquiera de las jurisdicciones —nacional o locales— detecte la existencia de conductas que pudieran dar lugar a la configuración de los delitos tipificados en la referida ley respecto de los gravámenes a su cargo, pueden revestir interés para las otras, en tanto configuren ilícitos similares frente a los tributos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modificación legal apuntada constituye un marco propicio para la profundización de acciones de colaboración entre las distintas jurisdicciones afectadas, orientadas a incrementar la efectividad en el combate de la evasión fiscal mediante la oportuna denuncia de los delitos fiscales que cada una consta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resulta pertinente asegurar y establecer las vías y formas de intercambio de información entre los organismos de recaudación a fin de posibilitar el acabado cumplimiento de lo establecido en el artículo 18 de la Ley Nº 24.769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al fin resulta aconsejable la creación de una herramienta informática denominada “Matriz de Intercambio de Información Penal Tributaria”, a la cual puedan adherir —mediante la suscripción de un convenio específico— las jurisdicciones antes mencionadas que así lo decid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Coordinación Técnico Institucional, de Fiscalización, de Planificación, de Sistemas y Telecomunicaciones, y las Direcciones Generales Impositiva y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os artículos 7º y 9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uébase la herramienta informática denominada “Matriz de Intercambio de Información Penal Tributaria” destinada a facilitar la transferencia recíproca de información fiscal, entre este Organismo y las administraciones tributarias provinciales y de la Ciudad Autónoma de Buenos Aires, vinculada a situaciones que puedan dar lugar a la configuración de los delitos tipificados por la Ley Nº 24.769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El intercambio de información se efectuará entre esta Administración Federal y aquellas administraciones tributarias que adhieran a la herramienta informática instaurada por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 los fines indicados en el segundo párrafo del artículo 1º, las administraciones tributarias celebrarán con esta Administración Federal un convenio ajustado a las pautas y condiciones generales fijadas en el Modelo de Convenio de Adhesión a la Matriz de Intercambio de Información Penal Tributaria, que como Anexo se aprueba y forma parte de la presente. Al citado modelo de convenio podrán efectuarse las adecuaciones que resulten necesarias en cada caso particular atendiendo a las características de la jurisdicción local adher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s administraciones adherentes podrán acceder a la información consignada en la “Matriz de Intercambio de Información Penal Tributaria” a través del sitio “web” institucional (http://www.afip.gob.ar) mediante la utilización de la “Clave Fiscal” obtenida conforme lo previsto por la Resolución General Nº 2239, su modificatoria y su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a presente Resolución General entrará en vigencia a partir del 1 de may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Regístrese, dése a la Dirección Nacional del Registro Oficial para su publicación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color w:val="FF0000"/>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i/>
          <w:iCs/>
          <w:szCs w:val="24"/>
          <w:u w:val="single"/>
          <w:lang w:eastAsia="es-ES"/>
        </w:rPr>
        <w:t>(Artículo 2º)</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ELO DE CONVENIO DE ADHESION A LA MATRIZ DE INTERCAMBIO DE INFORMACION PENAL TRIBUTARIA ENTRE LA ADMINISTRACION FEDERAL DE INGRESOS PUBLICOS Y (JURISDICCION/ORGANISMO ADHERENTE)</w:t>
      </w:r>
    </w:p>
    <w:p>
      <w:pPr>
        <w:pStyle w:val="Normal"/>
        <w:spacing w:lineRule="auto" w:line="276" w:before="280" w:after="280"/>
        <w:ind w:left="0" w:hanging="0"/>
        <w:rPr>
          <w:rFonts w:eastAsia="Times New Roman"/>
          <w:szCs w:val="24"/>
          <w:lang w:eastAsia="es-ES"/>
        </w:rPr>
      </w:pPr>
      <w:r>
        <w:rPr>
          <w:rFonts w:eastAsia="Times New Roman"/>
          <w:szCs w:val="24"/>
          <w:lang w:eastAsia="es-ES"/>
        </w:rPr>
        <w:t>En la Ciudad Autónoma de Buenos Aires, a los ……………………… (………) días del mes de ……………………… de 201…, entre la ADMINISTRACION FEDERAL DE INGRESOS PUBLICOS, en adelante la AFIP, representada por su Administrador Federal, ………………………, con domicilio en la calle Hipólito Yrigoyen Nº 370 de la Ciudad Autónoma de Buenos Aires, por una parte; y por la otra, (Jurisdicción local adherente), en adelante la/el JURISDICCION/ORGANISMO LOCAL, representada/o por (FUNCIONARIO AUTORIZADO) en su carácter de (CARGO), con domicilio en (DOMICILIO), ambas/os llamadas/os en forma conjunta las Partes, en vista de que la Ley Nº 26.735 introdujo modificaciones a la Ley Nº 24.769 que tornan útil la implementación de mecanismos de intercambio de información en pos de la detección y denuncia de los delitos de evasión tributaria y previsional a los fines de su posterior sanción penal y en el marco de lo previsto por la Resolución General Nº 3309 (AFIP), acuerdan en celebrar un esquema de cooperación ajustado a las siguientes cláusul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PRIMERA: OBJETO</w:t>
      </w:r>
      <w:r>
        <w:rPr>
          <w:rFonts w:eastAsia="Times New Roman"/>
          <w:szCs w:val="24"/>
          <w:lang w:eastAsia="es-ES"/>
        </w:rPr>
        <w:t>. La JURISDICCION/ORGANISMO LOCAL adhiere, por el presente convenio, a la “Matriz de Intercambio de Información Penal Tributaria” desarrollada por la AFIP.</w:t>
      </w:r>
    </w:p>
    <w:p>
      <w:pPr>
        <w:pStyle w:val="Normal"/>
        <w:spacing w:lineRule="auto" w:line="276" w:before="280" w:after="280"/>
        <w:ind w:left="0" w:hanging="0"/>
        <w:rPr>
          <w:rFonts w:eastAsia="Times New Roman"/>
          <w:szCs w:val="24"/>
          <w:lang w:eastAsia="es-ES"/>
        </w:rPr>
      </w:pPr>
      <w:r>
        <w:rPr>
          <w:rFonts w:eastAsia="Times New Roman"/>
          <w:szCs w:val="24"/>
          <w:lang w:eastAsia="es-ES"/>
        </w:rPr>
        <w:t>En consecuencia, cuando una de las Partes tomare conocimiento de una situación que pudiera dar lugar a la aplicación de la Ley Penal Tributaria Nº 24.769 y modificatorias respecto de tributos que administra, recauda y/o fiscaliza la otra, procederá a comunicarlo a esta última poniendo a su disposición la información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las Partes pondrán recíprocamente a disposición de la otra la información relativa a las denuncias penales que hayan presentado en el marco de la citada Ley Penal Tributaria.</w:t>
      </w:r>
    </w:p>
    <w:p>
      <w:pPr>
        <w:pStyle w:val="Normal"/>
        <w:spacing w:lineRule="auto" w:line="276" w:before="280" w:after="280"/>
        <w:ind w:left="0" w:hanging="0"/>
        <w:rPr>
          <w:rFonts w:eastAsia="Times New Roman"/>
          <w:szCs w:val="24"/>
          <w:lang w:eastAsia="es-ES"/>
        </w:rPr>
      </w:pPr>
      <w:r>
        <w:rPr>
          <w:rFonts w:eastAsia="Times New Roman"/>
          <w:szCs w:val="24"/>
          <w:lang w:eastAsia="es-ES"/>
        </w:rPr>
        <w:t>Cada Parte será responsable de efectuar las denuncias correspondientes a los tributos que administra, recauda y/o fiscaliza y de sus términos, independientemente de que los antecedentes o información que las sustenten hayan sido recibidos de la ot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SEGUNDA: INSTRUMENTO</w:t>
      </w:r>
      <w:r>
        <w:rPr>
          <w:rFonts w:eastAsia="Times New Roman"/>
          <w:szCs w:val="24"/>
          <w:lang w:eastAsia="es-ES"/>
        </w:rPr>
        <w:t>. El intercambio de información referido en la Cláusula anterior se efectuará por medios electrónicos, mediante la utilización de la herramienta informática denominada “Matriz de Intercambio de Información Penal Tributaria” desarrollada por la AFIP.</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TERCERA: ACTAS COMPLEMENTARIAS</w:t>
      </w:r>
      <w:r>
        <w:rPr>
          <w:rFonts w:eastAsia="Times New Roman"/>
          <w:szCs w:val="24"/>
          <w:lang w:eastAsia="es-ES"/>
        </w:rPr>
        <w:t>. Cuando resulte necesario determinar las acciones y tareas específicas, prestaciones recíprocas, sus alcances y plazos de ejecución, así como su costo u otras definiciones dirigidas a la ejecución de las actividades derivadas del presente Convenio, las Partes suscribirán Acta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A tal efecto, la Administración Federal de Ingresos Públicos designa como representantes y faculta expresamente al Subdirector General de Planificación y a los Subdirectores Generales con competencia en la materia que corresponda; y la JURISDICCION/ORGANISMO LOCAL designa como representante y faculta expresamente 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CUARTA: CONFIDENCIALIDAD</w:t>
      </w:r>
      <w:r>
        <w:rPr>
          <w:rFonts w:eastAsia="Times New Roman"/>
          <w:szCs w:val="24"/>
          <w:lang w:eastAsia="es-ES"/>
        </w:rPr>
        <w:t>. Las Partes se obligan a conservar la confidencialidad sobre cualquiera de los aspectos de los que puedan tomar conocimiento por aplicación del presente Convenio, obligación que continuará vigente luego de la extinción del vínculo contractual, cualquiera sea su causa.</w:t>
      </w:r>
    </w:p>
    <w:p>
      <w:pPr>
        <w:pStyle w:val="Normal"/>
        <w:spacing w:lineRule="auto" w:line="276" w:before="280" w:after="280"/>
        <w:ind w:left="0" w:hanging="0"/>
        <w:rPr>
          <w:rFonts w:eastAsia="Times New Roman"/>
          <w:szCs w:val="24"/>
          <w:lang w:eastAsia="es-ES"/>
        </w:rPr>
      </w:pPr>
      <w:r>
        <w:rPr>
          <w:rFonts w:eastAsia="Times New Roman"/>
          <w:szCs w:val="24"/>
          <w:lang w:eastAsia="es-ES"/>
        </w:rPr>
        <w:t>Los datos personales que las Partes intercambien serán transferidos de manera directa y serán los necesarios y pertinentes para el cumplimiento de los cometidos asignados a las mismas por el ordenamiento jurídico vigente. Las Partes se comprometen a efectuar su tratamiento con arreglo a lo dispuesto por la Ley de Protección de Datos Personales Nº 25.326 y su regla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l intercambio de información se efectuará con estricto cumplimiento del instituto del secreto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La información a intercambiar en virtud del presente Convenio sólo podrá ser entregada a los funcionarios públicos que las Partes designen a tal efe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QUINTA: ENCUADRE LEGAL. RESPONSABILIDADES</w:t>
      </w:r>
      <w:r>
        <w:rPr>
          <w:rFonts w:eastAsia="Times New Roman"/>
          <w:szCs w:val="24"/>
          <w:lang w:eastAsia="es-ES"/>
        </w:rPr>
        <w:t>. Las Partes se comprometen a cumplimentar la normativa legal, técnica y de seguridad informática vigente, para la implementación y ejecución de los distintos proyectos que se realicen en el marco del presente convenio.</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e obligan a garantizar la no intrusión de terceros o de agentes o funcionarios no autorizados en los servicios que se acuerdan. El organismo proveedor no será responsable por las medidas de seguridad que adopte el organismo requirente a los fines de la implementación y ejecución de los servicios acordados y vicevers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SEXTA: VIGENCIA. DENUNCIA</w:t>
      </w:r>
      <w:r>
        <w:rPr>
          <w:rFonts w:eastAsia="Times New Roman"/>
          <w:szCs w:val="24"/>
          <w:lang w:eastAsia="es-ES"/>
        </w:rPr>
        <w:t>. El presente Convenio se celebra por un plazo de DOS (2) años, el que será prorrogado automáticamente si ninguna de las Partes notificara a la otra su voluntad en sentido contrario. Asimismo, cualquiera de las Partes podrá dar por finalizado el mismo, en cualquier momento y sin necesidad de expresar causa, siendo suficiente al efecto la notificación a la otra Parte con una antelación no menor a SESENTA (60) días.</w:t>
      </w:r>
    </w:p>
    <w:p>
      <w:pPr>
        <w:pStyle w:val="Normal"/>
        <w:spacing w:lineRule="auto" w:line="276" w:before="280" w:after="280"/>
        <w:ind w:left="0" w:hanging="0"/>
        <w:rPr>
          <w:rFonts w:eastAsia="Times New Roman"/>
          <w:szCs w:val="24"/>
          <w:lang w:eastAsia="es-ES"/>
        </w:rPr>
      </w:pPr>
      <w:r>
        <w:rPr>
          <w:rFonts w:eastAsia="Times New Roman"/>
          <w:szCs w:val="24"/>
          <w:lang w:eastAsia="es-ES"/>
        </w:rPr>
        <w:t>Previa lectura y ratificación de los términos precedentes, se firman DOS (2) ejemplares de un mismo tenor y a un solo efecto en el lugar y fecha consignados en el encabezado del presente.</w:t>
      </w:r>
    </w:p>
    <w:p>
      <w:pPr>
        <w:pStyle w:val="Normal"/>
        <w:spacing w:lineRule="auto" w:line="276" w:before="280" w:after="280"/>
        <w:ind w:left="0" w:hanging="0"/>
        <w:rPr/>
      </w:pPr>
      <w:r>
        <w:rPr/>
        <w:t> </w:t>
      </w:r>
    </w:p>
    <w:tbl>
      <w:tblPr>
        <w:tblW w:w="6960" w:type="dxa"/>
        <w:jc w:val="left"/>
        <w:tblInd w:w="-105" w:type="dxa"/>
        <w:tblLayout w:type="fixed"/>
        <w:tblCellMar>
          <w:top w:w="0" w:type="dxa"/>
          <w:left w:w="70" w:type="dxa"/>
          <w:bottom w:w="0" w:type="dxa"/>
          <w:right w:w="70" w:type="dxa"/>
        </w:tblCellMar>
      </w:tblPr>
      <w:tblGrid>
        <w:gridCol w:w="3800"/>
        <w:gridCol w:w="3160"/>
      </w:tblGrid>
      <w:tr>
        <w:trPr>
          <w:trHeight w:val="255" w:hRule="atLeast"/>
        </w:trPr>
        <w:tc>
          <w:tcPr>
            <w:tcW w:w="3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FUNCIONARIO AUTORIZADO)</w:t>
            </w:r>
          </w:p>
        </w:tc>
        <w:tc>
          <w:tcPr>
            <w:tcW w:w="3160" w:type="dxa"/>
            <w:tcBorders>
              <w:top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ADMINISTRADOR FEDERAL</w:t>
            </w:r>
          </w:p>
        </w:tc>
      </w:tr>
      <w:tr>
        <w:trPr>
          <w:trHeight w:val="255" w:hRule="atLeast"/>
        </w:trPr>
        <w:tc>
          <w:tcPr>
            <w:tcW w:w="38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CARGO)</w:t>
            </w:r>
          </w:p>
        </w:tc>
        <w:tc>
          <w:tcPr>
            <w:tcW w:w="31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ADMINISTRACION FEDERAL</w:t>
            </w:r>
          </w:p>
        </w:tc>
      </w:tr>
      <w:tr>
        <w:trPr>
          <w:trHeight w:val="255" w:hRule="atLeast"/>
        </w:trPr>
        <w:tc>
          <w:tcPr>
            <w:tcW w:w="38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JURISDICCION/ORGANISMO LOCAL)</w:t>
            </w:r>
          </w:p>
        </w:tc>
        <w:tc>
          <w:tcPr>
            <w:tcW w:w="31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 INGRESOS PUBLICOS</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3528" TargetMode="External"/><Relationship Id="rId3" Type="http://schemas.openxmlformats.org/officeDocument/2006/relationships/hyperlink" Target="http://www.tributum.com.ar/nota.cfm?id=438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32:00Z</dcterms:created>
  <dc:creator>AuxSecTecnica</dc:creator>
  <dc:description/>
  <cp:keywords/>
  <dc:language>en-US</dc:language>
  <cp:lastModifiedBy>AuxSecTecnica</cp:lastModifiedBy>
  <dcterms:modified xsi:type="dcterms:W3CDTF">2012-04-11T15:33:00Z</dcterms:modified>
  <cp:revision>1</cp:revision>
  <dc:subject/>
  <dc:title/>
</cp:coreProperties>
</file>