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12/2012-AFIP. Fideicomisos. Régimen de información anual e instantáneo. Su sustitución </w:t>
      </w:r>
    </w:p>
    <w:p>
      <w:pPr>
        <w:pStyle w:val="Normal"/>
        <w:spacing w:before="280" w:after="240"/>
        <w:ind w:left="0" w:hanging="0"/>
        <w:jc w:val="left"/>
        <w:rPr/>
      </w:pPr>
      <w:r>
        <w:rPr>
          <w:rFonts w:eastAsia="Times New Roman"/>
          <w:szCs w:val="24"/>
          <w:lang w:eastAsia="es-ES"/>
        </w:rPr>
        <w:t xml:space="preserve">Se remplaza el régimen de información fiscal anual para los Fideicomisos financieros y no financieros. </w:t>
      </w:r>
      <w:r>
        <w:rPr>
          <w:rFonts w:eastAsia="Times New Roman"/>
          <w:szCs w:val="24"/>
          <w:u w:val="single"/>
          <w:lang w:eastAsia="es-ES"/>
        </w:rPr>
        <w:t>Novedades</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Registro de Operaciones realizadas y sus cambios </w:t>
      </w:r>
      <w:r>
        <w:rPr>
          <w:rFonts w:eastAsia="Times New Roman"/>
          <w:i/>
          <w:iCs/>
          <w:szCs w:val="24"/>
          <w:lang w:eastAsia="es-ES"/>
        </w:rPr>
        <w:t>(Constitución, Extinción, Ingresos y egresos de fiduciantes y/o beneficiarios, Transferencias y Bienes)</w:t>
      </w:r>
      <w:r>
        <w:rPr>
          <w:rFonts w:eastAsia="Times New Roman"/>
          <w:szCs w:val="24"/>
          <w:lang w:eastAsia="es-ES"/>
        </w:rPr>
        <w:t xml:space="preserve"> y </w:t>
      </w:r>
      <w:r>
        <w:rPr>
          <w:rFonts w:eastAsia="Times New Roman"/>
          <w:b/>
          <w:bCs/>
          <w:szCs w:val="24"/>
          <w:lang w:eastAsia="es-ES"/>
        </w:rPr>
        <w:t>2)</w:t>
      </w:r>
      <w:r>
        <w:rPr>
          <w:rFonts w:eastAsia="Times New Roman"/>
          <w:szCs w:val="24"/>
          <w:lang w:eastAsia="es-ES"/>
        </w:rPr>
        <w:t xml:space="preserve"> Incorporación de Beneficiarios del exterior. </w:t>
      </w:r>
      <w:r>
        <w:rPr>
          <w:rFonts w:eastAsia="Times New Roman"/>
          <w:i/>
          <w:iCs/>
          <w:szCs w:val="24"/>
          <w:lang w:eastAsia="es-ES"/>
        </w:rPr>
        <w:t>(Derogación Res. Gral. 2419/2008)</w:t>
      </w:r>
      <w:r>
        <w:rPr>
          <w:rFonts w:eastAsia="Times New Roman"/>
          <w:szCs w:val="24"/>
          <w:lang w:eastAsia="es-ES"/>
        </w:rPr>
        <w:t xml:space="preserve"> </w:t>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01/07/2012.</w:t>
        <w:br/>
      </w:r>
      <w:r>
        <w:rPr>
          <w:rFonts w:eastAsia="Times New Roman"/>
          <w:b/>
          <w:bCs/>
          <w:szCs w:val="24"/>
          <w:lang w:eastAsia="es-ES"/>
        </w:rPr>
        <w:t xml:space="preserve">* </w:t>
      </w:r>
      <w:r>
        <w:rPr>
          <w:rFonts w:eastAsia="Times New Roman"/>
          <w:b/>
          <w:bCs/>
          <w:szCs w:val="24"/>
          <w:u w:val="single"/>
          <w:lang w:eastAsia="es-ES"/>
        </w:rPr>
        <w:t>REGIMEN ANUAL</w:t>
      </w:r>
      <w:r>
        <w:rPr>
          <w:rFonts w:eastAsia="Times New Roman"/>
          <w:b/>
          <w:bCs/>
          <w:szCs w:val="24"/>
          <w:lang w:eastAsia="es-ES"/>
        </w:rPr>
        <w:t xml:space="preserve">: </w:t>
      </w:r>
      <w:r>
        <w:rPr>
          <w:rFonts w:eastAsia="Times New Roman"/>
          <w:szCs w:val="24"/>
          <w:lang w:eastAsia="es-ES"/>
        </w:rPr>
        <w:br/>
      </w:r>
      <w:r>
        <w:rPr>
          <w:rFonts w:eastAsia="Times New Roman"/>
          <w:szCs w:val="24"/>
          <w:u w:val="single"/>
          <w:lang w:eastAsia="es-ES"/>
        </w:rPr>
        <w:t xml:space="preserve">Aplicativo </w:t>
      </w:r>
      <w:r>
        <w:rPr>
          <w:rFonts w:eastAsia="Times New Roman"/>
          <w:szCs w:val="24"/>
          <w:lang w:eastAsia="es-ES"/>
        </w:rPr>
        <w:t>: "AFIP - DGI FIDEICOMISOS DEL PAIS Y DEL EXTERIOR - Versión 1.0".</w:t>
        <w:br/>
      </w:r>
      <w:r>
        <w:rPr>
          <w:rFonts w:eastAsia="Times New Roman"/>
          <w:szCs w:val="24"/>
          <w:u w:val="single"/>
          <w:lang w:eastAsia="es-ES"/>
        </w:rPr>
        <w:t>Plazos. Vencimiento</w:t>
      </w:r>
      <w:r>
        <w:rPr>
          <w:rFonts w:eastAsia="Times New Roman"/>
          <w:szCs w:val="24"/>
          <w:lang w:eastAsia="es-ES"/>
        </w:rPr>
        <w:t>: 27 al 31 de Julio</w:t>
        <w:br/>
      </w:r>
      <w:r>
        <w:rPr>
          <w:rFonts w:eastAsia="Times New Roman"/>
          <w:szCs w:val="24"/>
          <w:u w:val="single"/>
          <w:lang w:eastAsia="es-ES"/>
        </w:rPr>
        <w:t>Aplicatoriedad</w:t>
      </w:r>
      <w:r>
        <w:rPr>
          <w:rFonts w:eastAsia="Times New Roman"/>
          <w:szCs w:val="24"/>
          <w:lang w:eastAsia="es-ES"/>
        </w:rPr>
        <w:t>: Información al 31/12/2011</w:t>
        <w:br/>
      </w:r>
      <w:r>
        <w:rPr>
          <w:rFonts w:eastAsia="Times New Roman"/>
          <w:b/>
          <w:bCs/>
          <w:szCs w:val="24"/>
          <w:lang w:eastAsia="es-ES"/>
        </w:rPr>
        <w:t xml:space="preserve">* </w:t>
      </w:r>
      <w:r>
        <w:rPr>
          <w:rFonts w:eastAsia="Times New Roman"/>
          <w:b/>
          <w:bCs/>
          <w:szCs w:val="24"/>
          <w:u w:val="single"/>
          <w:lang w:eastAsia="es-ES"/>
        </w:rPr>
        <w:t>REGÍMENES DE MODIFICACIONES</w:t>
      </w:r>
      <w:r>
        <w:rPr>
          <w:rFonts w:eastAsia="Times New Roman"/>
          <w:b/>
          <w:bCs/>
          <w:szCs w:val="24"/>
          <w:lang w:eastAsia="es-ES"/>
        </w:rPr>
        <w:t xml:space="preserve">: </w:t>
      </w:r>
      <w:r>
        <w:rPr>
          <w:rFonts w:eastAsia="Times New Roman"/>
          <w:szCs w:val="24"/>
          <w:lang w:eastAsia="es-ES"/>
        </w:rPr>
        <w:br/>
      </w:r>
      <w:r>
        <w:rPr>
          <w:rFonts w:eastAsia="Times New Roman"/>
          <w:szCs w:val="24"/>
          <w:u w:val="single"/>
          <w:lang w:eastAsia="es-ES"/>
        </w:rPr>
        <w:t>Servicio on line</w:t>
      </w:r>
      <w:r>
        <w:rPr>
          <w:rFonts w:eastAsia="Times New Roman"/>
          <w:szCs w:val="24"/>
          <w:lang w:eastAsia="es-ES"/>
        </w:rPr>
        <w:t>: "Registración de Fideicomisos del País y del Exterior"</w:t>
        <w:br/>
      </w:r>
      <w:r>
        <w:rPr>
          <w:rFonts w:eastAsia="Times New Roman"/>
          <w:szCs w:val="24"/>
          <w:u w:val="single"/>
          <w:lang w:eastAsia="es-ES"/>
        </w:rPr>
        <w:t>Plazos. Vencimiento</w:t>
      </w:r>
      <w:r>
        <w:rPr>
          <w:rFonts w:eastAsia="Times New Roman"/>
          <w:szCs w:val="24"/>
          <w:lang w:eastAsia="es-ES"/>
        </w:rPr>
        <w:t>: 10 días hábiles siguientes</w:t>
        <w:br/>
      </w:r>
      <w:r>
        <w:rPr>
          <w:rFonts w:eastAsia="Times New Roman"/>
          <w:szCs w:val="24"/>
          <w:u w:val="single"/>
          <w:lang w:eastAsia="es-ES"/>
        </w:rPr>
        <w:t>Aplicatoriedad</w:t>
      </w:r>
      <w:r>
        <w:rPr>
          <w:rFonts w:eastAsia="Times New Roman"/>
          <w:szCs w:val="24"/>
          <w:lang w:eastAsia="es-ES"/>
        </w:rPr>
        <w:t>: Cambios desde Enero 2012.</w:t>
        <w:br/>
      </w:r>
      <w:r>
        <w:rPr>
          <w:rFonts w:eastAsia="Times New Roman"/>
          <w:szCs w:val="24"/>
          <w:u w:val="single"/>
          <w:lang w:eastAsia="es-ES"/>
        </w:rPr>
        <w:t>Cambios 01/01/2012 al 01/07/2012</w:t>
      </w:r>
      <w:r>
        <w:rPr>
          <w:rFonts w:eastAsia="Times New Roman"/>
          <w:szCs w:val="24"/>
          <w:lang w:eastAsia="es-ES"/>
        </w:rPr>
        <w:t>: 31/08/2012</w:t>
        <w:b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Fideicomisos financieros y no financieros constituidos en el país o en el exterior. Regímenes de información y de registración de operaciones. Su imple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4/2012 (BO 19/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459-2012/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2419 dispuso un régimen de información a ser cumplido por los sujetos que actúen en carácter de fiduciarios de fideicomisos constituidos en el país, financieros o no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optimizar las acciones de control y fiscalización propias de este Organismo, se torna aconsejable extender el alcance del referido régimen, así como implementar un procedimiento para la registración de determinad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establecer los requisitos, plazos, formas y demás condiciones que deberán observar los agentes de información respecto de los fideicomisos constituidos en el país 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DE INFORMACIO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un régimen de información que deberá ser cumplido por los sujetos que actúen en carácter de fiduciarios respecto de los fideicomisos (1.1.) constituidos en el país, financieros (1.2.) o no financieros, así como por los sujetos residentes en el país (1.3.) que actúen como fiduciarios (trustees/fiduciaries o similares), fiduciantes (trustors/settlors o similares) y/o beneficiarios (beneficiaries) de fideicomisos (trusts) constituidos en el exterior (1.4).</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requerida por el presente régimen deberá ser suministrada, conforme a los requisitos, plazos, formas y demás condiciones previstas en est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responsables indicados en el artículo anterior se encuentran obligados a informar los datos que se detallan en el Anexo II de la presente, utilizando el programa aplicativo denominado “AFIP - DGI FIDEICOMISOS DEL PAIS Y DEL EXTERIOR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aplicativo, cuyas características, funciones y aspectos técnicos para su uso se especifican en el Anexo III, estará disponible en el sitio “web” del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ación de la información deberá formalizarse mediante transferencia electrónica de datos a través del sitio “web” de esta Administración Federal, conforme al procedimiento establecid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los sujetos que actúen como agentes de información deberán contar con la respectiva “Clave Fiscal” obtenida de acuerdo con lo dispuesto por la Resolución General Nº 2239, sus modificatorias y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n el supuesto que el archivo que contenga la información a transmitir tenga un tamaño de 5 Mb o superior y los sujetos se encuentren imposibilitados de remitirlo electrónicamente —debido a limitaciones en su conexión—, en sustitución del procedimiento de presentación vía “Internet” indicado en el artículo anterior, podrán suministrar la pertinente información mediante la entrega, en la dependencia de este Organismo que tenga a su cargo el control de sus obligaciones fiscales, de los soportes magnéticos u ópticos, acompañados del respectivo formulario de declaración jurada. Idéntico procedimiento se deberá observar en el caso de inoperatividad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información a que se refiere el Artículo 2º tendrá carácter anual, con corte al día 31 de diciembre de cada año, debiendo suministrarse hasta la fecha del año inmediato siguiente al informado que —para cada caso— se fija a continuación:</w:t>
      </w:r>
    </w:p>
    <w:p>
      <w:pPr>
        <w:pStyle w:val="Normal"/>
        <w:spacing w:lineRule="auto" w:line="276" w:before="280" w:after="280"/>
        <w:ind w:left="0" w:hanging="0"/>
        <w:rPr/>
      </w:pPr>
      <w:r>
        <w:rPr/>
        <w:t> </w:t>
      </w:r>
    </w:p>
    <w:tbl>
      <w:tblPr>
        <w:tblW w:w="5456" w:type="dxa"/>
        <w:jc w:val="left"/>
        <w:tblInd w:w="-105" w:type="dxa"/>
        <w:tblLayout w:type="fixed"/>
        <w:tblCellMar>
          <w:top w:w="0" w:type="dxa"/>
          <w:left w:w="70" w:type="dxa"/>
          <w:bottom w:w="0" w:type="dxa"/>
          <w:right w:w="70" w:type="dxa"/>
        </w:tblCellMar>
      </w:tblPr>
      <w:tblGrid>
        <w:gridCol w:w="2716"/>
        <w:gridCol w:w="2740"/>
      </w:tblGrid>
      <w:tr>
        <w:trPr>
          <w:trHeight w:val="255" w:hRule="atLeast"/>
        </w:trPr>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TERMINACION C.U.I.T.</w:t>
            </w:r>
          </w:p>
        </w:tc>
        <w:tc>
          <w:tcPr>
            <w:tcW w:w="274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FECHA DE VENCIMIENTO</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w:t>
            </w:r>
          </w:p>
        </w:tc>
        <w:tc>
          <w:tcPr>
            <w:tcW w:w="27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27 de julio, inclusive</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w:t>
            </w:r>
          </w:p>
        </w:tc>
        <w:tc>
          <w:tcPr>
            <w:tcW w:w="27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28 de julio, inclusive</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27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29 de julio, inclusive</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w:t>
            </w:r>
          </w:p>
        </w:tc>
        <w:tc>
          <w:tcPr>
            <w:tcW w:w="27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30 de julio, inclusive</w:t>
            </w:r>
          </w:p>
        </w:tc>
      </w:tr>
      <w:tr>
        <w:trPr>
          <w:trHeight w:val="255" w:hRule="atLeast"/>
        </w:trPr>
        <w:tc>
          <w:tcPr>
            <w:tcW w:w="2716"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w:t>
            </w:r>
          </w:p>
        </w:tc>
        <w:tc>
          <w:tcPr>
            <w:tcW w:w="27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31 de julio, inclusive</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alguna de las fechas de vencimiento establecidas precedentemente coincida con día feriado o inhábil, la misma así como las posteriores, se trasladarán correlativamente al o a los días hábiles inmediat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ACION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stablécese un procedimiento de registración que deberá ser cumplido por los sujetos que actúen como fiduciarios de fideicomisos —financieros y no financieros— constituidos en el país, respecto de las siguiente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nstitución inicial de fideicomisos.</w:t>
      </w:r>
    </w:p>
    <w:p>
      <w:pPr>
        <w:pStyle w:val="Normal"/>
        <w:spacing w:lineRule="auto" w:line="276" w:before="280" w:after="280"/>
        <w:ind w:left="0" w:hanging="0"/>
        <w:rPr>
          <w:rFonts w:eastAsia="Times New Roman"/>
          <w:szCs w:val="24"/>
          <w:lang w:eastAsia="es-ES"/>
        </w:rPr>
      </w:pPr>
      <w:r>
        <w:rPr>
          <w:rFonts w:eastAsia="Times New Roman"/>
          <w:szCs w:val="24"/>
          <w:lang w:eastAsia="es-ES"/>
        </w:rPr>
        <w:t>b) Ingresos y egresos de fiduciantes y/o beneficiarios, que se produzcan con posterioridad al inicio. De tratarse de fideicomisos financieros, deberá detallarse el resultado de la suscripción o colo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Transferencias o cesiones gratuitas u onerosas de participaciones o derechos en fideicomisos.</w:t>
      </w:r>
    </w:p>
    <w:p>
      <w:pPr>
        <w:pStyle w:val="Normal"/>
        <w:spacing w:lineRule="auto" w:line="276" w:before="280" w:after="280"/>
        <w:ind w:left="0" w:hanging="0"/>
        <w:rPr>
          <w:rFonts w:eastAsia="Times New Roman"/>
          <w:szCs w:val="24"/>
          <w:lang w:eastAsia="es-ES"/>
        </w:rPr>
      </w:pPr>
      <w:r>
        <w:rPr>
          <w:rFonts w:eastAsia="Times New Roman"/>
          <w:szCs w:val="24"/>
          <w:lang w:eastAsia="es-ES"/>
        </w:rPr>
        <w:t>d) Entregas de bienes efectuadas a fideicomisos, con posterioridad a su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Modificaciones al contrato inicial.</w:t>
      </w:r>
    </w:p>
    <w:p>
      <w:pPr>
        <w:pStyle w:val="Normal"/>
        <w:spacing w:lineRule="auto" w:line="276" w:before="280" w:after="280"/>
        <w:ind w:left="0" w:hanging="0"/>
        <w:rPr>
          <w:rFonts w:eastAsia="Times New Roman"/>
          <w:szCs w:val="24"/>
          <w:lang w:eastAsia="es-ES"/>
        </w:rPr>
      </w:pPr>
      <w:r>
        <w:rPr>
          <w:rFonts w:eastAsia="Times New Roman"/>
          <w:szCs w:val="24"/>
          <w:lang w:eastAsia="es-ES"/>
        </w:rPr>
        <w:t>f) Asignación de beneficios.</w:t>
      </w:r>
    </w:p>
    <w:p>
      <w:pPr>
        <w:pStyle w:val="Normal"/>
        <w:spacing w:lineRule="auto" w:line="276" w:before="280" w:after="280"/>
        <w:ind w:left="0" w:hanging="0"/>
        <w:rPr>
          <w:rFonts w:eastAsia="Times New Roman"/>
          <w:szCs w:val="24"/>
          <w:lang w:eastAsia="es-ES"/>
        </w:rPr>
      </w:pPr>
      <w:r>
        <w:rPr>
          <w:rFonts w:eastAsia="Times New Roman"/>
          <w:szCs w:val="24"/>
          <w:lang w:eastAsia="es-ES"/>
        </w:rPr>
        <w:t>g) Extinción de contratos de fideicomi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obligación de registrar las operaciones indicadas precedentemente también deberá ser efectuada p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residentes en el país que actúen como fiduciarios en fideicomisos constituido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b) Sujetos residentes en el país que actúen como fiduciantes y/o beneficiarios en fideicomisos constituidos en el exterior, únicamente por las operaciones relacionadas con sus respectivas particip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Vendedores o cedentes y adquirentes o cesionarios de participaciones en fideicomisos constituidos en el país, respecto de las operaciones aludidas en el inciso c) del artícul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s registraciones mencionadas deberán realizarse dentro de los DIEZ (10) días hábiles administrativos contados a partir de la fecha de formalización de la operación (vgr. cancelación total o parcial, documento público o privado, actas o registraciones, entre otras, la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os sujetos comprendidos en el presente título efectuarán la registración a través del sitio “web” de este Organismo (http://www.afip.gob.ar), ingresando con “Clave Fiscal” al servicio “Registración de Fideicomisos del País y del Exterior”, conforme a lo dispuesto por las Resoluciones Generales Nº 1345 y Nº 2239, sus respectiv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que deberán ser registrados son los que se encuentran detallados en el Anexo IV. Una vez ingresados los mismos y de resultar aceptada la transmisión, el sistema emitirá un comprobante que revestirá el carácter de acuse de recib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s operaciones concertadas en moneda extranjera deberán informarse en moneda de curso legal considerando el tipo de cambio vendedor del Banco de la Nación Argentina —para la moneda en cuestión—, vigente al cierre del día hábil inmediato anterior al de la operación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l cumplimiento de lo previsto en los Títulos I y II será requisito obligatorio para la tramitación de solicitudes que efectúen los agentes de información a partir de su vigencia, referidas a la incorporación y/o permanencia en los distintos registros implementados por este Organismo, a la obtención de certificados de crédito fiscal y/o de constancias de situación impositiva o previsional, entre ot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os sujetos obligados que hayan presentado la declaración jurada correspondiente al año 2011 en los términos establecidos en la Resolución General Nº 2419, deberán confeccionar y presentar nuevamente dicha información de acuerdo con el régimen implementado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El incumplimiento de las obligaciones establecidas en esta resolución general, dará lugar a la aplicación de las sanciones previstas en la Ley Nº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A los efectos de la interpretación y aplicación de la presente deberán considerarse, asimismo, la utilización de notas aclaratorias y citas de textos legales, con números de referencia, contenidas en el Anex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Apruébanse los Anexos I a IV que forman parte de esta resolución general y el programa aplicativo denominado “AFIP - DGI FIDEICOMISOS DEL PAIS Y DEL EXTERIOR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Las disposiciones establecidas por esta resolución general entrarán en vigencia a partir del día 1 de julio de 2012, inclusive y resultarán de aplicación según se indica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l régimen de información del Título I: a partir del período finalizado el día 31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y de tratarse de fideicomisos constituidos en el exterior, los responsables indicados en el Artículo 1º se encuentran obligados a informar los datos que se detallan en el Anexo II de la presente, respecto de los años 2009 y 2010, hasta el día de vencimiento fijado en el Artículo 5º —correspondiente al mes de julio de 2012— siempre que la fecha de constitución del pertinente fideicomiso así lo permi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l régimen de registración de operaciones del Título II: para las operaciones formalizadas a partir del día 1º de ener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Fíjase como fecha de vencimiento especial para las operaciones efectuadas entre el día 1º de enero del 2012 y la fecha de entrada en vigencia de la presente, el último día hábil del mes inmediato siguiente a esta últim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Derógase la Resolución General Nº 2419 a partir de la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Toda cita efectuada en normas vigentes respecto de la mencionada norma deberá entenderse referida a la presente para lo cual, cuando corresponda, deberán considerarse las adecuaciones normativas que resulten de aplicación en cada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4)</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w:t>
      </w:r>
    </w:p>
    <w:p>
      <w:pPr>
        <w:pStyle w:val="Normal"/>
        <w:spacing w:lineRule="auto" w:line="276" w:before="280" w:after="280"/>
        <w:ind w:left="0" w:hanging="0"/>
        <w:rPr>
          <w:rFonts w:eastAsia="Times New Roman"/>
          <w:szCs w:val="24"/>
          <w:lang w:eastAsia="es-ES"/>
        </w:rPr>
      </w:pPr>
      <w:r>
        <w:rPr>
          <w:rFonts w:eastAsia="Times New Roman"/>
          <w:szCs w:val="24"/>
          <w:lang w:eastAsia="es-ES"/>
        </w:rPr>
        <w:t>(1.1.) La Ley Nº 24.441 establece en el Artículo 1º que habrá fideicomiso cuando una persona (fiduciante) transmita la propiedad fiduciaria de bienes determinados a otra (fiduciario), quien se obliga a ejercerla en beneficio de quien se designe en el contrato (beneficiario), y a transmitirlo al cumplimiento de un plazo o condición al fiduciante, al beneficiario o al fideicomisario.</w:t>
      </w:r>
    </w:p>
    <w:p>
      <w:pPr>
        <w:pStyle w:val="Normal"/>
        <w:spacing w:lineRule="auto" w:line="276" w:before="280" w:after="280"/>
        <w:ind w:left="0" w:hanging="0"/>
        <w:rPr>
          <w:rFonts w:eastAsia="Times New Roman"/>
          <w:szCs w:val="24"/>
          <w:lang w:eastAsia="es-ES"/>
        </w:rPr>
      </w:pPr>
      <w:r>
        <w:rPr>
          <w:rFonts w:eastAsia="Times New Roman"/>
          <w:szCs w:val="24"/>
          <w:lang w:eastAsia="es-ES"/>
        </w:rPr>
        <w:t>(1.2.) La Ley Nº 24.441 dispone en el Artículo 19 que el fideicomiso financiero es aquel contrato de fideicomiso sujeto a las reglas de la ley, en el cual el fiduciario es una entidad financiera o una sociedad especialmente autorizada por la Comisión Nacional de Valores para actuar como fiduciario financiero, y beneficiarios son los titulares de certificados de participación en el dominio fiduciario o de títulos representativos de deuda garantizados con los bienes así transmitidos.</w:t>
      </w:r>
    </w:p>
    <w:p>
      <w:pPr>
        <w:pStyle w:val="Normal"/>
        <w:spacing w:lineRule="auto" w:line="276" w:before="280" w:after="280"/>
        <w:ind w:left="0" w:hanging="0"/>
        <w:rPr>
          <w:rFonts w:eastAsia="Times New Roman"/>
          <w:szCs w:val="24"/>
          <w:lang w:eastAsia="es-ES"/>
        </w:rPr>
      </w:pPr>
      <w:r>
        <w:rPr>
          <w:rFonts w:eastAsia="Times New Roman"/>
          <w:szCs w:val="24"/>
          <w:lang w:eastAsia="es-ES"/>
        </w:rPr>
        <w:t>(1.3.) Serán considerados sujetos residentes en el país aquellos que revistan tal condición conforme a las normas establecidas en la Ley de Impuesto a las Ganancias, texto ordenado en 199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4.) Figuras fiduciarias, trusts o de naturaleza jurídica equivalente constituidas en el exterior de acuerdo con la legislación vigente en el respectiv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ATOS A INFORMA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FIDEICOMISOS CONSTITUIDOS EN EL PAIS</w:t>
      </w:r>
    </w:p>
    <w:p>
      <w:pPr>
        <w:pStyle w:val="Normal"/>
        <w:spacing w:lineRule="auto" w:line="276" w:before="280" w:after="280"/>
        <w:ind w:left="0" w:hanging="0"/>
        <w:rPr/>
      </w:pPr>
      <w:r>
        <w:rPr>
          <w:rFonts w:eastAsia="Times New Roman"/>
          <w:b/>
          <w:bCs/>
          <w:szCs w:val="24"/>
          <w:lang w:eastAsia="es-ES"/>
        </w:rPr>
        <w:t>1.1. Del fideicomiso no financier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 Fiduciantes, fiduciarios, beneficiarios y fideicomisarios: 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ase o tipo de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Datos identificatorios del/de los bien/es y monto total por entregas de dinero o bienes realizados por los fiduciantes en el período a informar así como el total acumulado al final del período informado, valuados de acuerdo con el procedimiento de valuación dispuesto por la Ley de Impuesto a las Ganancias, texto ordenado en 1997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Información contable del período informado: fecha de cierre de ejercicio, total del activo, resultado contable, resultado impositivo, asignación de resultados, retenciones y pagos a cuenta a fiduciantes beneficiarios, de corresponde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 Del fideicomiso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a) Fiduciantes, fiduciarios, beneficiarios y fideicomisarios: 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Detalle y monto total de activos fideicomit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Detalle de la emisión a valores nominales y su composición (valor nominal, tipo y clases de títu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Valor residual de los títulos valores representativos de deuda y/o sobre los certificados de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FIDEICOMISOS (TRUSTS) CONSTITUIDOS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2.1. Datos a suministrar por los fiduciarios/fiduciaries/trustees o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del fideicomiso, país de constitución, y con relación a su residencia fiscal: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ase o tipo de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Fiduciantes/trustors/settlors o similares y beneficiarios/beneficiaries: 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Datos identificatorios del/de los bien/es y monto total por entregas de dinero o bienes realizados por los fiduciantes en el período a informar así como el total acumulado al final del período informado, y/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Títulos valores emitidos (trust securities) por el fideicomiso o en su caso el fiduciario, cualquiera sea su naturaleza, y su valor resid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2.2. Datos a suministrar por los fiduciantes/trustors/settlors o similar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 Clase o tipo de fideicomiso, denominación, país de constitución, y con relación a su residencia fiscal: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Fiduciarios/fiduciaries/trustees o similares: 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os beneficiarios deberán informarse dichos datos, cuando se cuente co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Datos identificatorios del/de los bien/es y monto total por entregas de dinero o bienes realizados en el período a informar así como el total acumulado al final del período informado, y/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títulos valores emitidos (trust securities) por el fideicomiso o en su caso el fiduciario, cualquiera sea su naturaleza y su valor resid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3. Datos a suministrar por los beneficiarios/beneficiaries:</w:t>
      </w:r>
    </w:p>
    <w:p>
      <w:pPr>
        <w:pStyle w:val="Normal"/>
        <w:spacing w:lineRule="auto" w:line="276" w:before="280" w:after="280"/>
        <w:ind w:left="0" w:hanging="0"/>
        <w:rPr>
          <w:rFonts w:eastAsia="Times New Roman"/>
          <w:szCs w:val="24"/>
          <w:lang w:eastAsia="es-ES"/>
        </w:rPr>
      </w:pPr>
      <w:r>
        <w:rPr>
          <w:rFonts w:eastAsia="Times New Roman"/>
          <w:szCs w:val="24"/>
          <w:lang w:eastAsia="es-ES"/>
        </w:rPr>
        <w:t>a) Clase o tipo de fideicomiso, denominación, país de constitución, y con relación a su residencia fiscal: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Fiduciarios/fiduciaries/trustees o similares y fiduciantes/trustors/settlors o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de los fiduciantes/trustors/settlors o similares deberán informarse dichos datos, cuando se cuente co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Títulos valores (trust securities) suscriptos en poder del beneficiario informante, emitidos por el fideicomiso o en su caso el fiduciario, cualquiera sea su naturaleza y su valor resid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Beneficios percibidos en el períod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2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AFIP - DGI FIDEICOMISOS DEL PAIS Y DEL EXTERIOR - Versión 1.0” 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istema “AFIP - DGI FIDEICOMISOS DEL PAIS Y DEL EXTERIOR - Versión 1.0” requiere tener preinstalado el sistema informático “S.I.Ap. - Sistema Integrado de Aplicaciones - Versión 3.1. - Release 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 de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ción de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ción de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esión de la declaración jurada que acompaña 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sión de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Soporte de las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ción de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erimiento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1. PC con sistema operativo “Windows 98”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2.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Disco rígido con un mínimo de 100 Mb disponibl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l sistema prevé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9º)</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ACION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CONSTITUCION INICIAL</w:t>
      </w:r>
    </w:p>
    <w:p>
      <w:pPr>
        <w:pStyle w:val="Normal"/>
        <w:spacing w:lineRule="auto" w:line="276" w:before="280" w:after="280"/>
        <w:ind w:left="0" w:hanging="0"/>
        <w:rPr>
          <w:rFonts w:eastAsia="Times New Roman"/>
          <w:szCs w:val="24"/>
          <w:lang w:eastAsia="es-ES"/>
        </w:rPr>
      </w:pPr>
      <w:r>
        <w:rPr>
          <w:rFonts w:eastAsia="Times New Roman"/>
          <w:szCs w:val="24"/>
          <w:lang w:eastAsia="es-ES"/>
        </w:rPr>
        <w:t>1.1. Denominación del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1.2. País donde se constituye.</w:t>
      </w:r>
    </w:p>
    <w:p>
      <w:pPr>
        <w:pStyle w:val="Normal"/>
        <w:spacing w:lineRule="auto" w:line="276" w:before="280" w:after="280"/>
        <w:ind w:left="0" w:hanging="0"/>
        <w:rPr>
          <w:rFonts w:eastAsia="Times New Roman"/>
          <w:szCs w:val="24"/>
          <w:lang w:eastAsia="es-ES"/>
        </w:rPr>
      </w:pPr>
      <w:r>
        <w:rPr>
          <w:rFonts w:eastAsia="Times New Roman"/>
          <w:szCs w:val="24"/>
          <w:lang w:eastAsia="es-ES"/>
        </w:rPr>
        <w:t>1.3. Legislación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1.4. Fech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1.5. Clave Unica de Identificación Tributaria (C.U.I.T.) o, en su caso, Número de Identificación Fiscal (NIF) en el país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1.6. Tipo o clase de fideicomiso.</w:t>
      </w:r>
    </w:p>
    <w:p>
      <w:pPr>
        <w:pStyle w:val="Normal"/>
        <w:spacing w:lineRule="auto" w:line="276" w:before="280" w:after="280"/>
        <w:ind w:left="0" w:hanging="0"/>
        <w:rPr>
          <w:rFonts w:eastAsia="Times New Roman"/>
          <w:szCs w:val="24"/>
          <w:lang w:eastAsia="es-ES"/>
        </w:rPr>
      </w:pPr>
      <w:r>
        <w:rPr>
          <w:rFonts w:eastAsia="Times New Roman"/>
          <w:szCs w:val="24"/>
          <w:lang w:eastAsia="es-ES"/>
        </w:rPr>
        <w:t>1.7.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1.8. Identificación de Fiduciario, Fiduciante/s, Beneficiarios, Fideicomisarios.</w:t>
      </w:r>
    </w:p>
    <w:p>
      <w:pPr>
        <w:pStyle w:val="Normal"/>
        <w:spacing w:lineRule="auto" w:line="276" w:before="280" w:after="280"/>
        <w:ind w:left="0" w:hanging="0"/>
        <w:rPr>
          <w:rFonts w:eastAsia="Times New Roman"/>
          <w:szCs w:val="24"/>
          <w:lang w:eastAsia="es-ES"/>
        </w:rPr>
      </w:pPr>
      <w:r>
        <w:rPr>
          <w:rFonts w:eastAsia="Times New Roman"/>
          <w:szCs w:val="24"/>
          <w:lang w:eastAsia="es-ES"/>
        </w:rPr>
        <w:t>1.9. Datos identificatorios del/de los bien/es y monto total por entregas de dinero o bienes efectuadas en el contrato inicial.</w:t>
      </w:r>
    </w:p>
    <w:p>
      <w:pPr>
        <w:pStyle w:val="Normal"/>
        <w:spacing w:lineRule="auto" w:line="276" w:before="280" w:after="280"/>
        <w:ind w:left="0" w:hanging="0"/>
        <w:rPr>
          <w:rFonts w:eastAsia="Times New Roman"/>
          <w:szCs w:val="24"/>
          <w:lang w:eastAsia="es-ES"/>
        </w:rPr>
      </w:pPr>
      <w:r>
        <w:rPr>
          <w:rFonts w:eastAsia="Times New Roman"/>
          <w:szCs w:val="24"/>
          <w:lang w:eastAsia="es-ES"/>
        </w:rPr>
        <w:t>1.10. Plazo de d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11. De tratarse de fideicomisos financieros, además de los datos indicados precedentemente, deberá informarse el detalle de la emisión y su composición (valor nominal, tipo y clases de títu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INGRESOS Y EGRESOS DE FIDUCIANTES Y/O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2.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2.2. Ingreso/Egreso.</w:t>
      </w:r>
    </w:p>
    <w:p>
      <w:pPr>
        <w:pStyle w:val="Normal"/>
        <w:spacing w:lineRule="auto" w:line="276" w:before="280" w:after="280"/>
        <w:ind w:left="0" w:hanging="0"/>
        <w:rPr>
          <w:rFonts w:eastAsia="Times New Roman"/>
          <w:szCs w:val="24"/>
          <w:lang w:eastAsia="es-ES"/>
        </w:rPr>
      </w:pPr>
      <w:r>
        <w:rPr>
          <w:rFonts w:eastAsia="Times New Roman"/>
          <w:szCs w:val="24"/>
          <w:lang w:eastAsia="es-ES"/>
        </w:rPr>
        <w:t>2.3. Fecha.</w:t>
      </w:r>
    </w:p>
    <w:p>
      <w:pPr>
        <w:pStyle w:val="Normal"/>
        <w:spacing w:lineRule="auto" w:line="276" w:before="280" w:after="280"/>
        <w:ind w:left="0" w:hanging="0"/>
        <w:rPr>
          <w:rFonts w:eastAsia="Times New Roman"/>
          <w:szCs w:val="24"/>
          <w:lang w:eastAsia="es-ES"/>
        </w:rPr>
      </w:pPr>
      <w:r>
        <w:rPr>
          <w:rFonts w:eastAsia="Times New Roman"/>
          <w:szCs w:val="24"/>
          <w:lang w:eastAsia="es-ES"/>
        </w:rPr>
        <w:t>2.4. Identificación del sujeto que ingresa o egresa al fideicomiso y carácter (fiduciante, beneficiario, fiduciante/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2.5. De tratarse de ingresos: datos identificatorios del/de los bien/es y monto total por entregas de dinero o bie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2.6. De tratarse de egresos: beneficios o resultados a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2.7. En el caso de fideicomisos financieros deberá informarse el detalle de la suscripción o colocación del fideicomiso, con la identificación de los beneficiarios, títulos y valores de su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TRANSFERENCIAS DE PARTICIPACIONES O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3.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3.2. Fecha.</w:t>
      </w:r>
    </w:p>
    <w:p>
      <w:pPr>
        <w:pStyle w:val="Normal"/>
        <w:spacing w:lineRule="auto" w:line="276" w:before="280" w:after="280"/>
        <w:ind w:left="0" w:hanging="0"/>
        <w:rPr>
          <w:rFonts w:eastAsia="Times New Roman"/>
          <w:szCs w:val="24"/>
          <w:lang w:eastAsia="es-ES"/>
        </w:rPr>
      </w:pPr>
      <w:r>
        <w:rPr>
          <w:rFonts w:eastAsia="Times New Roman"/>
          <w:szCs w:val="24"/>
          <w:lang w:eastAsia="es-ES"/>
        </w:rPr>
        <w:t>3.3. Identificación del derecho o participación que se transfiere.</w:t>
      </w:r>
    </w:p>
    <w:p>
      <w:pPr>
        <w:pStyle w:val="Normal"/>
        <w:spacing w:lineRule="auto" w:line="276" w:before="280" w:after="280"/>
        <w:ind w:left="0" w:hanging="0"/>
        <w:rPr>
          <w:rFonts w:eastAsia="Times New Roman"/>
          <w:szCs w:val="24"/>
          <w:lang w:eastAsia="es-ES"/>
        </w:rPr>
      </w:pPr>
      <w:r>
        <w:rPr>
          <w:rFonts w:eastAsia="Times New Roman"/>
          <w:szCs w:val="24"/>
          <w:lang w:eastAsia="es-ES"/>
        </w:rPr>
        <w:t>3.4. Identificación de los operadores (cedente/cesionario) y carácter que adquiere el cesionario en el fideicomiso (fiduciante y/o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3.5. Monto total de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ENTREGAS DE BIENES AL FIDEICOMISO CON POSTERIORIDAD A SU CONSTITUCION</w:t>
      </w:r>
    </w:p>
    <w:p>
      <w:pPr>
        <w:pStyle w:val="Normal"/>
        <w:spacing w:lineRule="auto" w:line="276" w:before="280" w:after="280"/>
        <w:ind w:left="0" w:hanging="0"/>
        <w:rPr>
          <w:rFonts w:eastAsia="Times New Roman"/>
          <w:szCs w:val="24"/>
          <w:lang w:eastAsia="es-ES"/>
        </w:rPr>
      </w:pPr>
      <w:r>
        <w:rPr>
          <w:rFonts w:eastAsia="Times New Roman"/>
          <w:szCs w:val="24"/>
          <w:lang w:eastAsia="es-ES"/>
        </w:rPr>
        <w:t>4.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4.2. Fecha.</w:t>
      </w:r>
    </w:p>
    <w:p>
      <w:pPr>
        <w:pStyle w:val="Normal"/>
        <w:spacing w:lineRule="auto" w:line="276" w:before="280" w:after="280"/>
        <w:ind w:left="0" w:hanging="0"/>
        <w:rPr>
          <w:rFonts w:eastAsia="Times New Roman"/>
          <w:szCs w:val="24"/>
          <w:lang w:eastAsia="es-ES"/>
        </w:rPr>
      </w:pPr>
      <w:r>
        <w:rPr>
          <w:rFonts w:eastAsia="Times New Roman"/>
          <w:szCs w:val="24"/>
          <w:lang w:eastAsia="es-ES"/>
        </w:rPr>
        <w:t>4.3. Identificación del aportante y carácter (fiduciante - fiduciante/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4.4. Datos identificatorios del/de los bien/es y monto total por entregas de dinero o bie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4.5. Total acumulado de bienes entregados al fideicomiso por el sujeto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MODIFICACIONES A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5.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5.2. Objeto: fecha y de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5.3. Plazo: fecha y nuevo ven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5.4. Fiduciario: fecha y datos ident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5.5. Otros cambios: fecha y detal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ASIGNACION DE BENEFICIOS</w:t>
      </w:r>
    </w:p>
    <w:p>
      <w:pPr>
        <w:pStyle w:val="Normal"/>
        <w:spacing w:lineRule="auto" w:line="276" w:before="280" w:after="280"/>
        <w:ind w:left="0" w:hanging="0"/>
        <w:rPr>
          <w:rFonts w:eastAsia="Times New Roman"/>
          <w:szCs w:val="24"/>
          <w:lang w:eastAsia="es-ES"/>
        </w:rPr>
      </w:pPr>
      <w:r>
        <w:rPr>
          <w:rFonts w:eastAsia="Times New Roman"/>
          <w:szCs w:val="24"/>
          <w:lang w:eastAsia="es-ES"/>
        </w:rPr>
        <w:t>6.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6.2. Identificación del beneficiario.</w:t>
      </w:r>
    </w:p>
    <w:p>
      <w:pPr>
        <w:pStyle w:val="Normal"/>
        <w:spacing w:lineRule="auto" w:line="276" w:before="280" w:after="280"/>
        <w:ind w:left="0" w:hanging="0"/>
        <w:rPr>
          <w:rFonts w:eastAsia="Times New Roman"/>
          <w:szCs w:val="24"/>
          <w:lang w:eastAsia="es-ES"/>
        </w:rPr>
      </w:pPr>
      <w:r>
        <w:rPr>
          <w:rFonts w:eastAsia="Times New Roman"/>
          <w:szCs w:val="24"/>
          <w:lang w:eastAsia="es-ES"/>
        </w:rPr>
        <w:t>6.3. Detalle de bienes asignados y monto.</w:t>
      </w:r>
    </w:p>
    <w:p>
      <w:pPr>
        <w:pStyle w:val="Normal"/>
        <w:spacing w:lineRule="auto" w:line="276" w:before="280" w:after="280"/>
        <w:ind w:left="0" w:hanging="0"/>
        <w:rPr>
          <w:rFonts w:eastAsia="Times New Roman"/>
          <w:szCs w:val="24"/>
          <w:lang w:eastAsia="es-ES"/>
        </w:rPr>
      </w:pPr>
      <w:r>
        <w:rPr>
          <w:rFonts w:eastAsia="Times New Roman"/>
          <w:szCs w:val="24"/>
          <w:lang w:eastAsia="es-ES"/>
        </w:rPr>
        <w:t>6.4. Fecha de asig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6.5. Total acumulado de beneficios asignados al sujeto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EXTINCION DE CONTRATOS DE FIDEICOMISOS</w:t>
      </w:r>
    </w:p>
    <w:p>
      <w:pPr>
        <w:pStyle w:val="Normal"/>
        <w:spacing w:lineRule="auto" w:line="276" w:before="280" w:after="280"/>
        <w:ind w:left="0" w:hanging="0"/>
        <w:rPr>
          <w:rFonts w:eastAsia="Times New Roman"/>
          <w:szCs w:val="24"/>
          <w:lang w:eastAsia="es-ES"/>
        </w:rPr>
      </w:pPr>
      <w:r>
        <w:rPr>
          <w:rFonts w:eastAsia="Times New Roman"/>
          <w:szCs w:val="24"/>
          <w:lang w:eastAsia="es-ES"/>
        </w:rPr>
        <w:t>7.1. Identificación del fideicomiso por el que se informa.</w:t>
      </w:r>
    </w:p>
    <w:p>
      <w:pPr>
        <w:pStyle w:val="Normal"/>
        <w:spacing w:lineRule="auto" w:line="276" w:before="280" w:after="280"/>
        <w:ind w:left="0" w:hanging="0"/>
        <w:rPr>
          <w:rFonts w:eastAsia="Times New Roman"/>
          <w:szCs w:val="24"/>
          <w:lang w:eastAsia="es-ES"/>
        </w:rPr>
      </w:pPr>
      <w:r>
        <w:rPr>
          <w:rFonts w:eastAsia="Times New Roman"/>
          <w:szCs w:val="24"/>
          <w:lang w:eastAsia="es-ES"/>
        </w:rPr>
        <w:t>7.2. Fecha.</w:t>
      </w:r>
    </w:p>
    <w:p>
      <w:pPr>
        <w:pStyle w:val="Normal"/>
        <w:spacing w:lineRule="auto" w:line="276" w:before="280" w:after="280"/>
        <w:ind w:left="0" w:hanging="0"/>
        <w:rPr>
          <w:rFonts w:eastAsia="Times New Roman"/>
          <w:szCs w:val="24"/>
          <w:lang w:eastAsia="es-ES"/>
        </w:rPr>
      </w:pPr>
      <w:r>
        <w:rPr>
          <w:rFonts w:eastAsia="Times New Roman"/>
          <w:szCs w:val="24"/>
          <w:lang w:eastAsia="es-ES"/>
        </w:rPr>
        <w:t>7.3. Motivo: plazo, revocación, voluntad de partes, imposibilidad de cumplir objeto, liquidación, otros.</w:t>
      </w:r>
    </w:p>
    <w:p>
      <w:pPr>
        <w:pStyle w:val="Normal"/>
        <w:spacing w:lineRule="auto" w:line="276" w:before="280" w:after="280"/>
        <w:ind w:left="0" w:hanging="0"/>
        <w:rPr>
          <w:rFonts w:eastAsia="Times New Roman"/>
          <w:szCs w:val="24"/>
          <w:lang w:eastAsia="es-ES"/>
        </w:rPr>
      </w:pPr>
      <w:r>
        <w:rPr>
          <w:rFonts w:eastAsia="Times New Roman"/>
          <w:szCs w:val="24"/>
          <w:lang w:eastAsia="es-ES"/>
        </w:rPr>
        <w:t>7.4. Detalle de la distribución final de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De solicitarse la identificación del fideicomiso, fiduciante, fiduciario, beneficiario y/o fideicomisario en el presente Anexo, deberá indicarse: Apellido y nombres, denominación o razón social, Clave Unica de Identificación Tributaria (C.U.I.T.), Código Unico de Identificación Laboral (C.U.I.L.) o Clave de Identificación (C.D.I.).</w:t>
      </w:r>
    </w:p>
    <w:p>
      <w:pPr>
        <w:pStyle w:val="Normal"/>
        <w:spacing w:lineRule="auto" w:line="276" w:before="280" w:after="280"/>
        <w:ind w:left="0" w:hanging="0"/>
        <w:rPr>
          <w:rFonts w:eastAsia="Times New Roman"/>
          <w:szCs w:val="24"/>
          <w:lang w:eastAsia="es-ES"/>
        </w:rPr>
      </w:pPr>
      <w:r>
        <w:rPr>
          <w:rFonts w:eastAsia="Times New Roman"/>
          <w:szCs w:val="24"/>
          <w:lang w:eastAsia="es-ES"/>
        </w:rPr>
        <w:t>De tratarse de sujetos no residentes deberá indicarse la nacionalidad —o país de constitución en el caso de personas jurídicas—, y con relación a su residencia tributaria: país, Número de Identificación Tributaria (NIF) y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posea, la Clave Unica de Identificación Tributaria (C.U.I.T.), Código Unico de Identificación Laboral (C.U.I.L.) o Clave de Identificación (C.D.I.) del sujeto no residente y/o Clave Unica de Identificación Tributaria (C.U.I.T.) o Código Unico de Identificación Laboral (C.U.I.L.) del representante legal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54:00Z</dcterms:created>
  <dc:creator>AuxSecTecnica</dc:creator>
  <dc:description/>
  <cp:keywords/>
  <dc:language>en-US</dc:language>
  <cp:lastModifiedBy>AuxSecTecnica</cp:lastModifiedBy>
  <dcterms:modified xsi:type="dcterms:W3CDTF">2012-04-20T10:54:00Z</dcterms:modified>
  <cp:revision>1</cp:revision>
  <dc:subject/>
  <dc:title/>
</cp:coreProperties>
</file>