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SOLUCION GENERAL A.F.I.P. 3.313/12</w:t>
        <w:br/>
        <w:t>Buenos Aires, 18 de abril de 2012</w:t>
        <w:br/>
        <w:t>B.O.: 24/4/12</w:t>
        <w:br/>
        <w:t>Vigencia: 25/4/12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Exportaciones. Régimen de rancho de combustibles para exportaciones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Gral. A.F.I.P. 1.801/04</w:t>
        </w:r>
      </w:hyperlink>
      <w:r>
        <w:rPr>
          <w:rFonts w:eastAsia="Times New Roman"/>
          <w:szCs w:val="24"/>
          <w:lang w:eastAsia="es-ES"/>
        </w:rPr>
        <w:t>. Su modificación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Art. 1</w:t>
      </w:r>
      <w:r>
        <w:rPr>
          <w:rFonts w:eastAsia="Times New Roman"/>
          <w:szCs w:val="24"/>
          <w:lang w:eastAsia="es-ES"/>
        </w:rPr>
        <w:t xml:space="preserve"> – Sustitúyese el Anexo III de la Res. Gral. A.F.I.P. 1.801/04, por el que se consigna en el anexo que se aprueba y forma parte de la presente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2 </w:t>
      </w:r>
      <w:r>
        <w:rPr>
          <w:rFonts w:eastAsia="Times New Roman"/>
          <w:szCs w:val="24"/>
          <w:lang w:eastAsia="es-ES"/>
        </w:rPr>
        <w:t>– Esta resolución general entrará en vigencia a partir del primer día hábil administrativo inmediato siguiente al de su publicación en el Boletín Oficial, inclusive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 xml:space="preserve">Art. 3 </w:t>
      </w:r>
      <w:r>
        <w:rPr>
          <w:rFonts w:eastAsia="Times New Roman"/>
          <w:szCs w:val="24"/>
          <w:lang w:eastAsia="es-ES"/>
        </w:rPr>
        <w:t>– De forma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  <w:r>
        <w:rPr>
          <w:rFonts w:eastAsia="Times New Roman"/>
          <w:b/>
          <w:bCs/>
          <w:szCs w:val="24"/>
          <w:lang w:eastAsia="es-ES"/>
        </w:rPr>
        <w:t xml:space="preserve"> - Anexo III de la Res. Gral. A.F.I.P. 1.801/04 - art. 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Listado de posiciones arancelarias NCM incluidas en el Sistema Informático María, habilitadas para la declaración de rancho de combustibles de los medios de transporte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siciones arancelarias NCM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10.12.49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10.19.2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10.12.5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10.19.22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10.12.59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10.19.29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10.19.1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10.20.0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10.19.19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826.00.00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declaración de las mercaderías comprendidas en estas posiciones arancelarias NCM deberá realizarse a través de la posición arancelaria NCM/SIM correspondiente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afip18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9:00Z</dcterms:created>
  <dc:creator>AuxSecTecnica</dc:creator>
  <dc:description/>
  <cp:keywords/>
  <dc:language>en-US</dc:language>
  <cp:lastModifiedBy>AuxSecTecnica</cp:lastModifiedBy>
  <dcterms:modified xsi:type="dcterms:W3CDTF">2012-04-25T14:19:00Z</dcterms:modified>
  <cp:revision>1</cp:revision>
  <dc:subject/>
  <dc:title/>
</cp:coreProperties>
</file>