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Resolución General 3316/2012-AFIP. Regímenes de información. Compras e Hipotecas. Transacciones importantes. Nómina. Su exclusión </w:t>
      </w:r>
    </w:p>
    <w:p>
      <w:pPr>
        <w:pStyle w:val="Normal"/>
        <w:spacing w:before="280" w:after="24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Se excluyen a determinados contribuyentes de la nómina del Régimen de información "Cruzamiento Informático de Transacciones Importantes" (CITI). </w:t>
      </w:r>
      <w:r>
        <w:rPr>
          <w:rFonts w:eastAsia="Times New Roman"/>
          <w:i/>
          <w:iCs/>
          <w:szCs w:val="24"/>
          <w:lang w:eastAsia="es-ES"/>
        </w:rPr>
        <w:t>(Res 3034/2011)</w:t>
      </w:r>
      <w:r>
        <w:rPr>
          <w:rFonts w:eastAsia="Times New Roman"/>
          <w:szCs w:val="24"/>
          <w:lang w:eastAsia="es-ES"/>
        </w:rPr>
        <w:t>..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Administración Federal de Ingresos Públicos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IMPUESTOS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Resolución General 3316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Procedimiento. Operaciones de compra e importación, locaciones y prestaciones. Créditos hipotecarios. Regímenes de información. Cruzamiento Informático de Transacciones Importantes (CITI). Resolución General Nº 3034. Su modificación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s. As., 18/4/2012 (BO 24/04/2012)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VISTO la Actuación SIGEA N° 10685-445-2011 del Registro de esta Administración Federal, y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NSIDERANDO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mediante la Resolución General N° 3034 y su modificatoria se establecieron los regímenes de información de operaciones de compras, importaciones definitivas, locaciones o prestaciones recibida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de acuerdo con lo dispuesto por el Artículo 2° de la citada norma, procede comunicar las incorporaciones, así como las exclusiones, de los agentes de información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han tomado la intervención que les compete la Dirección de Legislación, las Subdirecciones Generales de Asuntos Jurídicos y de Fiscalización, y la Dirección General Impositiva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presente se dicta en ejercicio de las facultades conferidas por el Artículo 7° del Decreto N° 618 del 10 de julio de 1997, sus modificatorios y sus complementario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Por ello, EL ADMINISTRADOR FEDERAL DE LA ADMINISTRACION FEDERAL DE INGRESOS PUBLICOS RESUELVE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ículo 1° — Modifícase la Resolución General N° 3034 y su modificatoria, en la forma que se indica a continuación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— </w:t>
      </w:r>
      <w:r>
        <w:rPr>
          <w:rFonts w:eastAsia="Times New Roman"/>
          <w:szCs w:val="24"/>
          <w:lang w:eastAsia="es-ES"/>
        </w:rPr>
        <w:t>Elimínase del Anexo I al contribuyente que se detalla seguidamente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“</w:t>
      </w:r>
      <w:r>
        <w:rPr>
          <w:rFonts w:eastAsia="Times New Roman"/>
          <w:szCs w:val="24"/>
          <w:lang w:eastAsia="es-ES"/>
        </w:rPr>
        <w:t>20-04542793-6         GAYOSO RODOLFO EDUARDO”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2° — Lo establecido en el artículo anterior tendrá vigencia para las operaciones que se realicen a partir del primer día del mes inmediato siguiente al de la publicación de la presente en el Boletín Oficial, inclusiv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3° — Regístrese, publíquese, dése a la Dirección Nacional del Registro Oficial y archíves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31:00Z</dcterms:created>
  <dc:creator>AuxSecTecnica</dc:creator>
  <dc:description/>
  <cp:keywords/>
  <dc:language>en-US</dc:language>
  <cp:lastModifiedBy>AuxSecTecnica</cp:lastModifiedBy>
  <dcterms:modified xsi:type="dcterms:W3CDTF">2012-04-25T11:31:00Z</dcterms:modified>
  <cp:revision>1</cp:revision>
  <dc:subject/>
  <dc:title/>
</cp:coreProperties>
</file>