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RESOLUCION GENERAL A.F.I.P. 3.327/12</w:t>
        <w:br/>
        <w:t>Buenos Aires, 4 de mayo de 2012</w:t>
        <w:br/>
        <w:t>B.O.: 11/5/12</w:t>
        <w:br/>
        <w:t>Vigencia: 11/5/12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Procedimiento tributario. Facturación y registración. Emisión opcional de constancias de bonificación promocional. Cuponeras Fiscales. 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Res. Gral. A.F.I.P. 1.083/01</w:t>
        </w:r>
      </w:hyperlink>
      <w:r>
        <w:rPr>
          <w:rFonts w:eastAsia="Times New Roman"/>
          <w:szCs w:val="24"/>
          <w:lang w:eastAsia="es-ES"/>
        </w:rPr>
        <w:t>. Nómina de equipos homologados y empresas proveedoras autorizadas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1</w:t>
      </w:r>
      <w:r>
        <w:rPr/>
        <w:t xml:space="preserve"> – De acuerdo con lo previsto en el apart. c) del Cap. VIII del Anexo I de la Res. Gral. A.F.I.P. 1.083/01 y sus complementarias, se homologa el equipo denominado “Cuponera Fiscal”, cuyos datos identificatorios y empresa proveedora se detallan a continuación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1202"/>
        <w:gridCol w:w="883"/>
        <w:gridCol w:w="994"/>
        <w:gridCol w:w="1510"/>
        <w:gridCol w:w="1402"/>
      </w:tblGrid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Marca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Modelo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Versión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ódigo asignado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Empresa proveedora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.U.I.T.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Hasar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MH/PT-600 C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02.0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HHN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mpañía</w:t>
              <w:br/>
              <w:t>Hasar S.A.I.C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-61040056-2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Tipo de equipo: cuponera homologada para la emisión de constancias de bonificación promocional. Cupones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2</w:t>
      </w:r>
      <w:r>
        <w:rPr>
          <w:rFonts w:eastAsia="Times New Roman"/>
          <w:szCs w:val="24"/>
          <w:lang w:eastAsia="es-ES"/>
        </w:rPr>
        <w:t xml:space="preserve"> – La homologación dispuesta en el artículo anterior, así como la autorización de venta que se otorga a la empresa proveedora, tendrá una validez de cinco años contados a partir del día de la publicación de la presente en el Boletín Oficial, inclusive, siempre que se cumplan durante dicho plazo los requisitos establecidos por la Res. Gral. A.F.I.P. 1.083/01 y sus complementarias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3</w:t>
      </w:r>
      <w:r>
        <w:rPr>
          <w:rFonts w:eastAsia="Times New Roman"/>
          <w:szCs w:val="24"/>
          <w:lang w:eastAsia="es-ES"/>
        </w:rPr>
        <w:t xml:space="preserve"> – De forma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afip108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2:00Z</dcterms:created>
  <dc:creator>AuxSecTecnica</dc:creator>
  <dc:description/>
  <cp:keywords/>
  <dc:language>en-US</dc:language>
  <cp:lastModifiedBy>AuxSecTecnica</cp:lastModifiedBy>
  <dcterms:modified xsi:type="dcterms:W3CDTF">2012-05-16T11:53:00Z</dcterms:modified>
  <cp:revision>1</cp:revision>
  <dc:subject/>
  <dc:title/>
</cp:coreProperties>
</file>