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 Gral. 3328/2012-AFIP. MONOTRIBUTO. Exclusión. Causales. Pautas y Parámetros </w:t>
      </w:r>
    </w:p>
    <w:p>
      <w:pPr>
        <w:pStyle w:val="Normal"/>
        <w:spacing w:before="280" w:after="280"/>
        <w:ind w:left="0" w:hanging="0"/>
        <w:jc w:val="left"/>
        <w:rPr/>
      </w:pPr>
      <w:r>
        <w:rPr>
          <w:rFonts w:eastAsia="Times New Roman"/>
          <w:szCs w:val="24"/>
          <w:lang w:eastAsia="es-ES"/>
        </w:rPr>
        <w:t xml:space="preserve">Se precisan determinadas causales de </w:t>
      </w:r>
      <w:r>
        <w:rPr>
          <w:rFonts w:eastAsia="Times New Roman"/>
          <w:szCs w:val="24"/>
          <w:u w:val="single"/>
          <w:lang w:eastAsia="es-ES"/>
        </w:rPr>
        <w:t>exclusión</w:t>
      </w:r>
      <w:r>
        <w:rPr>
          <w:rFonts w:eastAsia="Times New Roman"/>
          <w:szCs w:val="24"/>
          <w:lang w:eastAsia="es-ES"/>
        </w:rPr>
        <w:t xml:space="preserve"> </w:t>
      </w:r>
      <w:r>
        <w:rPr>
          <w:rFonts w:eastAsia="Times New Roman"/>
          <w:b/>
          <w:bCs/>
          <w:szCs w:val="24"/>
          <w:lang w:eastAsia="es-ES"/>
        </w:rPr>
        <w:t>de pleno derecho</w:t>
      </w:r>
      <w:r>
        <w:rPr>
          <w:rFonts w:eastAsia="Times New Roman"/>
          <w:szCs w:val="24"/>
          <w:lang w:eastAsia="es-ES"/>
        </w:rPr>
        <w:t xml:space="preserve"> a los contribuyentes adheridos al Régimen Simplificado para Pequeños Contribuyentes (RS). </w:t>
      </w:r>
      <w:r>
        <w:rPr>
          <w:rFonts w:eastAsia="Times New Roman"/>
          <w:b/>
          <w:bCs/>
          <w:szCs w:val="24"/>
          <w:lang w:eastAsia="es-ES"/>
        </w:rPr>
        <w:t>Elementos probatorios mínimos</w:t>
      </w:r>
      <w:r>
        <w:rPr>
          <w:rFonts w:eastAsia="Times New Roman"/>
          <w:szCs w:val="24"/>
          <w:lang w:eastAsia="es-ES"/>
        </w:rPr>
        <w:t xml:space="preserve">. </w:t>
      </w:r>
      <w:r>
        <w:rPr>
          <w:rFonts w:eastAsia="Times New Roman"/>
          <w:i/>
          <w:iCs/>
          <w:szCs w:val="24"/>
          <w:lang w:eastAsia="es-ES"/>
        </w:rPr>
        <w:t>(Ley 26565)</w:t>
      </w:r>
      <w:r>
        <w:rPr>
          <w:rFonts w:eastAsia="Times New Roman"/>
          <w:szCs w:val="24"/>
          <w:lang w:eastAsia="es-ES"/>
        </w:rPr>
        <w:br/>
      </w:r>
      <w:r>
        <w:rPr>
          <w:rFonts w:eastAsia="Times New Roman"/>
          <w:b/>
          <w:bCs/>
          <w:szCs w:val="24"/>
          <w:u w:val="single"/>
          <w:lang w:eastAsia="es-ES"/>
        </w:rPr>
        <w:t>Situaciones</w:t>
      </w:r>
      <w:r>
        <w:rPr>
          <w:rFonts w:eastAsia="Times New Roman"/>
          <w:b/>
          <w:bCs/>
          <w:szCs w:val="24"/>
          <w:lang w:eastAsia="es-ES"/>
        </w:rPr>
        <w:t xml:space="preserve">: </w:t>
      </w:r>
      <w:r>
        <w:rPr>
          <w:rFonts w:eastAsia="Times New Roman"/>
          <w:szCs w:val="24"/>
          <w:lang w:eastAsia="es-ES"/>
        </w:rPr>
        <w:t>Ingresos, gastos y/o depósitos bancarios superiores a su categoría.</w:t>
        <w:br/>
      </w:r>
      <w:r>
        <w:rPr>
          <w:rFonts w:eastAsia="Times New Roman"/>
          <w:b/>
          <w:bCs/>
          <w:szCs w:val="24"/>
          <w:u w:val="single"/>
          <w:lang w:eastAsia="es-ES"/>
        </w:rPr>
        <w:t>Efectos</w:t>
      </w:r>
      <w:r>
        <w:rPr>
          <w:rFonts w:eastAsia="Times New Roman"/>
          <w:b/>
          <w:bCs/>
          <w:szCs w:val="24"/>
          <w:lang w:eastAsia="es-ES"/>
        </w:rPr>
        <w:t xml:space="preserve">: </w:t>
      </w:r>
      <w:r>
        <w:rPr>
          <w:rFonts w:eastAsia="Times New Roman"/>
          <w:szCs w:val="24"/>
          <w:lang w:eastAsia="es-ES"/>
        </w:rPr>
        <w:t>Recategorización de oficio cuando los ingresos o depósitos no declarados sean por actividades del Monotributo</w:t>
        <w:br/>
      </w:r>
      <w:r>
        <w:rPr>
          <w:rFonts w:eastAsia="Times New Roman"/>
          <w:szCs w:val="24"/>
          <w:u w:val="single"/>
          <w:lang w:eastAsia="es-ES"/>
        </w:rPr>
        <w:t>Vigencia</w:t>
      </w:r>
      <w:r>
        <w:rPr>
          <w:rFonts w:eastAsia="Times New Roman"/>
          <w:szCs w:val="24"/>
          <w:lang w:eastAsia="es-ES"/>
        </w:rPr>
        <w:t>: 11/05/2012...</w:t>
        <w:br/>
        <w:br/>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ON FEDERAL DE INGRESOS PU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3328</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égimen Simplificado para Pequeños Contribuyentes (RS). Artículo 20, incisos e), f) y k), del Anexo de la Ley Nº 24.977, sus modificaciones y complementarias, texto sustituido por la Ley Nº 26.565. Exclusión. Su reglam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Bs. As., 4/5/2012 (BO 1/05/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s Actuaciones SIGEA Nros. 12836-116-2011 y 13319-199-2011 del Registro de esta Administración Feder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20 del Anexo de la Ley Nº 24.977, sus modificaciones y complementarias, texto sustituido por la Ley Nº 26.565, establece las causales de exclusión del Régimen Simplificado para Pequeños Contribuyentes (R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e acuerdo con lo dispuesto por los incisos e) y f) del citado artículo, el contribuyente será excluido de pleno derecho del mencionado régimen cuando adquiera bienes o realice gastos de índole personal o cuando sus depósitos bancarios —debidamente depurados—, resulten incompatibles con los ingresos declarados a los fines de su categoriz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otra parte, el artículo 21 del aludido Anexo prevé que cuando esta Administración Federal constate que un contribuyente adherido al Régimen Simplificado (RS) se encuentra comprendido en alguna de las causales de exclusión, labrará el acta de constatación pertinente —excepto cuando los controles se efectúen por sistemas informáticos—, y le comunicará la exclusión de pleno derecho de dicho régim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szCs w:val="24"/>
          <w:lang w:eastAsia="es-ES"/>
        </w:rPr>
        <w:t xml:space="preserve">Que a los fines de precisar el alcance de las disposiciones contenidas en los incisos e), f) y k) del referido artículo 20, este Organismo emitió la </w:t>
      </w:r>
      <w:hyperlink r:id="rId2">
        <w:r>
          <w:rPr>
            <w:rStyle w:val="InternetLink"/>
            <w:rFonts w:eastAsia="Times New Roman"/>
            <w:b/>
            <w:bCs/>
            <w:color w:val="0000FF"/>
            <w:szCs w:val="24"/>
            <w:u w:val="single"/>
            <w:lang w:eastAsia="es-ES"/>
          </w:rPr>
          <w:t>Circular 5/2010-AFIP (BO 11/06/2010) (Click Acá)</w:t>
        </w:r>
      </w:hyperlink>
      <w:r>
        <w:rPr>
          <w:rFonts w:eastAsia="Times New Roman"/>
          <w:b/>
          <w:bCs/>
          <w:color w:val="000000"/>
          <w:sz w:val="27"/>
          <w:szCs w:val="27"/>
          <w:shd w:fill="FFFFFF" w:val="clear"/>
          <w:lang w:eastAsia="es-ES"/>
        </w:rPr>
        <w:t xml:space="preserve"> </w:t>
      </w:r>
      <w:r>
        <w:rPr>
          <w:rFonts w:eastAsia="Times New Roman"/>
          <w:szCs w:val="24"/>
          <w:lang w:eastAsia="es-ES"/>
        </w:rPr>
        <w:t>del 7 de junio de 2010, con relación a los hechos o situaciones que determinan la exclusión del Régimen Simplificado (R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temporáneamente a ello y teniendo en miras el debido ejercicio del derecho de defensa de los contribuyentes y/o responsables, a través del dictado de la Resolución General Nº 2847 se aprobaron los procedimientos a seguir para la exclusión de pleno derecho, y para la recategorización de oficio, liquidación de la deuda y aplicación de las sanciones que corresponda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el cruce de datos obtenidos de los regímenes de información vigentes y de las tareas de fiscalización de esta Administración Federal, se han detectado casos de sujetos adheridos al Régimen Simplificado (RS) que realizan gastos o efectúan compras de bienes inmuebles o muebles registrables de carácter suntuario, o que poseen acreditaciones bancarias, palmariamente incompatibles con los ingresos brutos máximos admisibles para sus categorías de encuadramiento y aún para el propio régim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frente a la gravedad y proliferación de las conductas detectadas, y a efectos de mantener el carácter expeditivo atribuido por la norma legal, deviene necesario fijar pautas objetivas y establecer los parámetros que serán considerados por este Organismo, al momento de ejercer las facultades otorgadas por la ley en los supuestos de exclusión previstos en los incisos e) y f) del referido artículo 20, con relación a las pruebas en contrario admisibles para demostrar la improcedencia de la exclus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resulta oportuno efectuar precisiones respecto de la causal de exclusión prevista en el inciso k) del citado artículo 20 y dejar sin efecto la Circular Nº 5/10 a partir de la fecha de aplicación de la presente nor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 Dirección de Legislación, las Subdirecciones Generales de Asuntos Jurídicos, de Técnico Legal de los Recursos de la Seguridad Social, de Coordinación Operativa de los Recursos de la Seguridad Social, de Recaudación, de Fiscalización, de Sistemas y Telecomunicaciones y la Dirección General de los Recursos de la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el inciso a) del artículo 53 de la Ley Nº 24.977, sus modificaciones y complementarias, texto sustituido por la Ley Nº 26.565 y por el artículo 7º del Decreto Nº 618 del 10 de julio de 1997, sus modificatorios y sus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ADMINISTRADOR FEDERAL DE LA ADMINISTRACION FEDERAL DE INGRESOS PUBLICO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Los contribuyentes adheridos al Régimen Simplificado para Pequeños Contribuyentes (RS) quedarán excluidos de pleno derecho del régimen, cuando se detecte alguna de las siguientes situ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 Adquieran bienes o realicen gastos, de índole personal, por un importe igual o superior al monto de los ingresos brutos anuales máximos admitidos para la categoría en la cual estén encuadrados —inciso e) del artículo 20 del Anexo de la Ley Nº 24.977, sus modificaciones y complementarias, texto sustituido por la Ley Nº 26.565—.</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Registren depósitos bancarios, debidamente depurados, por un importe igual o superior al monto de los ingresos brutos anuales máximos admitidos para la categoría en la cual estén encuadrados —inciso f) del artículo 20 del Anexo referido en el inciso anteri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El pequeño contribuyente adherido al Régimen Simplificado (RS) que resulte notificado de la constatación de cualquiera de las causales de exclusión a que se refiere el artículo anterior, podrá presentar el descargo previsto en el inciso b) del apartado A del Anexo de la Resolución General Nº 2847, en la forma, plazos y condiciones en ella dispuestos. En oportunidad de presentar dicho descargo, deberá adjuntar los elementos que considere pertinentes a los fines de demostr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 Respecto de lo indicado en el inciso a) del artículo precedente: que dichas adquisiciones o gastos han sido pagados con ingresos acumulados en ejercicios anteriores y/o con ingresos adicionales a los obtenidos por las actividades incluidas en el Régimen Simplificado (RS), que resulten compatibles con el m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Con relación a lo prescripto en el inciso b) del artículo anterior: que los fondos depositados corresponden a:</w:t>
      </w:r>
    </w:p>
    <w:p>
      <w:pPr>
        <w:pStyle w:val="Normal"/>
        <w:spacing w:lineRule="auto" w:line="276" w:before="280" w:after="280"/>
        <w:ind w:left="0" w:firstLine="708"/>
        <w:rPr>
          <w:rFonts w:eastAsia="Times New Roman"/>
          <w:szCs w:val="24"/>
          <w:lang w:eastAsia="es-ES"/>
        </w:rPr>
      </w:pPr>
      <w:r>
        <w:rPr>
          <w:rFonts w:eastAsia="Times New Roman"/>
          <w:szCs w:val="24"/>
          <w:lang w:eastAsia="es-ES"/>
        </w:rPr>
        <w:t>1. Ingresos acumulados en ejercicios anteriores provenientes de la actividad por la cual se encuentra adherido al régimen simplificado.</w:t>
      </w:r>
    </w:p>
    <w:p>
      <w:pPr>
        <w:pStyle w:val="Normal"/>
        <w:spacing w:lineRule="auto" w:line="276" w:before="280" w:after="280"/>
        <w:ind w:left="0" w:firstLine="708"/>
        <w:rPr>
          <w:rFonts w:eastAsia="Times New Roman"/>
          <w:szCs w:val="24"/>
          <w:lang w:eastAsia="es-ES"/>
        </w:rPr>
      </w:pPr>
      <w:r>
        <w:rPr>
          <w:rFonts w:eastAsia="Times New Roman"/>
          <w:szCs w:val="24"/>
          <w:lang w:eastAsia="es-ES"/>
        </w:rPr>
        <w:t>2. Ingresos adicionales a los obtenidos por las actividades incluidas en el Régimen Simplificado (RS), que resulten compatibles con el mismo.</w:t>
      </w:r>
    </w:p>
    <w:p>
      <w:pPr>
        <w:pStyle w:val="Normal"/>
        <w:spacing w:lineRule="auto" w:line="276" w:before="280" w:after="280"/>
        <w:ind w:left="0" w:firstLine="708"/>
        <w:rPr>
          <w:rFonts w:eastAsia="Times New Roman"/>
          <w:szCs w:val="24"/>
          <w:lang w:eastAsia="es-ES"/>
        </w:rPr>
      </w:pPr>
      <w:r>
        <w:rPr>
          <w:rFonts w:eastAsia="Times New Roman"/>
          <w:szCs w:val="24"/>
          <w:lang w:eastAsia="es-ES"/>
        </w:rPr>
        <w:t>3. Terceras personas, en virtud de que la o las cuentas bancarias utilizadas operan como cuentas recaudadoras o administradoras de fondos de terceros.</w:t>
      </w:r>
    </w:p>
    <w:p>
      <w:pPr>
        <w:pStyle w:val="Normal"/>
        <w:spacing w:lineRule="auto" w:line="276" w:before="280" w:after="280"/>
        <w:ind w:left="0" w:firstLine="708"/>
        <w:rPr>
          <w:rFonts w:eastAsia="Times New Roman"/>
          <w:szCs w:val="24"/>
          <w:lang w:eastAsia="es-ES"/>
        </w:rPr>
      </w:pPr>
      <w:r>
        <w:rPr>
          <w:rFonts w:eastAsia="Times New Roman"/>
          <w:szCs w:val="24"/>
          <w:lang w:eastAsia="es-ES"/>
        </w:rPr>
        <w:t>4. El o los cotitulares, cuando se trate de cuentas a nombre del pequeño contribuyente y otra u otras person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Cuando el pequeño contribuyente demuestre que las adquisiciones, gastos o depósitos constatados provienen de ingresos no declarados obtenidos por la actividad incluida en el Régimen Simplificado (RS), corresponderá, siempre que el monto total de ingresos no determine la exclusión del régimen, la recategorización de oficio a efectos de lo cual será de aplicación lo establecido por la Resolución General Nº 2847.</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En el caso de la exclusión prevista en el inciso k) del artículo 20 del Anexo de la Ley Nº 24.977, sus modificaciones y complementarias, texto sustituido por la Ley Nº 26.565, del total de compras se detraerán los importes correspondientes a las adquisiciones de bienes que tengan para el pequeño contribuyente el carácter de bienes de uso en los términos del artículo 11 del Decreto Nº 1 del 4 de enero de 2010, respecto de las cuales se demuestre que han sido pagadas con ingresos adicionales a los obtenidos por las actividades incluidas en el Régimen Simplificado, que resulten compatibles con el mismo.</w:t>
      </w:r>
    </w:p>
    <w:p>
      <w:pPr>
        <w:pStyle w:val="Normal"/>
        <w:spacing w:lineRule="auto" w:line="276" w:before="280" w:after="280"/>
        <w:ind w:left="0" w:hanging="0"/>
        <w:rPr>
          <w:rFonts w:eastAsia="Times New Roman"/>
          <w:szCs w:val="24"/>
          <w:lang w:eastAsia="es-ES"/>
        </w:rPr>
      </w:pPr>
      <w:r>
        <w:rPr>
          <w:rFonts w:eastAsia="Times New Roman"/>
          <w:szCs w:val="24"/>
          <w:lang w:eastAsia="es-ES"/>
        </w:rPr>
        <w:t>La demostración aludida en el párrafo precedente deberá efectuarse en oportunidad de la presentación del descargo previsto en el inciso b) del apartado A del Anexo de la Resolución General Nº 2847, en la forma, plazos y condiciones en ella dispues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Lo establecido por la presente resolución general no obsta a la plena potestad de este Organismo, de excluir de oficio del Régimen Simplificado (RS) al contribuyente al que se le compruebe que se encuentra comprendido en cualquiera de las causales de exclusión dispuestas por el artículo 20 del Anexo de la Ley Nº 24.977, sus modificaciones y complementarias, texto sustituido por la Ley Nº 26.565, conforme lo prevé el segundo párrafo del artículo 21 de dicho Anex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º — Déjase sin efecto la Circular Nº 5 del 7 de junio de 201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º — Las disposiciones de esta resolución general entrarán en vigencia a partir del día de su publicación en el Boletín Oficial, inclusi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8º — Regístrese, publíquese, dése a la Dirección Nacional del Registro Oficial y archívese.</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3794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3:29:00Z</dcterms:created>
  <dc:creator>AuxSecTecnica</dc:creator>
  <dc:description/>
  <cp:keywords/>
  <dc:language>en-US</dc:language>
  <cp:lastModifiedBy>AuxSecTecnica</cp:lastModifiedBy>
  <dcterms:modified xsi:type="dcterms:W3CDTF">2012-05-11T13:30:00Z</dcterms:modified>
  <cp:revision>1</cp:revision>
  <dc:subject/>
  <dc:title/>
</cp:coreProperties>
</file>