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. Gral. 3330/2012-AFIP. Facturación y Registración. Gastronomía. Comandas. Su prohibic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Los contribuyentes obligados a utilizar los Controladores fiscales </w:t>
      </w:r>
      <w:r>
        <w:rPr>
          <w:rFonts w:eastAsia="Times New Roman"/>
          <w:b/>
          <w:bCs/>
          <w:szCs w:val="24"/>
          <w:lang w:eastAsia="es-ES"/>
        </w:rPr>
        <w:t>no podrán emitir los documentos "No Fiscales"</w:t>
      </w:r>
      <w:r>
        <w:rPr>
          <w:rFonts w:eastAsia="Times New Roman"/>
          <w:szCs w:val="24"/>
          <w:lang w:eastAsia="es-ES"/>
        </w:rPr>
        <w:t xml:space="preserve"> destinados a satisfacer exclusivamente necesidades operativas y comúnmente conocidos como "comandas". Prohibición uso interno o servicio de entrega a domicilio "Delivery". </w:t>
        <w:br/>
      </w:r>
      <w:r>
        <w:rPr>
          <w:rFonts w:eastAsia="Times New Roman"/>
          <w:b/>
          <w:bCs/>
          <w:szCs w:val="24"/>
          <w:u w:val="single"/>
          <w:lang w:eastAsia="es-ES"/>
        </w:rPr>
        <w:t>Sancione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b/>
          <w:bCs/>
          <w:szCs w:val="24"/>
          <w:lang w:eastAsia="es-ES"/>
        </w:rPr>
        <w:t>Multa y/o clausura</w:t>
      </w:r>
      <w:r>
        <w:rPr>
          <w:rFonts w:eastAsia="Times New Roman"/>
          <w:szCs w:val="24"/>
          <w:lang w:eastAsia="es-ES"/>
        </w:rPr>
        <w:br/>
      </w:r>
      <w:r>
        <w:rPr>
          <w:rFonts w:eastAsia="Times New Roman"/>
          <w:szCs w:val="24"/>
          <w:u w:val="single"/>
          <w:lang w:eastAsia="es-ES"/>
        </w:rPr>
        <w:t>Vigencia</w:t>
      </w:r>
      <w:r>
        <w:rPr>
          <w:rFonts w:eastAsia="Times New Roman"/>
          <w:szCs w:val="24"/>
          <w:lang w:eastAsia="es-ES"/>
        </w:rPr>
        <w:t>: 11/05/2012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FACTURACION Y REGISTRACION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3330</w:t>
      </w:r>
    </w:p>
    <w:p>
      <w:pPr>
        <w:pStyle w:val="Normal"/>
        <w:spacing w:lineRule="auto" w:line="276" w:before="280" w:after="28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Procedimiento. Resolución General N° 4104 (DGI), texto sustituido por la Resolución General N° 259, sus modificatorias y complementarias. Norma complementaria</w:t>
      </w:r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0/5/2012 (BO 11/05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Actuación SIGEA N° 10462-56-2012 del Registro de esta Administración Federal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l régimen establecido por la Resolución General N° 4104 (DGI), texto sustituido por la Resolución General N° 259, sus modificatorias y complementarias, prevé que los responsables que desarrollan determinadas actividades económicas, se encuentran obligados a emitir los comprobantes de sus operaciones mediante la utilización de controladores fisca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citada norma posibilita que los usuarios emitan “Documentos No Fiscales”, destinados a satisfacer exclusivamente necesidades operativas de uso interno, cumpliendo con las previsiones que la misma establec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se han detectado infracciones a las normas de facturación, consistentes en la emisión y entrega de los citados documentos como comprobantes de las operaciones realizad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 los fines de neutralizar dichas prácticas e impedir su repetición, corresponde restringir la emisión de los mismos a los responsables obligados a la utilización de controladores fisca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n tomado la intervención que les compete la Dirección de Legislación y las Subdirecciones Generales de Asuntos Jurídicos, de Fiscalización, de Servicios al Contribuyente y Técnico Legal Impositiva, y la Dirección General Impositiv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ejercicio de las facultades conferidas por el artículo 33 de la Ley N° 11.683, texto ordenado en 1998 y sus modificaciones, y por el artículo 7° del Decreto N° 618 del 10 de julio de 1997, sus modificatorios y sus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ADMINISTRADOR FEDERAL DE LA ADMINISTRACION FEDERAL DE INGRESOS PUBLICOS  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Los contribuyentes obligados a emitir comprobantes de sus operaciones mediante la utilización de controladores fiscales, de acuerdo con el régimen establecido por la Resolución General N° 4104 (DGI), texto sustituido por la Resolución General N° 259, sus modificatorias y complementarias, no podrán emitir —por medio alguno— los documentos comúnmente conocidos como “comandas”, ya sea que se trate de operaciones de consumo en el establecimiento o que involucren el servicio de entrega a domicilio “delivery”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Los contribuyentes y responsables que incumplan lo establecido en el artículo anterior serán pasibles de las sanciones de multa y/o clausura, según corresponda, previstas en los artículos 39 y 40 de la Ley N° 11.683, texto ordenado en 1998 y sus modificacion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° — Las disposiciones de esta resolución general entrarán en vigencia a partir del día de su publicación en el Boletín Oficial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° — Regístrese, publíquese, dése a la Dirección Nacional del Registro Oficial y archíves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1:00Z</dcterms:created>
  <dc:creator>AuxSecTecnica</dc:creator>
  <dc:description/>
  <cp:keywords/>
  <dc:language>en-US</dc:language>
  <cp:lastModifiedBy>AuxSecTecnica</cp:lastModifiedBy>
  <dcterms:modified xsi:type="dcterms:W3CDTF">2012-05-11T13:31:00Z</dcterms:modified>
  <cp:revision>1</cp:revision>
  <dc:subject/>
  <dc:title/>
</cp:coreProperties>
</file>