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3332/2012-AFIP. Sociedades, Asociaciones y Coop. Participaciones y Autoridades. Régimen de información instantáneo. Cambios año 2012. Plazo. Su prórroga 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establece el nuevo plazo para presentar la información correspondiente a los regímenes de: "Registración de Transferencias de Participaciones Societarias" y "Actualización Autoridades Societarias" </w:t>
      </w:r>
      <w:r>
        <w:rPr>
          <w:rFonts w:eastAsia="Times New Roman"/>
          <w:i/>
          <w:iCs/>
          <w:szCs w:val="24"/>
          <w:lang w:eastAsia="es-ES"/>
        </w:rPr>
        <w:t>(Res. Gral. 3293/2012-AFIP)</w:t>
      </w:r>
      <w:r>
        <w:rPr>
          <w:rFonts w:eastAsia="Times New Roman"/>
          <w:szCs w:val="24"/>
          <w:lang w:eastAsia="es-ES"/>
        </w:rPr>
        <w:t xml:space="preserve">. </w:t>
      </w:r>
      <w:r>
        <w:rPr>
          <w:rFonts w:eastAsia="Times New Roman"/>
          <w:szCs w:val="24"/>
          <w:u w:val="single"/>
          <w:lang w:eastAsia="es-ES"/>
        </w:rPr>
        <w:t>Disponibilidad</w:t>
      </w:r>
      <w:r>
        <w:rPr>
          <w:rFonts w:eastAsia="Times New Roman"/>
          <w:szCs w:val="24"/>
          <w:lang w:eastAsia="es-ES"/>
        </w:rPr>
        <w:t xml:space="preserve"> del servicio infórmatico on line con CLAVE FISCAL </w:t>
      </w:r>
      <w:r>
        <w:rPr>
          <w:rFonts w:eastAsia="Times New Roman"/>
          <w:b/>
          <w:bCs/>
          <w:szCs w:val="24"/>
          <w:lang w:eastAsia="es-ES"/>
        </w:rPr>
        <w:t>a partir del 01/07/2012.</w:t>
      </w:r>
      <w:r>
        <w:rPr>
          <w:rFonts w:eastAsia="Times New Roman"/>
          <w:szCs w:val="24"/>
          <w:lang w:eastAsia="es-ES"/>
        </w:rPr>
        <w:t xml:space="preserve"> </w:t>
        <w:br/>
      </w:r>
      <w:r>
        <w:rPr>
          <w:rFonts w:eastAsia="Times New Roman"/>
          <w:b/>
          <w:bCs/>
          <w:szCs w:val="24"/>
          <w:u w:val="single"/>
          <w:lang w:eastAsia="es-ES"/>
        </w:rPr>
        <w:t>Modificaciones Ene. a Jul. 2012. Plazo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hasta 31/08/2012 </w:t>
        <w:br/>
        <w:t>...</w:t>
        <w:br/>
        <w:br/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dministración Federal de Ingresos Públic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MPUEST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333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Procedimiento. Resolución General Nº 3293. Títulos, acciones, cuotas y participaciones sociales. Régimen de información anual. Régimen de registración de operaciones. Régimen de actualización de autoridades societarias.. Norma complementari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14/5/2012 (BO 17/05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 Actuación SIGEA Nº 10462-49-2012 del Registro de esta Administración Federal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hyperlink r:id="rId2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eastAsia="es-ES"/>
          </w:rPr>
          <w:t>Resolución General Nº 3293 (Click acá)</w:t>
        </w:r>
      </w:hyperlink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Resolución General Nº 3293 estableció tres regímenes de información —de información anual, de registración de operaciones y de actualización de autoridades societarias— a cargo de las personas físicas domiciliadas en el país, las sucesiones indivisas radicadas en el mismo, los sujetos comprendidos en los incisos a) y b) del Artículo 49, las asociaciones civiles y fundaciones no comprendidas en el punto 3. del inciso a) del Artículo 69, ambos de la Ley de Impuesto a las Ganancias, texto ordenado en 1997 y sus modificaciones, y, en su caso, los fondos comunes de inversión no comprendidos en el punto 7. del inciso a) del citado Artículo 69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razones de índole operativa vinculada al desarrollo de los servicios denominados “Registración de Transferencias de Participaciones Societarias” y “Actualización Autoridades Societarias” —ambos con “Clave Fiscal”—, aconsejan adecuar la puesta a disposición de los aludidos servicios en el sitio “web” institucion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s un objetivo general y permanente de este Organismo facilitar a los contribuyentes y/o responsables el cumplimiento de sus obligaciones fisca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ese sentido, se estima conveniente disponer que la información correspondiente a los regímenes de registración de operaciones y de actualización de autoridades societarias, cuyo plazo para la presentación hubiera vencido o venza en el período comprendido entre la fecha de vigencia de la Resolución General Nº 3293 y el 15 de julio de 2012, inclusive, podrá suministrarse hasta el 31 de agosto de 2012, inclusiv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han tomado la intervención que les compete la Dirección de Legislación, las Subdirecciones Generales de Asuntos Jurídicos, de Fiscalización, de Sistemas y Telecomunicaciones y de Recaudación, y la Dirección General Impositiv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se dicta en ejercicio de las facultades conferidas por el Artículo 7° del Decreto Nº 618 del 10 de julio de 1997, sus modificatorios y sus complementari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° — Los servicios informáticos denominados “Registración de Transferencias de Participaciones Societarias” y “Actualización Autoridades Societarias”, previstos en los Títulos II y III —respectivamente— de la Resolución General Nº 3293, estarán disponibles en el sitio “web” de este  Organismo (http://www.afip.gob.ar) a partir del día 1 de julio de 2012, inclusiv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° — La información correspondiente a los regímenes de registración de operaciones y de actualización de autoridades societarias, cuyo plazo para la presentación hubiera vencido o venza en el período comprendido entre la fecha de vigencia de la Resolución General Nº 3293 y el 15 de julio de 2012, inclusive, podrá suministrarse hasta el 31 de agosto de 2012, inclusiv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° — Regístrese, publíquese, dése a la Dirección Nacional del Registro Oficial y archíves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39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4:00Z</dcterms:created>
  <dc:creator>AuxSecTecnica</dc:creator>
  <dc:description/>
  <cp:keywords/>
  <dc:language>en-US</dc:language>
  <cp:lastModifiedBy>AuxSecTecnica</cp:lastModifiedBy>
  <dcterms:modified xsi:type="dcterms:W3CDTF">2012-05-17T13:04:00Z</dcterms:modified>
  <cp:revision>1</cp:revision>
  <dc:subject/>
  <dc:title/>
</cp:coreProperties>
</file>