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34/2012-AFIP. Monotributo. Seguro de salud y aporte jubilatorio. Pago Mensual. Suba </w:t>
      </w:r>
    </w:p>
    <w:p>
      <w:pPr>
        <w:pStyle w:val="Normal"/>
        <w:spacing w:before="280" w:after="240"/>
        <w:ind w:left="0" w:hanging="0"/>
        <w:jc w:val="left"/>
        <w:rPr/>
      </w:pPr>
      <w:r>
        <w:rPr>
          <w:rFonts w:eastAsia="Times New Roman"/>
          <w:szCs w:val="24"/>
          <w:lang w:eastAsia="es-ES"/>
        </w:rPr>
        <w:t xml:space="preserve">Se incrementan los valores de las cotizaciones fijas con destino al Sistema Integrado Previsional Argentino (SIPA), al Sistema Nacional del Seguro de Salud y al Régimen Nacional de Obras Sociales del Régimen Simplificado para Pequeños Contribuyentes (RS-Monotributo). </w:t>
        <w:br/>
      </w:r>
      <w:r>
        <w:rPr>
          <w:rFonts w:eastAsia="Times New Roman"/>
          <w:b/>
          <w:bCs/>
          <w:szCs w:val="24"/>
          <w:u w:val="single"/>
          <w:lang w:eastAsia="es-ES"/>
        </w:rPr>
        <w:t>Aporte Jubilatorio</w:t>
      </w:r>
      <w:r>
        <w:rPr>
          <w:rFonts w:eastAsia="Times New Roman"/>
          <w:szCs w:val="24"/>
          <w:lang w:eastAsia="es-ES"/>
        </w:rPr>
        <w:t>: $ 157</w:t>
        <w:br/>
      </w:r>
      <w:r>
        <w:rPr>
          <w:rFonts w:eastAsia="Times New Roman"/>
          <w:b/>
          <w:bCs/>
          <w:szCs w:val="24"/>
          <w:u w:val="single"/>
          <w:lang w:eastAsia="es-ES"/>
        </w:rPr>
        <w:t>Obra social</w:t>
      </w:r>
      <w:r>
        <w:rPr>
          <w:rFonts w:eastAsia="Times New Roman"/>
          <w:szCs w:val="24"/>
          <w:lang w:eastAsia="es-ES"/>
        </w:rPr>
        <w:t xml:space="preserve">: $ 100 </w:t>
      </w:r>
      <w:r>
        <w:rPr>
          <w:rFonts w:eastAsia="Times New Roman"/>
          <w:i/>
          <w:iCs/>
          <w:szCs w:val="24"/>
          <w:lang w:eastAsia="es-ES"/>
        </w:rPr>
        <w:t>(Adicional $100)</w:t>
      </w:r>
      <w:r>
        <w:rPr>
          <w:rFonts w:eastAsia="Times New Roman"/>
          <w:szCs w:val="24"/>
          <w:lang w:eastAsia="es-ES"/>
        </w:rPr>
        <w:br/>
      </w:r>
      <w:r>
        <w:rPr>
          <w:rFonts w:eastAsia="Times New Roman"/>
          <w:b/>
          <w:bCs/>
          <w:szCs w:val="24"/>
          <w:u w:val="single"/>
          <w:lang w:eastAsia="es-ES"/>
        </w:rPr>
        <w:t>Vigencia</w:t>
      </w:r>
      <w:r>
        <w:rPr>
          <w:rFonts w:eastAsia="Times New Roman"/>
          <w:szCs w:val="24"/>
          <w:lang w:eastAsia="es-ES"/>
        </w:rPr>
        <w:t>: 01/07/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MEN SIMPLIFICADO PARA PEQUEÑOS CONTRIBUYENT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34</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tizaciones fijas con destino al Sistema Integrado Previsional Argentino (SIPA), al Sistema Nacional del Seguro de Salud y al Régimen Nacional de Obras Sociales. Modificación Anual. Artículo 52 del Anexo de la Ley Nº 24.977, sus modificaciones y complementarias, texto sustituido por la Ley Nº 26.565.</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4/5/2012 (BO 30/05/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3788-7-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565 introdujo sustanciales modificaciones al Régimen Simplificado para Pequeños Contribuyentes (RS), sustituyendo el Anexo de la Ley Nº 24.977, sus modificacione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Título V del mencionado Anexo instituye un Régimen Especial de Seguridad Social para Pequeños Contribuyentes, mediante el cual el sujeto adherido al mismo ingresa las cotizaciones fijas con destino al Sistema Integrado Previsional Argentino (SIPA), al Sistema Nacional del Seguro de Salud y al Régimen Nacional de Obras Sociales, de acuerdo con lo establecido por el artículo 39 del Anexo indic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Administración Federal está facultada, de conformidad con el artículo 52 del mismo Anexo, para modificar las referidas cotizaciones fijas una (1) vez al año, en una proporción que no supere el índice de movilidad de las prestaciones previsionales, previsto en el artículo 32 de la Ley Nº 24.241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índices de movilidad de dichas prestaciones para los años 2010, 2011 y 2012 fueron dispuestos por las Resoluciones Nº 130 del 23 de febrero de 2010, Nº 651 del 28 de julio de 2010, Nº 58 del 3 de febrero de 2011, Nº 448 del 3 de agosto de 2011 y Nº 47 del 16 de febrero de 2012, todas ellas emitidas por la ADMINISTRACION NACIONAL DE LA SEGURIDAD SOCIAL (AN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azones de administración tributaria y la necesidad de mantener el adecuado financiamiento de los distintos subsistemas de la seguridad social comprometidos, aconsejan incrementar el monto de las cotizaciones fijas en trato a fin de garantizar el goce de las prestaciones al creciente número de sujetos que acceden a ellas en razón de la política de inclusión social que lleva adelante el Gobiern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corresponde fijar los nuevos valores de las cotizaciones fijas con destino al Sistema Integrado Previsional Argentino (SIPA), al Sistema Nacional del Seguro de Salud y al Régimen Nacional de Obras Sociales, previstas en el artículo 39 del Anexo de la Ley Nº 24.977, sus modificaciones y complementarias, texto sustituido por la Ley Nº 26.56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Recaudación y de Sistemas y Telecomunicaciones,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52 del Anexo de la Ley Nº 24.977, sus modificaciones y complementarias, texto sustituido por la Ley Nº 26.565 y por el artículo 7°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EL ADMINISTRADOR FEDERAL DE LA ADMINISTRACION FEDERAL DE INGRESOS PUBLICOS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Fíjase el valor de la cotización fija con destino al Sistema Integrado Previsional Argentino (SIPA) previsto en el inciso a) del artículo 39 del Anexo de la Ley Nº 24.977, sus modificaciones y complementarias, texto sustituido por la Ley Nº 26.565, en la suma de PESOS CIENTO CINCUENTA Y SIETE ($ 15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Fíjase el valor de la cotización fija con destino al Sistema Nacional del Seguro de Salud previsto en el inciso b) del artículo 39 del Anexo de la Ley Nº 24.977, sus modificaciones y complementarias, texto sustituido por la Ley Nº 26.565, en la suma de PESOS CIEN ($ 1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Fíjase el valor de la cotización fija con destino al Régimen Nacional de Obras Sociales previsto en el inciso c) del artículo 39 del Anexo de la Ley Nº 24.977, sus modificaciones y complementarias, texto sustituido por la Ley Nº 26.565, en la suma de PESOS CIEN ($ 1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Sustitúyense en la tabla del artículo 30 de la Resolución General Nº 2746 y sus modificatorias, las expresiones “70” y “35” por las expresiones “100” y “50”,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Las disposiciones que se establecen en esta resolución general resultarán de aplicación a partir del día 1 de julio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30:00Z</dcterms:created>
  <dc:creator>AuxSecTecnica</dc:creator>
  <dc:description/>
  <cp:keywords/>
  <dc:language>en-US</dc:language>
  <cp:lastModifiedBy>AuxSecTecnica</cp:lastModifiedBy>
  <dcterms:modified xsi:type="dcterms:W3CDTF">2012-05-30T15:30:00Z</dcterms:modified>
  <cp:revision>1</cp:revision>
  <dc:subject/>
  <dc:title/>
</cp:coreProperties>
</file>