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354/12</w:t>
        <w:br/>
        <w:t>Buenos Aires, 19 de julio de 2012</w:t>
        <w:br/>
        <w:t>B.O.: 22/8/12</w:t>
        <w:br/>
        <w:t>Vigencia: 1/8/12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67726246-6 - Minas Argentinas S.A.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ículo anterior tendrá efectos a partir del día 1 de agosto de 2012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3:00Z</dcterms:created>
  <dc:creator>AuxSecTecnica</dc:creator>
  <dc:description/>
  <cp:keywords/>
  <dc:language>en-US</dc:language>
  <cp:lastModifiedBy>AuxSecTecnica</cp:lastModifiedBy>
  <dcterms:modified xsi:type="dcterms:W3CDTF">2012-08-27T13:13:00Z</dcterms:modified>
  <cp:revision>1</cp:revision>
  <dc:subject/>
  <dc:title/>
</cp:coreProperties>
</file>