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55/12</w:t>
        <w:br/>
        <w:t>Buenos Aires, 19 de julio de 2012</w:t>
        <w:br/>
        <w:t>B.O.: 23/7/12</w:t>
        <w:br/>
        <w:t>Vigencia: 24/7/12</w:t>
      </w:r>
    </w:p>
    <w:p>
      <w:pPr>
        <w:pStyle w:val="NormalWeb"/>
        <w:rPr/>
      </w:pPr>
      <w:r>
        <w:rPr>
          <w:rStyle w:val="Copete"/>
        </w:rPr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>
          <w:rStyle w:val="Copete"/>
        </w:rPr>
        <w:t>. Su modificación</w:t>
      </w:r>
      <w:r>
        <w:rPr>
          <w:rStyle w:val="Copete"/>
          <w:b/>
          <w:bCs/>
        </w:rPr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3-70785634-9: YPF S.A. - Sipetrol Argentina S.A. - UTE Campamento Central - Cañadón Perdid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la presente tendrá efectos a partir del día siguiente al de su publicación en el Boletín Oficial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9:00Z</dcterms:created>
  <dc:creator>AuxSecTecnica</dc:creator>
  <dc:description/>
  <cp:keywords/>
  <dc:language>en-US</dc:language>
  <cp:lastModifiedBy>AuxSecTecnica</cp:lastModifiedBy>
  <dcterms:modified xsi:type="dcterms:W3CDTF">2012-07-25T16:00:00Z</dcterms:modified>
  <cp:revision>1</cp:revision>
  <dc:subject/>
  <dc:title/>
</cp:coreProperties>
</file>