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357/12</w:t>
        <w:br/>
        <w:t>Buenos Aires, 6 de agosto de 2012</w:t>
        <w:br/>
        <w:t>B.O.: 8/8/12</w:t>
        <w:br/>
        <w:t>Vigencia: 8/8/12</w:t>
      </w:r>
    </w:p>
    <w:p>
      <w:pPr>
        <w:pStyle w:val="Copete"/>
        <w:rPr/>
      </w:pPr>
      <w:r>
        <w:rPr/>
        <w:t xml:space="preserve">Sistema Unico de la Seguridad Social (S.U.S.S.). Empleadores. Aportes y contribuciones. Declaración jurada determinativa. Sistema “Su declaración”. Procedimiento para la generación de declaraciones juradas vía Internet. </w:t>
      </w:r>
      <w:hyperlink r:id="rId2" w:tgtFrame="_blank">
        <w:r>
          <w:rPr>
            <w:rStyle w:val="InternetLink"/>
          </w:rPr>
          <w:t>Res. Gral. A.F.I.P. 2.192/07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la Res. Gral. A.F.IP. 2.192/07, sus modificatorias y sus complementarias, en la forma que se indica a continuación:</w:t>
      </w:r>
    </w:p>
    <w:p>
      <w:pPr>
        <w:pStyle w:val="Body"/>
        <w:rPr/>
      </w:pPr>
      <w:r>
        <w:rPr/>
        <w:t>a) Sustitúyense en el segundo párrafo del art. 1 las expresiones “diez” y “veinte”, por las expresiones “veinticinco” y “cincuenta”, respectivamente.</w:t>
      </w:r>
    </w:p>
    <w:p>
      <w:pPr>
        <w:pStyle w:val="Body"/>
        <w:rPr/>
      </w:pPr>
      <w:r>
        <w:rPr/>
        <w:t>b) Sustitúyense en el tercer párrafo del art. 1 las expresiones “once”, “veinte” y “diez”, por las expresiones “veintiséis”, “cincuenta” y “veinticinco”, respectivamente.</w:t>
      </w:r>
    </w:p>
    <w:p>
      <w:pPr>
        <w:pStyle w:val="Body"/>
        <w:rPr/>
      </w:pPr>
      <w:r>
        <w:rPr/>
        <w:t>c) Sustitúyese en el art. 2 la expresión “veinte”, por la expresión “cincuenta”.</w:t>
      </w:r>
    </w:p>
    <w:p>
      <w:pPr>
        <w:pStyle w:val="Body"/>
        <w:rPr/>
      </w:pPr>
      <w:r>
        <w:rPr/>
        <w:t>d) Sustitúyese en los arts. 2 y 4 y en los aparts. IV y IX del anexo la expresión “Mi Simplificación”, por la expresión “Mi Simplificación II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s disposiciones de esta resolución general entrarán en vigencia a partir del día de su publicación en el Boletín Oficial y serán de aplicación respecto de las presentaciones de declaraciones juradas (F. 931) originales o rectificativas, correspondientes a los períodos devengados agosto de 2012 y siguiente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19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1:00Z</dcterms:created>
  <dc:creator>AuxSecTecnica</dc:creator>
  <dc:description/>
  <cp:keywords/>
  <dc:language>en-US</dc:language>
  <cp:lastModifiedBy>AuxSecTecnica</cp:lastModifiedBy>
  <dcterms:modified xsi:type="dcterms:W3CDTF">2012-08-10T11:51:00Z</dcterms:modified>
  <cp:revision>1</cp:revision>
  <dc:subject/>
  <dc:title/>
</cp:coreProperties>
</file>