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General 3364/2012-AFIP. Comercio Exterior. Operaciones realizadas con no residentes. Régimen de información Mensual. Nuevo Aplicativo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>Se aprueba las nuevas versiones de los aplicativos "AFIP DGI - Representantes de Sujetos en el Exterior - versión 2.0" y "AFIP DGI - Terceros Intervinientes - versión 3.0".</w:t>
        <w:br/>
      </w:r>
      <w:r>
        <w:rPr>
          <w:rFonts w:eastAsia="Times New Roman"/>
          <w:b/>
          <w:bCs/>
          <w:szCs w:val="24"/>
          <w:u w:val="single"/>
          <w:lang w:eastAsia="es-ES"/>
        </w:rPr>
        <w:t>Periodicidad</w:t>
      </w:r>
      <w:r>
        <w:rPr>
          <w:rFonts w:eastAsia="Times New Roman"/>
          <w:szCs w:val="24"/>
          <w:lang w:eastAsia="es-ES"/>
        </w:rPr>
        <w:t>: Mensual</w:t>
        <w:br/>
      </w:r>
      <w:r>
        <w:rPr>
          <w:rFonts w:eastAsia="Times New Roman"/>
          <w:b/>
          <w:bCs/>
          <w:szCs w:val="24"/>
          <w:u w:val="single"/>
          <w:lang w:eastAsia="es-ES"/>
        </w:rPr>
        <w:t>Vigencia</w:t>
      </w:r>
      <w:r>
        <w:rPr>
          <w:rFonts w:eastAsia="Times New Roman"/>
          <w:szCs w:val="24"/>
          <w:lang w:eastAsia="es-ES"/>
        </w:rPr>
        <w:t xml:space="preserve">: 01/09/2012. </w:t>
      </w:r>
      <w:r>
        <w:rPr>
          <w:rFonts w:eastAsia="Times New Roman"/>
          <w:i/>
          <w:iCs/>
          <w:szCs w:val="24"/>
          <w:lang w:eastAsia="es-ES"/>
        </w:rPr>
        <w:t>(Res. Gral. 3285/2012)</w:t>
      </w:r>
      <w:r>
        <w:rPr>
          <w:rFonts w:eastAsia="Times New Roman"/>
          <w:szCs w:val="24"/>
          <w:lang w:eastAsia="es-ES"/>
        </w:rPr>
        <w:t xml:space="preserve"> 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Administración Federal de Ingresos Público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SEGURIDAD SOCIAL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General 3364</w:t>
      </w:r>
    </w:p>
    <w:p>
      <w:pPr>
        <w:pStyle w:val="Normal"/>
        <w:spacing w:lineRule="auto" w:line="276" w:before="280" w:after="280"/>
        <w:ind w:left="0" w:hanging="0"/>
        <w:rPr/>
      </w:pPr>
      <w:r>
        <w:rPr>
          <w:rFonts w:eastAsia="Times New Roman"/>
          <w:b/>
          <w:bCs/>
          <w:szCs w:val="24"/>
          <w:lang w:eastAsia="es-ES"/>
        </w:rPr>
        <w:t>Procedimiento. Operaciones económicas de cualquier naturaleza concertadas entre residentes en el país y representantes de sujetos o entes del exterior. Prestadores de servicios que intervienen en dichas operaciones. Régimen de información. Resolución General Nº 3285. Norma modificatoria y complementaria</w:t>
      </w:r>
      <w:r>
        <w:rPr>
          <w:rFonts w:eastAsia="Times New Roman"/>
          <w:szCs w:val="24"/>
          <w:lang w:eastAsia="es-ES"/>
        </w:rPr>
        <w:t>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13/8/2012 (BO 16/08/2012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 la Actuación SIGEA Nº 10056-606-2012/7 del Registro de esta Administración Federal,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Resolución General Nº 3.285 implementó un régimen de información respecto de toda operación económica, cualquiera sea su naturaleza, aun a título gratuito, concertada entre residentes en el país y quienes actúen en carácter de representantes de sujetos o entes del exterior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atendiendo el objetivo de optimizar la función fiscalizadora y el control de las obligaciones tributarias por parte de este Organismo, se considera oportuno adecuar el plazo en que los referidos sujetos deben suministrar la informac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asimismo, resulta necesario disponer la utilización de nuevas versiones de los programas aplicativos en vigencia para la confección de las declaraciones juradas informativa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han tomado la intervención que les compete la Dirección de Legislación, las Subdirecciones Generales de Asuntos Jurídicos, de Fiscalización, de Recaudación, de Servicios al Contribuyente, de Sistemas y Telecomunicaciones y Técnico Legal Impositiva, y la Dirección General Impositiv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presente se dicta en ejercicio de las facultades conferidas por el Artículo 7° del Decreto Nº 618 de fecha 10 de julio de 1997, sus modificatorios y sus complementari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, EL ADMINISTRADOR FEDERAL DE LA ADMINISTRACION FEDERAL DE INGRESOS PUBLICOS 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1° — Modifícase la Resolución General Nº 3.285, en la forma que se indica seguidament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1. Sustitúyese el Artículo 8°, por el siguient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“</w:t>
      </w:r>
      <w:r>
        <w:rPr>
          <w:rFonts w:eastAsia="Times New Roman"/>
          <w:szCs w:val="24"/>
          <w:lang w:eastAsia="es-ES"/>
        </w:rPr>
        <w:t>ARTICULO 8°.- La información aludida en los Artículos 5° y 7°, se suministrará mensualmente.”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2. Sustitúyese el Artículo 9°, por el siguient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“</w:t>
      </w:r>
      <w:r>
        <w:rPr>
          <w:rFonts w:eastAsia="Times New Roman"/>
          <w:szCs w:val="24"/>
          <w:lang w:eastAsia="es-ES"/>
        </w:rPr>
        <w:t>ARTICULO 9°.- La presentación de la información deberá efectuarse hasta el último día del mes inmediato siguiente a aquel en el cual se realizaron las operaciones.”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3. Sustitúyese el Artículo 10, por el siguient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“</w:t>
      </w:r>
      <w:r>
        <w:rPr>
          <w:rFonts w:eastAsia="Times New Roman"/>
          <w:szCs w:val="24"/>
          <w:lang w:eastAsia="es-ES"/>
        </w:rPr>
        <w:t>ARTICULO 10.- De no haberse registrado en un período mensual operaciones alcanzadas por el presente régimen, se deberá informar a través del sistema la novedad “SIN MOVIMIENTO”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e tratarse de los sujetos comprendidos en el Capítulo B, cuando se verifiquen al menos CUATRO (4) presentaciones sucesivas con la novedad “SIN MOVIMIENTO”, dichos responsables no estarán obligados a continuar presentando declaraciones juradas en los períodos siguientes, hasta que se produzca una nueva operación alcanzada por el régimen.”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4. Sustitúyense en el Anexo I las expresiones “...cuatrimestralmente...” y “…cuatrimestre calendario…”, por las expresiones “...mensualmente...”  y “…mes calendario…”, respectivamen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2° — Los sujetos mencionados en el Artículo 2° de la Resolución General Nº 3.285, a los fines de cumplir con la obligación de información prevista en los Artículos 5° y 7° de dicha norma, deberán utilizar los programas aplicativos denominados “AFIP DGI - REPRESENTANTES DE SUJETOS EN EL EXTERIOR - Versión 2.0” o “AFIP DGI - TERCEROS INTERVINIENTES - Versión 3.0”, según correspond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os mencionados sistemas, cuyas características, funciones y aspectos técnicos para su uso se especifican en los Anexos I y II de esta resolución general, se encontrarán disponibles en el sitio “web” de este Organismo (http://www.afip.gob.ar) a partir del primer día hábil del mes de septiembre de 2012, inclusiv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3° — Apruébanse los Anexos I y II que forman parte de la presente y los programas aplicativos denominados “AFIP DGI - REPRESENTANTES DE SUJETOS EN EL EXTERIOR - Versión 2.0” y “AFIP DGI - TERCEROS INTERVINIENTES - Versión 3.0”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4° — Las disposiciones establecidas por esta resolución general entrarán en vigencia el día 1 de septiembre de 2012, inclusiv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5° — Regístrese, publíquese, dése a la Dirección Nacional del Registro Oficial y archíves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val="pt-PT" w:eastAsia="es-ES"/>
        </w:rPr>
        <w:t>ANEXO I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i/>
          <w:iCs/>
          <w:szCs w:val="24"/>
          <w:lang w:val="pt-PT" w:eastAsia="es-ES"/>
        </w:rPr>
        <w:t>(Artículo 2°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“</w:t>
      </w:r>
      <w:r>
        <w:rPr>
          <w:rFonts w:eastAsia="Times New Roman"/>
          <w:b/>
          <w:bCs/>
          <w:szCs w:val="24"/>
          <w:lang w:eastAsia="es-ES"/>
        </w:rPr>
        <w:t xml:space="preserve">AFIP DGI – REPRESENTANTES DE SUJETOS EN EL EXTERIOR - Versión 2.0” 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CARACTERISTICAS, FUNCIONES Y ASPECTOS TECNICOS PARA SU USO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 utilización del sistema “AFIP DGI - REPRESENTANTES DE SUJETOS EN EL EXTERIOR - Versión 2.0” requiere tener preinstalado el sistema informático “S.I.Ap. - Sistema Integrado de Aplicaciones - Versión 3.1 Release 5”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l sistema permit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1. Carga de datos a través del teclado o por importación de los mismos desde un archivo extern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2. Administración de la información por responsabl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3. Generación de archivos para su transferencia electrónica a través del sitio “web” de este Organismo (http://www.afip.gob.ar)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4. Impresión de la declaración jurada que acompaña a los soportes que el responsable present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5. Emisión de listados con los datos que se graban en los archivos para el control del responsabl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6. Soporte de las impresoras predeterminadas por “windows”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7. Generación de soportes de resguardo de la información del contribuyen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Requerimiento de “hardware” y “software”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1. PC con sistema operativo “Windows 98” o superior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2. Memoria RAM: la recomendada por sistema operativ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3. Disco rígido con un mínimo de 100 Mb. disponibl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simismo, el sistema prevé un módulo de “Ayuda” al cual se accede con la tecla F1 o a través de la barra de menú, que contiene indicaciones para facilitar el uso del programa aplicativ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l usuario deberá contar con una conexión a “Internet” a través de cualquier medio (telefónico, satelital, fibra óptica, cable módem o inalámbrica) con su correspondiente equipamiento de enlace y transmisión digital. Además, deberá disponer de un navegador (“Browser”) “Internet Explorer”, “Netscape” o similar para leer e interpretar páginas “web” en formatos compatibl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n caso de efectuarse una presentación rectificativa, se consignarán en ella todos los conceptos contenidos en la originaria, incluso aquellos que no hayan sufrido modificacion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ANEXO II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i/>
          <w:iCs/>
          <w:szCs w:val="24"/>
          <w:lang w:eastAsia="es-ES"/>
        </w:rPr>
        <w:t>(Artículo 2°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“</w:t>
      </w:r>
      <w:r>
        <w:rPr>
          <w:rFonts w:eastAsia="Times New Roman"/>
          <w:b/>
          <w:bCs/>
          <w:szCs w:val="24"/>
          <w:lang w:eastAsia="es-ES"/>
        </w:rPr>
        <w:t>AFIP DGI - TERCEROS INTERVINIENTES - Versión 3.0”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CARACTERISTICAS, FUNCIONES Y ASPECTOS TECNICOS PARA SU USO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 utilización del sistema “AFIP DGI - TERCEROS INTERVINIENTES - Versión 3.0”. requiere tener preinstalado el sistema informático “S.I.Ap. - Sistema Integrado de Aplicaciones - Versión 3.1. Release 5”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l sistema permit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1. Carga de datos a través del teclado o por importación de los mismos desde un archivo extern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2. Administración de la información por responsabl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3. Generación de archivos para su transferencia electrónica a través del sitio “web” de este Organismo (http://www.afip.gob.ar)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4. Impresión de la declaración jurada que acompaña a los soportes que el responsable presenta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5. Emisión de listados con los datos que se graban en los archivos para el control del responsabl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6. Soporte de las impresoras predeterminadas por “windows”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7. Generación de soportes de resguardo de la información del contribuyen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Requerimiento de “hardware” y “software”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1. PC con sistema operativo “Windows 98” o superior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2. Memoria RAM: la recomendada por sistema operativ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3. Disco rígido con un mínimo de 100 Mb. disponibl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simismo, el sistema prevé un módulo de “Ayuda”, al cual se accede con la tecla F1 o a través de la barra de menú, que contiene indicaciones para facilitar el uso del programa aplicativ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l usuario deberá contar con una conexión a “Internet” a través de cualquier medio (telefónico, satelital, fibra óptica, cable módem o inalámbrica) con su correspondiente equipamiento de enlace y transmisión digital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demás, deberá disponer de un navegador (“Browser”) “Internet Explorer”, “Netscape” o similar para leer e interpretar páginas “web” en formatos compatibl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n caso de efectuarse una presentación rectificativa, se consignarán en ella todos los conceptos contenidos en la originaria, incluso aquellos que no hayan sufrido modificacion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39:00Z</dcterms:created>
  <dc:creator>AuxSecTecnica</dc:creator>
  <dc:description/>
  <cp:keywords/>
  <dc:language>en-US</dc:language>
  <cp:lastModifiedBy>AuxSecTecnica</cp:lastModifiedBy>
  <dcterms:modified xsi:type="dcterms:W3CDTF">2012-08-17T14:39:00Z</dcterms:modified>
  <cp:revision>1</cp:revision>
  <dc:subject/>
  <dc:title/>
</cp:coreProperties>
</file>