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9/2012-AFIP. Administradores de Countries, Barrios cerrados, Edificios y otros. Pago de expensas y gastos. Régimen de Información mensual. Nuevo aplicativo versión 3.0 </w:t>
      </w:r>
    </w:p>
    <w:p>
      <w:pPr>
        <w:pStyle w:val="Normal"/>
        <w:spacing w:before="280" w:after="240"/>
        <w:ind w:left="0" w:hanging="0"/>
        <w:jc w:val="left"/>
        <w:rPr/>
      </w:pPr>
      <w:r>
        <w:rPr>
          <w:rFonts w:eastAsia="Times New Roman"/>
          <w:szCs w:val="24"/>
          <w:lang w:eastAsia="es-ES"/>
        </w:rPr>
        <w:t xml:space="preserve">Se aprueba una nueva versión del aplicativo "AFIP DGI - Regimen Informativo de Pago de Expensas - versión 3.0", elevándose a $ 2000 el monto mínimo de expensas o gastos a informar, siendo esta suministrada en forma mensual. </w:t>
        <w:br/>
      </w:r>
      <w:r>
        <w:rPr>
          <w:rFonts w:eastAsia="Times New Roman"/>
          <w:b/>
          <w:bCs/>
          <w:szCs w:val="24"/>
          <w:u w:val="single"/>
          <w:lang w:eastAsia="es-ES"/>
        </w:rPr>
        <w:t>Aplicatoriedad</w:t>
      </w:r>
      <w:r>
        <w:rPr>
          <w:rFonts w:eastAsia="Times New Roman"/>
          <w:szCs w:val="24"/>
          <w:lang w:eastAsia="es-ES"/>
        </w:rPr>
        <w:t xml:space="preserve">: Julio 2012. </w:t>
      </w:r>
      <w:r>
        <w:rPr>
          <w:rFonts w:eastAsia="Times New Roman"/>
          <w:i/>
          <w:iCs/>
          <w:szCs w:val="24"/>
          <w:lang w:eastAsia="es-ES"/>
        </w:rPr>
        <w:t>(Res. Gral. 2159/200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Countries”, clubes de campo, clubes de chacra, barrios cerrados, barrios privados, edificios de propiedad horizontal y otros. Importes en concepto de expensas, contribuciones para gastos y conceptos análogos. Régimen de información. Resolución General Nº 2159 y sus modificaciones. Su sustitución. Texto actu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8/2012 (BO 16/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62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159 y sus modificaciones, dispuso un régimen de información a cargo de los administradores de determinados inmuebles, respecto de las sumas que en concepto de expensas, contribuciones para gastos y conceptos análogos, determinan y perciben, por los bienes ubicados en “countries”, clubes de campo, clubes de chacra, barrios cerrados, barrios privados, edificios de propiedad horizontal y todo tipo de complejo urbanístico, situado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el objetivo de optimizar el control de las obligaciones tributarias y la función fiscalizadora por parte de este Organismo, resulta oportuno prever que los sujetos obligados suministren la información por períodos mensuales, así como elevar el monto mínimo de expensas o gastos a informar y establecer la utilización de una nueva versión del programa aplicativo en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 magnitud de las modificaciones efectuadas al texto de la citada resolución general, se hace necesario proceder a su sustitución a efectos de reunir en un solo cuerpo normativo la totalidad de los actos dispositivos relacionados co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 fecha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un régimen de información respecto de las expensas, contribuciones para gastos y conceptos análogos, que se determinen y en su caso se abonen durante cada mes calendario, el que deberá ser cumplido por los sujeto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Administradores de:</w:t>
      </w:r>
    </w:p>
    <w:p>
      <w:pPr>
        <w:pStyle w:val="Normal"/>
        <w:spacing w:lineRule="auto" w:line="276" w:before="280" w:after="280"/>
        <w:ind w:left="0" w:hanging="0"/>
        <w:rPr>
          <w:rFonts w:eastAsia="Times New Roman"/>
          <w:szCs w:val="24"/>
          <w:lang w:eastAsia="es-ES"/>
        </w:rPr>
      </w:pPr>
      <w:r>
        <w:rPr>
          <w:rFonts w:eastAsia="Times New Roman"/>
          <w:szCs w:val="24"/>
          <w:lang w:eastAsia="es-ES"/>
        </w:rPr>
        <w:t>1. “countries”,</w:t>
      </w:r>
    </w:p>
    <w:p>
      <w:pPr>
        <w:pStyle w:val="Normal"/>
        <w:spacing w:lineRule="auto" w:line="276" w:before="280" w:after="280"/>
        <w:ind w:left="0" w:hanging="0"/>
        <w:rPr>
          <w:rFonts w:eastAsia="Times New Roman"/>
          <w:szCs w:val="24"/>
          <w:lang w:eastAsia="es-ES"/>
        </w:rPr>
      </w:pPr>
      <w:r>
        <w:rPr>
          <w:rFonts w:eastAsia="Times New Roman"/>
          <w:szCs w:val="24"/>
          <w:lang w:eastAsia="es-ES"/>
        </w:rPr>
        <w:t>2. clubes de campo,</w:t>
      </w:r>
    </w:p>
    <w:p>
      <w:pPr>
        <w:pStyle w:val="Normal"/>
        <w:spacing w:lineRule="auto" w:line="276" w:before="280" w:after="280"/>
        <w:ind w:left="0" w:hanging="0"/>
        <w:rPr>
          <w:rFonts w:eastAsia="Times New Roman"/>
          <w:szCs w:val="24"/>
          <w:lang w:eastAsia="es-ES"/>
        </w:rPr>
      </w:pPr>
      <w:r>
        <w:rPr>
          <w:rFonts w:eastAsia="Times New Roman"/>
          <w:szCs w:val="24"/>
          <w:lang w:eastAsia="es-ES"/>
        </w:rPr>
        <w:t>3. clubes de chacra,</w:t>
      </w:r>
    </w:p>
    <w:p>
      <w:pPr>
        <w:pStyle w:val="Normal"/>
        <w:spacing w:lineRule="auto" w:line="276" w:before="280" w:after="280"/>
        <w:ind w:left="0" w:hanging="0"/>
        <w:rPr>
          <w:rFonts w:eastAsia="Times New Roman"/>
          <w:szCs w:val="24"/>
          <w:lang w:eastAsia="es-ES"/>
        </w:rPr>
      </w:pPr>
      <w:r>
        <w:rPr>
          <w:rFonts w:eastAsia="Times New Roman"/>
          <w:szCs w:val="24"/>
          <w:lang w:eastAsia="es-ES"/>
        </w:rPr>
        <w:t>4. barrios cerrados,</w:t>
      </w:r>
    </w:p>
    <w:p>
      <w:pPr>
        <w:pStyle w:val="Normal"/>
        <w:spacing w:lineRule="auto" w:line="276" w:before="280" w:after="280"/>
        <w:ind w:left="0" w:hanging="0"/>
        <w:rPr>
          <w:rFonts w:eastAsia="Times New Roman"/>
          <w:szCs w:val="24"/>
          <w:lang w:eastAsia="es-ES"/>
        </w:rPr>
      </w:pPr>
      <w:r>
        <w:rPr>
          <w:rFonts w:eastAsia="Times New Roman"/>
          <w:szCs w:val="24"/>
          <w:lang w:eastAsia="es-ES"/>
        </w:rPr>
        <w:t>5. barrios privados,</w:t>
      </w:r>
    </w:p>
    <w:p>
      <w:pPr>
        <w:pStyle w:val="Normal"/>
        <w:spacing w:lineRule="auto" w:line="276" w:before="280" w:after="280"/>
        <w:ind w:left="0" w:hanging="0"/>
        <w:rPr>
          <w:rFonts w:eastAsia="Times New Roman"/>
          <w:szCs w:val="24"/>
          <w:lang w:eastAsia="es-ES"/>
        </w:rPr>
      </w:pPr>
      <w:r>
        <w:rPr>
          <w:rFonts w:eastAsia="Times New Roman"/>
          <w:szCs w:val="24"/>
          <w:lang w:eastAsia="es-ES"/>
        </w:rPr>
        <w:t>6. urbanizaciones privadas, promovidas y financiadas por particulares para instalación de viviendas.</w:t>
      </w:r>
    </w:p>
    <w:p>
      <w:pPr>
        <w:pStyle w:val="Normal"/>
        <w:spacing w:lineRule="auto" w:line="276" w:before="280" w:after="280"/>
        <w:ind w:left="0" w:hanging="0"/>
        <w:rPr>
          <w:rFonts w:eastAsia="Times New Roman"/>
          <w:szCs w:val="24"/>
          <w:lang w:eastAsia="es-ES"/>
        </w:rPr>
      </w:pPr>
      <w:r>
        <w:rPr>
          <w:rFonts w:eastAsia="Times New Roman"/>
          <w:szCs w:val="24"/>
          <w:lang w:eastAsia="es-ES"/>
        </w:rPr>
        <w:t>b) Consorcios de propietarios de inmuebles afectados al régimen de propiedad horizontal o administraciones de inmuebles afectados al régimen de prehorizont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INFORMACION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l régimen de información que se establece por la presente comprende, entre otros, los datos que se detallan en el Anexo II y se encuentran referidos a:</w:t>
      </w:r>
    </w:p>
    <w:p>
      <w:pPr>
        <w:pStyle w:val="Normal"/>
        <w:spacing w:lineRule="auto" w:line="276" w:before="280" w:after="280"/>
        <w:ind w:left="0" w:hanging="0"/>
        <w:rPr>
          <w:rFonts w:eastAsia="Times New Roman"/>
          <w:szCs w:val="24"/>
          <w:lang w:eastAsia="es-ES"/>
        </w:rPr>
      </w:pPr>
      <w:r>
        <w:rPr>
          <w:rFonts w:eastAsia="Times New Roman"/>
          <w:szCs w:val="24"/>
          <w:lang w:eastAsia="es-ES"/>
        </w:rPr>
        <w:t>a) La totalidad de los importes en concepto de expensas o contribuciones para gastos —comunes o extraordinarios por cualquier concepto—, incluyendo las cuotas sociales permanentes y de pago periódico, cuando corresponda, que en cada mes calendario y con relación a los inmuebles a que se refiere el artículo siguiente hubieran sido:</w:t>
      </w:r>
    </w:p>
    <w:p>
      <w:pPr>
        <w:pStyle w:val="Normal"/>
        <w:spacing w:lineRule="auto" w:line="276" w:before="280" w:after="280"/>
        <w:ind w:left="0" w:hanging="0"/>
        <w:rPr>
          <w:rFonts w:eastAsia="Times New Roman"/>
          <w:szCs w:val="24"/>
          <w:lang w:eastAsia="es-ES"/>
        </w:rPr>
      </w:pPr>
      <w:r>
        <w:rPr>
          <w:rFonts w:eastAsia="Times New Roman"/>
          <w:szCs w:val="24"/>
          <w:lang w:eastAsia="es-ES"/>
        </w:rPr>
        <w:t>1. Determinados, para cada propietario o sujeto obligado —directa o indirectamente— a su pago y, en su caso,</w:t>
      </w:r>
    </w:p>
    <w:p>
      <w:pPr>
        <w:pStyle w:val="Normal"/>
        <w:spacing w:lineRule="auto" w:line="276" w:before="280" w:after="280"/>
        <w:ind w:left="0" w:hanging="0"/>
        <w:rPr>
          <w:rFonts w:eastAsia="Times New Roman"/>
          <w:szCs w:val="24"/>
          <w:lang w:eastAsia="es-ES"/>
        </w:rPr>
      </w:pPr>
      <w:r>
        <w:rPr>
          <w:rFonts w:eastAsia="Times New Roman"/>
          <w:szCs w:val="24"/>
          <w:lang w:eastAsia="es-ES"/>
        </w:rPr>
        <w:t>2. pagados.</w:t>
      </w:r>
    </w:p>
    <w:p>
      <w:pPr>
        <w:pStyle w:val="Normal"/>
        <w:spacing w:lineRule="auto" w:line="276" w:before="280" w:after="280"/>
        <w:ind w:left="0" w:hanging="0"/>
        <w:rPr>
          <w:rFonts w:eastAsia="Times New Roman"/>
          <w:szCs w:val="24"/>
          <w:lang w:eastAsia="es-ES"/>
        </w:rPr>
      </w:pPr>
      <w:r>
        <w:rPr>
          <w:rFonts w:eastAsia="Times New Roman"/>
          <w:szCs w:val="24"/>
          <w:lang w:eastAsia="es-ES"/>
        </w:rPr>
        <w:t>b) Las personas aludidas en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c) Quienes abonen dichas expensas o gastos, total o parcialmente, en carácter de ocupantes por cualquier t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deber de informar se originará con la determinación de las expensas o gastos que correspondan a inmuebles ubicados en:</w:t>
      </w:r>
    </w:p>
    <w:p>
      <w:pPr>
        <w:pStyle w:val="Normal"/>
        <w:spacing w:lineRule="auto" w:line="276" w:before="280" w:after="280"/>
        <w:ind w:left="0" w:hanging="0"/>
        <w:rPr>
          <w:rFonts w:eastAsia="Times New Roman"/>
          <w:szCs w:val="24"/>
          <w:lang w:eastAsia="es-ES"/>
        </w:rPr>
      </w:pPr>
      <w:r>
        <w:rPr>
          <w:rFonts w:eastAsia="Times New Roman"/>
          <w:szCs w:val="24"/>
          <w:lang w:eastAsia="es-ES"/>
        </w:rPr>
        <w:t>a) “Countries”, clubes de campo, clubes de chacra, barrios cerrados, barrios privados y demás urbanizaciones: cuando la superficie del bien —incluidos terrenos sin superficie construida— sea mayor o igual a CUATROCIENTOS (400) metros cuadrados y el importe de las expensas o, en su caso, gastos determinados por todo concepto resulte mayor o igual a DOS MIL PESOS ($ 2.000.-) en el mes calendario informado.</w:t>
      </w:r>
    </w:p>
    <w:p>
      <w:pPr>
        <w:pStyle w:val="Normal"/>
        <w:spacing w:lineRule="auto" w:line="276" w:before="280" w:after="280"/>
        <w:ind w:left="0" w:hanging="0"/>
        <w:rPr>
          <w:rFonts w:eastAsia="Times New Roman"/>
          <w:szCs w:val="24"/>
          <w:lang w:eastAsia="es-ES"/>
        </w:rPr>
      </w:pPr>
      <w:r>
        <w:rPr>
          <w:rFonts w:eastAsia="Times New Roman"/>
          <w:szCs w:val="24"/>
          <w:lang w:eastAsia="es-ES"/>
        </w:rPr>
        <w:t>b) Edificios de propiedad horizontal u otros inmuebles afectados al régimen de propiedad horizontal o de prehorizontalidad: cuando la superficie de los departamentos o unidades funcionales sea mayor o igual a CIEN (100) metros cuadrados y el monto de las expensas o, en su caso, gastos determinados por todo concepto resulte mayor o igual a DOS MIL PESOS ($ 2.000.) en el mes calendario informado. A tal efecto, deberán sumarse los metros cuadrados y el monto que corresponda a cocheras y/o bauleras.</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inmuebles con construcciones o mejoras, la superficie total a considerar será el resultado de la sumatoria de la superficie cubierta, semicubierta y a cielo abierto.</w:t>
      </w:r>
    </w:p>
    <w:p>
      <w:pPr>
        <w:pStyle w:val="Normal"/>
        <w:spacing w:lineRule="auto" w:line="276" w:before="280" w:after="280"/>
        <w:ind w:left="0" w:hanging="0"/>
        <w:rPr>
          <w:rFonts w:eastAsia="Times New Roman"/>
          <w:szCs w:val="24"/>
          <w:lang w:eastAsia="es-ES"/>
        </w:rPr>
      </w:pPr>
      <w:r>
        <w:rPr>
          <w:rFonts w:eastAsia="Times New Roman"/>
          <w:szCs w:val="24"/>
          <w:lang w:eastAsia="es-ES"/>
        </w:rPr>
        <w:t>Procederá también el suministro de la información cuando se trate de inmuebles respecto de los cuales el pago de las expensas o gastos se encuentre a cargo de los mismos sujetos, o pertenezcan a los mismos propietarios, y correspondan a distintos consorcios o administraciones bajo la gestión o responsabilidad del mismo administrador. Lo dispuesto en el presente párrafo será de aplicación, en la medida que la sumatoria de las superficies de todos los bienes y las expensas determinadas se encuentren dentro de los parámetros establecidos en los incisos a) y b) del presente artículo,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Igual tratamiento se aplicará para el supuesto de distintos inmuebles respecto de los cuales el pago de las expensas o gastos se encuentre a cargo de los mismos sujetos, o pertenezcan a los mismos propietarios y, en ambos casos, correspondan al mismo consorcio.</w:t>
      </w:r>
    </w:p>
    <w:p>
      <w:pPr>
        <w:pStyle w:val="Normal"/>
        <w:spacing w:lineRule="auto" w:line="276" w:before="280" w:after="280"/>
        <w:ind w:left="0" w:hanging="0"/>
        <w:rPr>
          <w:rFonts w:eastAsia="Times New Roman"/>
          <w:szCs w:val="24"/>
          <w:lang w:eastAsia="es-ES"/>
        </w:rPr>
      </w:pPr>
      <w:r>
        <w:rPr>
          <w:rFonts w:eastAsia="Times New Roman"/>
          <w:szCs w:val="24"/>
          <w:lang w:eastAsia="es-ES"/>
        </w:rPr>
        <w:t>El régimen informativo deberá cumplirse aun cuando los importes correspondientes a expensas se encuentren adeudados total o par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os responsables indicados en el Artículo 1º, informarán los datos del presente régimen, utilizando el programa aplicativo denominado “AFIP DGI - REGIMEN INFORMATIVO DE PAGO DE EXPENSAS - Versión 3.0”, cuyas características, funciones y aspectos técnicos para su uso se especifican en el Anexo III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sistema se encontrará disponible en el sitio “web” de este Organismo (http://www.afip.gob.ar) a partir del día 1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PRESENTACION DE LA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información se suministrará mediante transferencia electrónica de datos a través del sitio “web” institucional, conforme al procedimiento establecido en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los sujetos que actúen como agentes de información deberán contar con la respectiva “Clave Fiscal” obtenida de acuerdo con lo dispuesto por la Resolución General Nº 2.239, sus modificatorias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n el supuesto que el archivo a transmitir tenga un tamaño de 5 Mb. o superior y los sujetos se encuentren imposibilitados de remitirlo electrónicamente —debido a limitaciones en su conexión—, en sustitución del procedimiento de presentación vía “Internet” indicado, podrán suministrar la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 (6.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n el caso que en un período determinado no hubiera información a suministrar dentro de los parámetros establecidos en el presente régimen, se deberá informar a través del sistema la novedad “SIN MOV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de acuerdo con lo previsto en el párrafo que antecede se verifiquen al menos TRES (3) presentaciones sucesivas “SIN MOVIMIENTO”, los responsables no estarán obligados a continuar presentando declaraciones juradas en los períodos siguientes, hasta que se produzca una nueva información alcanzada por 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C -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os sujetos obligados deberán suministrar la información hasta el último día del mes siguiente al que corresponda la liquidación de las expensas o ga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D -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os sujetos alcanzados deberán presentar —con carácter de excepción— la información semestral correspondiente al período comprendido entre el día 1º de enero de 2012 y el día 30 de junio de 2012, ambos inclusive, en la forma, plazos y condiciones previstos por la Resolución General Nº 2.15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utilizarán el programa aplicativo denominado “AFIP DGI - REGIMEN INFORMATIVO DE PAGO DE EXPENSA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E - 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s infracciones o incumplimientos, parciales o totales, al régimen de información establecido por esta resolución general, se encuentran comprendidos en las previsiones del artículo incorporado a continuación del Artículo 38 de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A los efectos de la interpretación y aplicación de la presente deberán considerarse, asimismo, la utilización de notas aclaratorias y citas de textos legales, con números de referencia, contenidas en 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Apruébanse los Anexos I, II y III, que forman parte de la presente, y el programa aplicativo denominado “AFIP DGI - REGIMEN INFORMATIVO DE PAGO DE EXPENSAS - Versión 3.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as disposiciones establecidas por esta resolución general entrarán en vigencia a partir del día de su publicación en el Boletín Oficial, inclusive, y resultarán de aplicación para la información que corresponda suministrar a partir del mes de julio de 2012, inclusive, en adelante.</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correspondiente al mes de julio de 2012 deberá presentarse —con carácter de excepción—, hasta el último día del mes de septiembre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éjanse sin efecto desde la entrada en vigencia de la presente, las Resoluciones Generales Nros. 2.159, 2.207, 2.232 y 2.315 y la Nota Externa Nº 2/07 (AFIP). No obstante, mantiénese la vigencia del formulario de declaración jurada Nº 438.</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respecto de la Resolución General Nº 2.159 y sus modificaciones, deberá entenderse referida a la presente para lo cual, cuando corresponda, deberán considerarse las adecuaciones normativas que resulten de aplicación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5.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6º.</w:t>
      </w:r>
    </w:p>
    <w:p>
      <w:pPr>
        <w:pStyle w:val="Normal"/>
        <w:spacing w:lineRule="auto" w:line="276" w:before="280" w:after="280"/>
        <w:ind w:left="0" w:hanging="0"/>
        <w:rPr>
          <w:rFonts w:eastAsia="Times New Roman"/>
          <w:szCs w:val="24"/>
          <w:lang w:eastAsia="es-ES"/>
        </w:rPr>
      </w:pPr>
      <w:r>
        <w:rPr>
          <w:rFonts w:eastAsia="Times New Roman"/>
          <w:szCs w:val="24"/>
          <w:lang w:eastAsia="es-ES"/>
        </w:rPr>
        <w:t>(6.1.) En el momento de la presentación se procederá a la lectura, validación y grabación de la información contenida en el archivo magnético, y se verificará si ella responde a los datos contenidos en el formulario de declaración jurada Nº 438.</w:t>
      </w:r>
    </w:p>
    <w:p>
      <w:pPr>
        <w:pStyle w:val="Normal"/>
        <w:spacing w:lineRule="auto" w:line="276" w:before="280" w:after="280"/>
        <w:ind w:left="0" w:hanging="0"/>
        <w:rPr>
          <w:rFonts w:eastAsia="Times New Roman"/>
          <w:szCs w:val="24"/>
          <w:lang w:eastAsia="es-ES"/>
        </w:rPr>
      </w:pPr>
      <w:r>
        <w:rPr>
          <w:rFonts w:eastAsia="Times New Roman"/>
          <w:szCs w:val="24"/>
          <w:lang w:eastAsia="es-ES"/>
        </w:rPr>
        <w:t>De comprobarse errores, inconsistencias, utilización de un programa diferente al provisto o presencia de archivos defectuosos, la presentación será rechazada, generándose una constancia de tal sit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e resultar aceptada la información, la respectiva dependencia entregará un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FORMACION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Datos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os consorcios y de los administradores de “countries”, de clubes de campo, de clubes de chacras, de barrios privados, de barrios cerrados y administradores de todo tipo de complejo habit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val="pt-PT" w:eastAsia="es-ES"/>
        </w:rPr>
        <w:t>3. Domicilio fiscal.</w:t>
      </w:r>
    </w:p>
    <w:p>
      <w:pPr>
        <w:pStyle w:val="Normal"/>
        <w:spacing w:lineRule="auto" w:line="276" w:before="280" w:after="280"/>
        <w:ind w:left="0" w:hanging="0"/>
        <w:rPr>
          <w:rFonts w:eastAsia="Times New Roman"/>
          <w:szCs w:val="24"/>
          <w:lang w:eastAsia="es-ES"/>
        </w:rPr>
      </w:pPr>
      <w:r>
        <w:rPr>
          <w:rFonts w:eastAsia="Times New Roman"/>
          <w:szCs w:val="24"/>
          <w:lang w:val="pt-PT" w:eastAsia="es-ES"/>
        </w:rPr>
        <w:t>4. Período a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5. Tipo del complejo urbanístico administrado (“country”, club de campo, club de chacra, barrio cerrado, barrio privado, edificio de propiedad horizontal u otro tipo de complejo habitacional, por los que se abonen expensas o contribuciones para gastos).</w:t>
      </w:r>
    </w:p>
    <w:p>
      <w:pPr>
        <w:pStyle w:val="Normal"/>
        <w:spacing w:lineRule="auto" w:line="276" w:before="280" w:after="280"/>
        <w:ind w:left="0" w:hanging="0"/>
        <w:rPr>
          <w:rFonts w:eastAsia="Times New Roman"/>
          <w:szCs w:val="24"/>
          <w:lang w:eastAsia="es-ES"/>
        </w:rPr>
      </w:pPr>
      <w:r>
        <w:rPr>
          <w:rFonts w:eastAsia="Times New Roman"/>
          <w:szCs w:val="24"/>
          <w:lang w:eastAsia="es-ES"/>
        </w:rPr>
        <w:t>6. Clave Unica de Identificación Tributaria (C.U.I.T.) del complejo urbanístico.</w:t>
      </w:r>
    </w:p>
    <w:p>
      <w:pPr>
        <w:pStyle w:val="Normal"/>
        <w:spacing w:lineRule="auto" w:line="276" w:before="280" w:after="280"/>
        <w:ind w:left="0" w:hanging="0"/>
        <w:rPr>
          <w:rFonts w:eastAsia="Times New Roman"/>
          <w:szCs w:val="24"/>
          <w:lang w:eastAsia="es-ES"/>
        </w:rPr>
      </w:pPr>
      <w:r>
        <w:rPr>
          <w:rFonts w:eastAsia="Times New Roman"/>
          <w:szCs w:val="24"/>
          <w:lang w:eastAsia="es-ES"/>
        </w:rPr>
        <w:t>7. Denominación del complejo urbanístico.</w:t>
      </w:r>
    </w:p>
    <w:p>
      <w:pPr>
        <w:pStyle w:val="Normal"/>
        <w:spacing w:lineRule="auto" w:line="276" w:before="280" w:after="280"/>
        <w:ind w:left="0" w:hanging="0"/>
        <w:rPr>
          <w:rFonts w:eastAsia="Times New Roman"/>
          <w:szCs w:val="24"/>
          <w:lang w:eastAsia="es-ES"/>
        </w:rPr>
      </w:pPr>
      <w:r>
        <w:rPr>
          <w:rFonts w:eastAsia="Times New Roman"/>
          <w:szCs w:val="24"/>
          <w:lang w:eastAsia="es-ES"/>
        </w:rPr>
        <w:t>8. Nombre comercial del complejo urbanístico.</w:t>
      </w:r>
    </w:p>
    <w:p>
      <w:pPr>
        <w:pStyle w:val="Normal"/>
        <w:spacing w:lineRule="auto" w:line="276" w:before="280" w:after="280"/>
        <w:ind w:left="0" w:hanging="0"/>
        <w:rPr>
          <w:rFonts w:eastAsia="Times New Roman"/>
          <w:szCs w:val="24"/>
          <w:lang w:eastAsia="es-ES"/>
        </w:rPr>
      </w:pPr>
      <w:r>
        <w:rPr>
          <w:rFonts w:eastAsia="Times New Roman"/>
          <w:szCs w:val="24"/>
          <w:lang w:eastAsia="es-ES"/>
        </w:rPr>
        <w:t>9. Domicilio del complejo urbanístico.</w:t>
      </w:r>
    </w:p>
    <w:p>
      <w:pPr>
        <w:pStyle w:val="Normal"/>
        <w:spacing w:lineRule="auto" w:line="276" w:before="280" w:after="280"/>
        <w:ind w:left="0" w:hanging="0"/>
        <w:rPr>
          <w:rFonts w:eastAsia="Times New Roman"/>
          <w:szCs w:val="24"/>
          <w:lang w:eastAsia="es-ES"/>
        </w:rPr>
      </w:pPr>
      <w:r>
        <w:rPr>
          <w:rFonts w:eastAsia="Times New Roman"/>
          <w:szCs w:val="24"/>
          <w:lang w:eastAsia="es-ES"/>
        </w:rPr>
        <w:t>10. Honorario de administración correspondiente al mes informado.</w:t>
      </w:r>
    </w:p>
    <w:p>
      <w:pPr>
        <w:pStyle w:val="Normal"/>
        <w:spacing w:lineRule="auto" w:line="276" w:before="280" w:after="280"/>
        <w:ind w:left="0" w:hanging="0"/>
        <w:rPr>
          <w:rFonts w:eastAsia="Times New Roman"/>
          <w:szCs w:val="24"/>
          <w:lang w:eastAsia="es-ES"/>
        </w:rPr>
      </w:pPr>
      <w:r>
        <w:rPr>
          <w:rFonts w:eastAsia="Times New Roman"/>
          <w:szCs w:val="24"/>
          <w:lang w:eastAsia="es-ES"/>
        </w:rPr>
        <w:t>11. Desde y hasta cuando lo administra.</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os ocupantes, propietarios o sujetos obligados al pago de las expensas o contribuciones para gastos del complejo urbanístico:</w:t>
      </w:r>
    </w:p>
    <w:p>
      <w:pPr>
        <w:pStyle w:val="Normal"/>
        <w:spacing w:lineRule="auto" w:line="276" w:before="280" w:after="280"/>
        <w:ind w:left="0" w:hanging="0"/>
        <w:rPr>
          <w:rFonts w:eastAsia="Times New Roman"/>
          <w:szCs w:val="24"/>
          <w:lang w:eastAsia="es-ES"/>
        </w:rPr>
      </w:pPr>
      <w:r>
        <w:rPr>
          <w:rFonts w:eastAsia="Times New Roman"/>
          <w:szCs w:val="24"/>
          <w:lang w:eastAsia="es-ES"/>
        </w:rPr>
        <w:t>1. Carácter (propietario, locatario u otro sujeto).</w:t>
      </w:r>
    </w:p>
    <w:p>
      <w:pPr>
        <w:pStyle w:val="Normal"/>
        <w:spacing w:lineRule="auto" w:line="276" w:before="280" w:after="280"/>
        <w:ind w:left="0" w:hanging="0"/>
        <w:rPr>
          <w:rFonts w:eastAsia="Times New Roman"/>
          <w:szCs w:val="24"/>
          <w:lang w:eastAsia="es-ES"/>
        </w:rPr>
      </w:pPr>
      <w:r>
        <w:rPr>
          <w:rFonts w:eastAsia="Times New Roman"/>
          <w:szCs w:val="24"/>
          <w:lang w:eastAsia="es-ES"/>
        </w:rPr>
        <w:t>2. Clave Unica de Identificación Tributaria (C.U.I.T.) o, en su defecto, Código Unico de Identificación Laboral (C.U.I.L.) o Clave de Identificación (C.D.I.), o en caso de no poseerse, tipo y número de documento de identidad de los sujetos cuyos datos deben ser informados conforme a la referencia hecha en el Artículo 2º de la presente. De tratarse de extranjeros que no cuenten con los datos referidos, deberá informarse el número de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no se obtenga alguno de los datos mencionados en el párrafo precedente respecto de los ocupantes, se deberá informar apellido y nombres, razón social o denominación de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3. Domicilio del inmueble/departamento/unidad funcional, etc.</w:t>
      </w:r>
    </w:p>
    <w:p>
      <w:pPr>
        <w:pStyle w:val="Normal"/>
        <w:spacing w:lineRule="auto" w:line="276" w:before="280" w:after="280"/>
        <w:ind w:left="0" w:hanging="0"/>
        <w:rPr>
          <w:rFonts w:eastAsia="Times New Roman"/>
          <w:szCs w:val="24"/>
          <w:lang w:eastAsia="es-ES"/>
        </w:rPr>
      </w:pPr>
      <w:r>
        <w:rPr>
          <w:rFonts w:eastAsia="Times New Roman"/>
          <w:szCs w:val="24"/>
          <w:lang w:eastAsia="es-ES"/>
        </w:rPr>
        <w:t>4. Domicili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5. Superficie total que ocupa en metros cuadrados, indicando la superficie cubierta y semicubierta de la edificación o mejora existente.</w:t>
      </w:r>
    </w:p>
    <w:p>
      <w:pPr>
        <w:pStyle w:val="Normal"/>
        <w:spacing w:lineRule="auto" w:line="276" w:before="280" w:after="280"/>
        <w:ind w:left="0" w:hanging="0"/>
        <w:rPr>
          <w:rFonts w:eastAsia="Times New Roman"/>
          <w:szCs w:val="24"/>
          <w:lang w:eastAsia="es-ES"/>
        </w:rPr>
      </w:pPr>
      <w:r>
        <w:rPr>
          <w:rFonts w:eastAsia="Times New Roman"/>
          <w:szCs w:val="24"/>
          <w:lang w:eastAsia="es-ES"/>
        </w:rPr>
        <w:t>6. Importe total en pesos que en concepto de expensas y/o contribución para gastos ha sido determinado para el períod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7. Importe total en pesos que en concepto de expensas y/o contribución para gastos ha sido efectivamente abonado en dicho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8. Modalidad de pago: según tabla que se despliega en 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Resultará suficiente que la información referida a los datos identificatorios del propietario y, en su caso, de otros sujetos cuyos datos deben ser informados, sea la que dispongan los agentes de información para el cumplimiento de sus funciones específicas o la que surja de una manifestación escrita presentada por aquellos ante dichos suje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4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AFIP DGI - REGIMEN INFORMATIVO DE PAGO DE EXPENSAS - Versión 3.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DGI - REGIMEN INFORMATIVO DE PAGO DE EXPENSAS - Versión 3.0” requiere tener preinstalado el sistema informático “S.I.Ap. - Sistema Integrado de Aplicaciones - Versión 3.1 - Release 5”.</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Requerimiento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l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9:00Z</dcterms:created>
  <dc:creator>AuxSecTecnica</dc:creator>
  <dc:description/>
  <cp:keywords/>
  <dc:language>en-US</dc:language>
  <cp:lastModifiedBy>AuxSecTecnica</cp:lastModifiedBy>
  <dcterms:modified xsi:type="dcterms:W3CDTF">2012-08-17T14:40:00Z</dcterms:modified>
  <cp:revision>1</cp:revision>
  <dc:subject/>
  <dc:title/>
</cp:coreProperties>
</file>