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370/2012-AFIP. Comercio Exterior. Importaciones. Mercaderías. Régimen de Identificación. Su modific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actualiza el diseño del timbre fiscal impreso de color azul, estableciendo sus especificaciones técnicas y características de seguridad.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ORTACION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370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égimen de Identificación de Mercaderías. Resolución N° 2522/1987 (ANA), sus modificatorias y complementarias. Modific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4/8/2012 (BO 22/08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5086-57-2012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solución Nº 2522 (ANA) del 1 de octubre de 1987, sus modificatorias y sus complementarias, reglamentó el Régimen de Identificación para determinadas mercaderías de origen extranjer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nte las dificultades operativas para la provisión de estampillas fiscales aduaneras impresas en color azul con código de barras, aplicables a determinadas mercaderías, la Resolución General Nº 2628 dispuso —como medida transitoria y de excepción— su sustitución por las impresas en color verd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s causales que originaron tal decisión han sido superadas y se ha regularizado la disponibilidad de las mencionadas estampill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simismo corresponde actualizar el diseño del referido timbre fiscal impreso en color azul y establecer sus especificaciones técnicas y características de seguridad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, de Administración Financiera y Técnico Legal Aduanera y la Dirección General de Aduan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 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Sustitúyese el punto 2 del Anexo XXIV “B” de la Resolución Nº 2522 (ANA) del 1 de octubre de 1987, sus modificatorias y sus complementarias, por el que se consigna en el Anexo que se aprueba y forma parte de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Esta resolución general entrará en vigencia a partir del primer día hábil administrativo inmediato siguiente al de su publicación en el Boletín Oficial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Déjase sin efecto la Resolución General Nº 2628 a partir de la fecha de entrada en vigencia indicada en el artículo an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° — Regístrese, dése a la Dirección Nacional del Registro Oficial para su publicación y publíquese en el Boletín de la Dirección General de Aduanas. Cumplido, archívese.</w:t>
      </w:r>
    </w:p>
    <w:p>
      <w:pPr>
        <w:pStyle w:val="Normal"/>
        <w:spacing w:lineRule="auto" w:line="276" w:before="280" w:after="280"/>
        <w:ind w:left="0" w:right="1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right="1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FF0000"/>
          <w:szCs w:val="24"/>
          <w:lang w:eastAsia="es-ES"/>
        </w:rPr>
        <w:t>Para ver el Anexo en Acrobat Reader (*.pdf), click al final de la nota en descargar adjunt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7:00Z</dcterms:created>
  <dc:creator>AuxSecTecnica</dc:creator>
  <dc:description/>
  <cp:keywords/>
  <dc:language>en-US</dc:language>
  <cp:lastModifiedBy>AuxSecTecnica</cp:lastModifiedBy>
  <dcterms:modified xsi:type="dcterms:W3CDTF">2012-08-24T11:57:00Z</dcterms:modified>
  <cp:revision>1</cp:revision>
  <dc:subject/>
  <dc:title/>
</cp:coreProperties>
</file>