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373/2012-AFIP. Comercio Exterior. Importaciones. IVA. Ganancia. Regímenes de percepción. Su sustitución </w:t>
      </w:r>
    </w:p>
    <w:p>
      <w:pPr>
        <w:pStyle w:val="Normal"/>
        <w:spacing w:before="280" w:after="240"/>
        <w:ind w:left="0" w:hanging="0"/>
        <w:jc w:val="left"/>
        <w:rPr/>
      </w:pPr>
      <w:r>
        <w:rPr>
          <w:rFonts w:eastAsia="Times New Roman"/>
          <w:szCs w:val="24"/>
          <w:lang w:eastAsia="es-ES"/>
        </w:rPr>
        <w:t xml:space="preserve">Se adecua la normativa referida al régimen de percepción de los impuestos al Valor Agregado y a las Ganancias para las importaciones. </w:t>
      </w:r>
      <w:r>
        <w:rPr>
          <w:rFonts w:eastAsia="Times New Roman"/>
          <w:szCs w:val="24"/>
          <w:u w:val="single"/>
          <w:lang w:eastAsia="es-ES"/>
        </w:rPr>
        <w:t>Aranceles a la importación</w:t>
      </w:r>
      <w:r>
        <w:rPr>
          <w:rFonts w:eastAsia="Times New Roman"/>
          <w:szCs w:val="24"/>
          <w:lang w:eastAsia="es-ES"/>
        </w:rPr>
        <w:t xml:space="preserve">: No se requerirá el Certificado de Validación de Datos de Importadores (C.V.D.I.) y estarán sujetas a una alícuota del seis por ciento. </w:t>
      </w:r>
      <w:r>
        <w:rPr>
          <w:rFonts w:eastAsia="Times New Roman"/>
          <w:szCs w:val="24"/>
          <w:u w:val="single"/>
          <w:lang w:eastAsia="es-ES"/>
        </w:rPr>
        <w:t>Incremento de la alícuota de percepción de IVA</w:t>
      </w:r>
      <w:r>
        <w:rPr>
          <w:rFonts w:eastAsia="Times New Roman"/>
          <w:szCs w:val="24"/>
          <w:lang w:eastAsia="es-ES"/>
        </w:rPr>
        <w:t xml:space="preserve">. </w:t>
      </w:r>
      <w:r>
        <w:rPr>
          <w:rFonts w:eastAsia="Times New Roman"/>
          <w:i/>
          <w:iCs/>
          <w:szCs w:val="24"/>
          <w:lang w:eastAsia="es-ES"/>
        </w:rPr>
        <w:t>(Res. Gral. 2937/2010 y Res. Gral. 2281/2007)</w:t>
      </w:r>
      <w:r>
        <w:rPr>
          <w:rFonts w:eastAsia="Times New Roman"/>
          <w:szCs w:val="24"/>
          <w:lang w:eastAsia="es-ES"/>
        </w:rPr>
        <w:br/>
      </w:r>
      <w:r>
        <w:rPr>
          <w:rFonts w:eastAsia="Times New Roman"/>
          <w:b/>
          <w:bCs/>
          <w:szCs w:val="24"/>
          <w:u w:val="single"/>
          <w:lang w:eastAsia="es-ES"/>
        </w:rPr>
        <w:t>Vigencia</w:t>
      </w:r>
      <w:r>
        <w:rPr>
          <w:rFonts w:eastAsia="Times New Roman"/>
          <w:szCs w:val="24"/>
          <w:lang w:eastAsia="es-ES"/>
        </w:rPr>
        <w:t>: 07/09/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MPUEST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373</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mpuestos al Valor Agregado y a las Ganancias. Importaciones. Regímenes de percepción. Resolución General Nº 2281, sus modificatorias y complementarias. Su modificación. Resolución General Nº 2937. Su modificación. Certificado de Validación de Datos de Importadores (C.V.D.I.). Resolución General Nº 2238 y su modificación. Su derog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6/8/2012 (BO. 24/085/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0048-11-2010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través de la Resolución General Nº 2238 y su modificación, se previó la sistematización del trámite para la obtención del Certificado de Validación de Datos de Importadores (C.V.D.I.).</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General Nº 2281 y su modificación, dispuso un régimen de percepción en el impuesto a las ganancias respecto de las operaciones de importación definitiva de bie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Resolución General Nº 2937 se estableció un régimen de percepción del impuesto al valor agregado aplicable en el momento de la importación definitiva de cosas muebles grav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azones de índole operativa tornan aconsejable realizar adecuaciones a las normas citadas, para la consecución de los objetivos perseguidos por los mencionados regímenes de percepción, así como dejar sin efecto la citada Resolución General Nº 2238 y su mod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Fiscalización, de Recaudación, de Sistemas y Telecomunicaciones, de Administración Financiera, Técnico Legal Impositiva y Técnico Legal Aduanera, y las Direcciones Generales Impositiva y de Aduan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los Artículos 22 y 24 de la Ley Nº 11.683, texto ordenado en 1998 y sus modificaciones, 27 de la Ley de Impuesto al Valor Agregado, texto ordenado en 1997 y sus modificaciones, 39 de la Ley de Impuesto a las Ganancias, texto ordenado en 1997 y sus modificaciones, 1º del Decreto Nº 2394/91, el Artículo 3º del Decreto Nº 1076/92 y su modificatorio, y 7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Modifícase la Resolución General Nº 2281 y su modificación, en la forma que se indica seguidamente:</w:t>
      </w:r>
    </w:p>
    <w:p>
      <w:pPr>
        <w:pStyle w:val="Normal"/>
        <w:spacing w:lineRule="auto" w:line="276" w:before="280" w:after="280"/>
        <w:ind w:left="0" w:hanging="0"/>
        <w:rPr>
          <w:rFonts w:eastAsia="Times New Roman"/>
          <w:szCs w:val="24"/>
          <w:lang w:eastAsia="es-ES"/>
        </w:rPr>
      </w:pPr>
      <w:r>
        <w:rPr>
          <w:rFonts w:eastAsia="Times New Roman"/>
          <w:szCs w:val="24"/>
          <w:lang w:eastAsia="es-ES"/>
        </w:rPr>
        <w:t>1. Sustitúyese el Artículo 5º,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ICULO 5º.- Las importaciones estarán sujetas, de corresponder, a la percepción del impuesto mediante la aplicación de la alícuota del SEIS POR CIENTO (6%) sobre el precio normal definido para la aplicación de los derechos de importación, al que se agregarán todos los tributos a la importación o con motivo de ella y las tasas que pudieran corresponder.</w:t>
      </w:r>
    </w:p>
    <w:p>
      <w:pPr>
        <w:pStyle w:val="Normal"/>
        <w:spacing w:lineRule="auto" w:line="276" w:before="280" w:after="280"/>
        <w:ind w:left="0" w:hanging="0"/>
        <w:rPr>
          <w:rFonts w:eastAsia="Times New Roman"/>
          <w:szCs w:val="24"/>
          <w:lang w:eastAsia="es-ES"/>
        </w:rPr>
      </w:pPr>
      <w:r>
        <w:rPr>
          <w:rFonts w:eastAsia="Times New Roman"/>
          <w:szCs w:val="24"/>
          <w:lang w:eastAsia="es-ES"/>
        </w:rPr>
        <w:t>De tratarse de la importación definitiva de bienes que tengan como destino el uso o consumo particular del importador, la alícuota a aplicar será del ONCE POR CIENTO (11%).</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se trate de destinaciones definitivas de importación para consumo cuyo valor FOB unitario declarado sea inferior al NOVENTA Y CINCO POR CIENTO (95%) del valor criterio establecido por este Organismo, para las mercaderías comprendidas en la Nomenclatura Común del MERCOSUR (NCM), la percepción se calculará aplicando las siguientes alícuotas:</w:t>
      </w:r>
    </w:p>
    <w:p>
      <w:pPr>
        <w:pStyle w:val="Normal"/>
        <w:spacing w:lineRule="auto" w:line="276" w:before="280" w:after="280"/>
        <w:ind w:left="0" w:hanging="0"/>
        <w:rPr>
          <w:rFonts w:eastAsia="Times New Roman"/>
          <w:szCs w:val="24"/>
          <w:lang w:eastAsia="es-ES"/>
        </w:rPr>
      </w:pPr>
      <w:r>
        <w:rPr>
          <w:rFonts w:eastAsia="Times New Roman"/>
          <w:szCs w:val="24"/>
          <w:lang w:eastAsia="es-ES"/>
        </w:rPr>
        <w:t>1. ONCE POR CIENTO (11%) de tratarse de la importación definitiva de bienes que tengan como destino el uso o consumo particular del importador, y</w:t>
      </w:r>
    </w:p>
    <w:p>
      <w:pPr>
        <w:pStyle w:val="Normal"/>
        <w:spacing w:lineRule="auto" w:line="276" w:before="280" w:after="280"/>
        <w:ind w:left="0" w:hanging="0"/>
        <w:rPr>
          <w:rFonts w:eastAsia="Times New Roman"/>
          <w:szCs w:val="24"/>
          <w:lang w:eastAsia="es-ES"/>
        </w:rPr>
      </w:pPr>
      <w:r>
        <w:rPr>
          <w:rFonts w:eastAsia="Times New Roman"/>
          <w:szCs w:val="24"/>
          <w:lang w:eastAsia="es-ES"/>
        </w:rPr>
        <w:t>2. SIETE POR CIENTO (7%) para las demás operaciones de impor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2. Sustitúyese el Artículo 8º,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ICULO 8º.- No resultarán de aplicación los beneficios tributarios establecidos en los Artículos 2º y 7º cuando se trate de destinaciones definitivas de importación para consumo cuyo valor FOB unitario declarado sea inferior al NOVENTA Y CINCO POR CIENTO (95%) del valor criterio establecido por la Dirección General de Aduanas, para las mercaderías comprendidas en la Nomenclatura Común del MERCOSUR (NCM).”.</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 Sustitúyese el Artículo 10,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ICULO 10.- Los importadores deberán declarar en el Sistema Informático MARIA (SIM):</w:t>
      </w:r>
    </w:p>
    <w:p>
      <w:pPr>
        <w:pStyle w:val="Normal"/>
        <w:spacing w:lineRule="auto" w:line="276" w:before="280" w:after="280"/>
        <w:ind w:left="0" w:hanging="0"/>
        <w:rPr>
          <w:rFonts w:eastAsia="Times New Roman"/>
          <w:szCs w:val="24"/>
          <w:lang w:eastAsia="es-ES"/>
        </w:rPr>
      </w:pPr>
      <w:r>
        <w:rPr>
          <w:rFonts w:eastAsia="Times New Roman"/>
          <w:szCs w:val="24"/>
          <w:lang w:eastAsia="es-ES"/>
        </w:rPr>
        <w:t>a) Como datos complementarios: el domicilio del establecimiento “DOMICIL.ESTABLEC” y la fecha de inicio de actividad “FECHAINIC.ACTIV”.</w:t>
      </w:r>
    </w:p>
    <w:p>
      <w:pPr>
        <w:pStyle w:val="Normal"/>
        <w:spacing w:lineRule="auto" w:line="276" w:before="280" w:after="280"/>
        <w:ind w:left="0" w:hanging="0"/>
        <w:rPr>
          <w:rFonts w:eastAsia="Times New Roman"/>
          <w:szCs w:val="24"/>
          <w:lang w:eastAsia="es-ES"/>
        </w:rPr>
      </w:pPr>
      <w:r>
        <w:rPr>
          <w:rFonts w:eastAsia="Times New Roman"/>
          <w:szCs w:val="24"/>
          <w:lang w:eastAsia="es-ES"/>
        </w:rPr>
        <w:t>b) De tratarse de una importación destinada al mercado interno: el código de opción “COMERC” de la lista de opciones “GANANCIASOP3” - “Opciones de pago de Impuesto a las Ganancias”.</w:t>
      </w:r>
    </w:p>
    <w:p>
      <w:pPr>
        <w:pStyle w:val="Normal"/>
        <w:spacing w:lineRule="auto" w:line="276" w:before="280" w:after="280"/>
        <w:ind w:left="0" w:hanging="0"/>
        <w:rPr>
          <w:rFonts w:eastAsia="Times New Roman"/>
          <w:szCs w:val="24"/>
          <w:lang w:eastAsia="es-ES"/>
        </w:rPr>
      </w:pPr>
      <w:r>
        <w:rPr>
          <w:rFonts w:eastAsia="Times New Roman"/>
          <w:szCs w:val="24"/>
          <w:lang w:eastAsia="es-ES"/>
        </w:rPr>
        <w:t>c) De tratarse de una importación destinada al uso o consumo particular del importador —reservado únicamente a personas de existencia física—: el código de opción “USOPAR” de la lista de opciones “GANANCIASOP3” - “Opciones de pago de Impuesto a las Ganancias”.</w:t>
      </w:r>
    </w:p>
    <w:p>
      <w:pPr>
        <w:pStyle w:val="Normal"/>
        <w:spacing w:lineRule="auto" w:line="276" w:before="280" w:after="280"/>
        <w:ind w:left="0" w:hanging="0"/>
        <w:rPr>
          <w:rFonts w:eastAsia="Times New Roman"/>
          <w:szCs w:val="24"/>
          <w:lang w:eastAsia="es-ES"/>
        </w:rPr>
      </w:pPr>
      <w:r>
        <w:rPr>
          <w:rFonts w:eastAsia="Times New Roman"/>
          <w:szCs w:val="24"/>
          <w:lang w:eastAsia="es-ES"/>
        </w:rPr>
        <w:t>d) De tratarse de la excepción establecida en el punto 1. del Artículo 3º: el código de ventaja “REIMPORTACION”.</w:t>
      </w:r>
    </w:p>
    <w:p>
      <w:pPr>
        <w:pStyle w:val="Normal"/>
        <w:spacing w:lineRule="auto" w:line="276" w:before="280" w:after="280"/>
        <w:ind w:left="0" w:hanging="0"/>
        <w:rPr>
          <w:rFonts w:eastAsia="Times New Roman"/>
          <w:szCs w:val="24"/>
          <w:lang w:eastAsia="es-ES"/>
        </w:rPr>
      </w:pPr>
      <w:r>
        <w:rPr>
          <w:rFonts w:eastAsia="Times New Roman"/>
          <w:szCs w:val="24"/>
          <w:lang w:eastAsia="es-ES"/>
        </w:rPr>
        <w:t>e) De tratarse de la excepción dispuesta en el punto 2. del Artículo 3º: el código de texto a validar “GANTEXVAL”, validado afirmativamente.</w:t>
      </w:r>
    </w:p>
    <w:p>
      <w:pPr>
        <w:pStyle w:val="Normal"/>
        <w:spacing w:lineRule="auto" w:line="276" w:before="280" w:after="280"/>
        <w:ind w:left="0" w:hanging="0"/>
        <w:rPr>
          <w:rFonts w:eastAsia="Times New Roman"/>
          <w:szCs w:val="24"/>
          <w:lang w:eastAsia="es-ES"/>
        </w:rPr>
      </w:pPr>
      <w:r>
        <w:rPr>
          <w:rFonts w:eastAsia="Times New Roman"/>
          <w:szCs w:val="24"/>
          <w:lang w:eastAsia="es-ES"/>
        </w:rPr>
        <w:t>f) De tratarse de las operaciones de importación a que se refiere el punto 3. del Artículo 3º: el destino que se le asignará al bien importado seleccionando la opción “BDEUSO” de la lista de opciones “GANANCIASOP3”.</w:t>
      </w:r>
    </w:p>
    <w:p>
      <w:pPr>
        <w:pStyle w:val="Normal"/>
        <w:spacing w:lineRule="auto" w:line="276" w:before="280" w:after="280"/>
        <w:ind w:left="0" w:hanging="0"/>
        <w:rPr>
          <w:rFonts w:eastAsia="Times New Roman"/>
          <w:szCs w:val="24"/>
          <w:lang w:eastAsia="es-ES"/>
        </w:rPr>
      </w:pPr>
      <w:r>
        <w:rPr>
          <w:rFonts w:eastAsia="Times New Roman"/>
          <w:szCs w:val="24"/>
          <w:lang w:eastAsia="es-ES"/>
        </w:rPr>
        <w:t>g) De tratarse de la excepción dispuesta en el punto 4. del Artículo 3º: el código de ventaja “OBRASDEARTESBEN”.</w:t>
      </w:r>
    </w:p>
    <w:p>
      <w:pPr>
        <w:pStyle w:val="Normal"/>
        <w:spacing w:lineRule="auto" w:line="276" w:before="280" w:after="280"/>
        <w:ind w:left="0" w:hanging="0"/>
        <w:rPr>
          <w:rFonts w:eastAsia="Times New Roman"/>
          <w:szCs w:val="24"/>
          <w:lang w:eastAsia="es-ES"/>
        </w:rPr>
      </w:pPr>
      <w:r>
        <w:rPr>
          <w:rFonts w:eastAsia="Times New Roman"/>
          <w:szCs w:val="24"/>
          <w:lang w:eastAsia="es-ES"/>
        </w:rPr>
        <w:t>h) De tratarse de los casos previstos en el Artículo 2º: el código de ventaja “GANEXIREGPROMOC”.</w:t>
      </w:r>
    </w:p>
    <w:p>
      <w:pPr>
        <w:pStyle w:val="Normal"/>
        <w:spacing w:lineRule="auto" w:line="276" w:before="280" w:after="280"/>
        <w:ind w:left="0" w:hanging="0"/>
        <w:rPr>
          <w:rFonts w:eastAsia="Times New Roman"/>
          <w:szCs w:val="24"/>
          <w:lang w:eastAsia="es-ES"/>
        </w:rPr>
      </w:pPr>
      <w:r>
        <w:rPr>
          <w:rFonts w:eastAsia="Times New Roman"/>
          <w:szCs w:val="24"/>
          <w:lang w:eastAsia="es-ES"/>
        </w:rPr>
        <w:t>i) De tratarse de los casos previstos en el Artículo 7º: el código de ventaja “GANANEXIMICIO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Modifícase la Resolución General Nº 2.937 en la forma que se indica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Sustitúyese el Artículo 7º,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ICULO 7º.- El monto de la percepción se determinará aplicando sobre la base de imposición definida por el Artículo 25 de la Ley de Impuesto al Valor Agregado, texto ordenado en 1997 y sus modificaciones, las alícuotas que para cada caso, se fijan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Responsables inscriptos en el impuesto al valor agregado:</w:t>
      </w:r>
    </w:p>
    <w:p>
      <w:pPr>
        <w:pStyle w:val="Normal"/>
        <w:spacing w:lineRule="auto" w:line="276" w:before="280" w:after="280"/>
        <w:ind w:left="0" w:hanging="0"/>
        <w:rPr>
          <w:rFonts w:eastAsia="Times New Roman"/>
          <w:szCs w:val="24"/>
          <w:lang w:eastAsia="es-ES"/>
        </w:rPr>
      </w:pPr>
      <w:r>
        <w:rPr>
          <w:rFonts w:eastAsia="Times New Roman"/>
          <w:szCs w:val="24"/>
          <w:lang w:eastAsia="es-ES"/>
        </w:rPr>
        <w:t>1. VEINTE POR CIENTO (20%), cuando se trate de operaciones de importación definitiva de cosas muebles, que se encuentren alcanzadas por la alícuota general dispuesta en el primer párrafo del Artículo 28 de la ley del mencionado impuesto.</w:t>
      </w:r>
    </w:p>
    <w:p>
      <w:pPr>
        <w:pStyle w:val="Normal"/>
        <w:spacing w:lineRule="auto" w:line="276" w:before="280" w:after="280"/>
        <w:ind w:left="0" w:hanging="0"/>
        <w:rPr>
          <w:rFonts w:eastAsia="Times New Roman"/>
          <w:szCs w:val="24"/>
          <w:lang w:eastAsia="es-ES"/>
        </w:rPr>
      </w:pPr>
      <w:r>
        <w:rPr>
          <w:rFonts w:eastAsia="Times New Roman"/>
          <w:szCs w:val="24"/>
          <w:lang w:eastAsia="es-ES"/>
        </w:rPr>
        <w:t>2. DIEZ POR CIENTO (10%), en el caso de operaciones de importación definitiva de cosas muebles, que se encuentren alcanzadas con una alícuota equivalente al CINCUENTA POR CIENTO (50%) de la establecida en el primer párrafo del Artículo 28 de la ley del citado gravam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Sujetos que no acrediten su calidad de exentos o no alcanzados en el impuesto al valor agregado: resultarán de aplicación las alícuotas establecidas en el inciso anterior.</w:t>
      </w:r>
    </w:p>
    <w:p>
      <w:pPr>
        <w:pStyle w:val="Normal"/>
        <w:spacing w:lineRule="auto" w:line="276" w:before="280" w:after="280"/>
        <w:ind w:left="0" w:hanging="0"/>
        <w:rPr>
          <w:rFonts w:eastAsia="Times New Roman"/>
          <w:szCs w:val="24"/>
          <w:lang w:eastAsia="es-ES"/>
        </w:rPr>
      </w:pPr>
      <w:r>
        <w:rPr>
          <w:rFonts w:eastAsia="Times New Roman"/>
          <w:szCs w:val="24"/>
          <w:lang w:eastAsia="es-ES"/>
        </w:rPr>
        <w:t>Están incluidos en el presente inciso los bienes que tengan para su importador el carácter de bienes de uso.</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se trate de sujetos comprendidos en el régimen establecido por la Resolución General Nº 1.908 y sus modificaciones —Subfacturación de mercaderías—, las alícuotas señaladas en el párrafo precedente serán sustituidas por las que, en cada caso, se dispone en el citado régimen.</w:t>
      </w:r>
    </w:p>
    <w:p>
      <w:pPr>
        <w:pStyle w:val="Normal"/>
        <w:spacing w:lineRule="auto" w:line="276" w:before="280" w:after="280"/>
        <w:ind w:left="0" w:hanging="0"/>
        <w:rPr>
          <w:rFonts w:eastAsia="Times New Roman"/>
          <w:szCs w:val="24"/>
          <w:lang w:eastAsia="es-ES"/>
        </w:rPr>
      </w:pPr>
      <w:r>
        <w:rPr>
          <w:rFonts w:eastAsia="Times New Roman"/>
          <w:szCs w:val="24"/>
          <w:lang w:eastAsia="es-ES"/>
        </w:rPr>
        <w:t>El importe de la percepción se liquidará juntamente con el impuesto al valor agregado correspondiente a la importación, de acuerdo con lo previsto en el cuarto párrafo del Artículo 27 de la citada ley, y se ingresará según el procedimiento establecido para las obligaciones aduaneras registradas en el Sistema Informático MARIA (SIM).”.</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Las disposiciones de esta resolución general entrarán en vigencia a partir del décimo día hábil siguiente al de su publicación en el Boletín Oficial,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Derógase la Resolución General Nº 2.238 y su modificación, a partir del día de la entrada en vigencia de la presente, sin perjuicio de su aplicación a los hechos y situaciones acaecidos durante su vig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Regístrese, publíquese, dése a la Dirección Nacional del Registro Oficial y archívese.</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09:00Z</dcterms:created>
  <dc:creator>AuxSecTecnica</dc:creator>
  <dc:description/>
  <cp:keywords/>
  <dc:language>en-US</dc:language>
  <cp:lastModifiedBy>AuxSecTecnica</cp:lastModifiedBy>
  <dcterms:modified xsi:type="dcterms:W3CDTF">2012-08-27T13:09:00Z</dcterms:modified>
  <cp:revision>1</cp:revision>
  <dc:subject/>
  <dc:title/>
</cp:coreProperties>
</file>