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380/2012-AFIP. Procedimiento. Gestión de Autorizaciones Electrónicas para Firma Digital. Su implement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implementa la herramienta informática denominada "Gestión de Autorizaciones Electrónicas para Firma Digital", que resulta un instrumento válido y suficiente para identificar, con el nivel de seguridad adecuado, a los contribuyentes y a sus representantes o autorizados a firmar digitalmente determinada documentación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ON FEDERAL DE INGRESOS PU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80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cedimiento. Gestión de Autorizaciones Electrónicas para Firma Digital. Su implementación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6/9/2012 (BO. 12/09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0315-123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Nº 25.506 reconoce la eficacia jurídica del empleo de la firma electrónica y de la firma digital, estableciendo las características de su infraestructura en la República Argentin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Decreto Nº 2.628 del 19 de diciembre de 2002, reglamentario de la citada ley, dispone —entre otros— el procedimiento que deben cumplir y la documentación a presentar por los proveedores de servicios de certificación, a los fines de obtener una licencia para operar como Certificador Licenciad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Nº 88 del 17 de diciembre de 2008, de la Secretaría de Gabinete y Gestión Pública de la Jefatura de Gabinete de Ministros, otorga a este Organismo la licencia para operar como Certificador Licenciad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mediante la Resolución General Nº 2.651, se establecieron las disposiciones relacionadas con la emisión y administración de los certificados digitales, aplicables a las relaciones entre este Organismo, los solicitantes y suscriptores de los certificados emitidos por la Autoridad Certificante de la Administración Federal de Ingresos Públicos y los terceros usuarios de dichos certifica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teniendo en cuenta el objetivo permanente de esta Administración Federal de implementar procedimientos electrónicos destinados a optimizar la relación fisco-contribuyente, se ha desarrollado la herramienta informática denominada “Gestión de Autorizaciones para Firma Digital”, que resulta un instrumento válido y suficiente para identificar, con el nivel de seguridad adecuado, a los contribuyentes y a sus representantes o autorizados a firmar digitalmente determinada document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, de Sistemas y Telecomunicaciones, de Recaudación y de Fiscalización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Establécese la herramienta informática denominada “Gestión de Autorizaciones Electrónicas para Firma Digital”, como instrumento suficiente para formalizar electrónicamente los actos de otorgamiento, aceptación y revocación de autorizaciones, generales o especiales, ante esta Administración Federal, a fin de identificar a las personas físicas habilitadas para firmar digitalmente determinada document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utilización de la mencionada herramienta será obligatoria aun cuando la representación invocada conste en un instrumento formal suscripto por el sujeto autoriza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A los fines indicados en el artículo precedente, los usuarios alcanzados deberán observar el procedimiento consignado en el Anexo de esta resolución gener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rá condición necesaria y excluyente que los sujetos autorizantes y a autorizar hayan cumplido —en forma previa— con el requisito de registro digital de la foto, firma y huella dactilar, así como de escaneo del documento que acredite su identidad, de acuerdo con el procedimiento establecido en la Resolución General Nº 2.811 y su complementari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Las personas físicas a quienes se les otorguen autorizaciones en los términos de la presente, deberán contar con el “Certificado Digital” emitido por la Autoridad Certificante de la Administración Federal de Ingresos Públicos, aprobado y aceptado conforme a lo previsto por la Resolución General Nº 2.65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Las autorizaciones y aceptaciones registradas y el estado de las mismas, podrán consultarse en el sitio “web” de este Organismo (http://www.afip.gob.ar), ingresando con “Clave Fiscal” al servicio “Gestión de Autorizaciones Electrónicas para Firma Digital”, opción “Consultar Mis Autorizaciones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° — Las autorizaciones otorgadas y las aceptaciones efectuadas según lo previsto en esta resolución general, caducarán por causa de muerte o por revocación expresa del autorizante o del autorizad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6° — La nómina de los servicios respecto de los cuales se habilita la utilización de la herramienta informática “Gestión de Autorizaciones para Firma Digital”, así como su fecha de implementación y las sucesivas incorporaciones, serán publicadas a través del sitio “web” institu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7° — Apruébanse el Anexo y el Formulario Nº 3283/D que forman parte de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8° — Las disposiciones que se establecen en esta resolución general entrarán en vigencia a partir del día de su publicación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9° — Regístr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(</w:t>
      </w: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Artículo 2°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PROCEDIMIENTO PARA EL USO DE LA HERRAMIENTA INFORMATICA “GESTION DE AUTORIZACIONES ELECTRONICAS PARA FIRMA DIGITAL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ara utilizar la herramienta informática denominada “Gestión de Autorizaciones Electrónicas para Firma Digital”, disponible en el sitio “web” de este Organismo (http://www.afip.gob.ar), el sujeto autorizante deberá acceder al citado servicio informático, establecer el alcance de la autorización a otorgar e identificar al usuario al cual se autoriz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o constancia de la autorización realizada, el sistema emitirá el Formulario Nº 3283/D, con los rubros 1, 2 y 3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persona autorizada deberá aceptar la autorización otorgada mediante el servicio informático “Aceptación de Autorizaciones Electrónicas para Firma Digital”, en cuyo caso el sistema emitirá el Formulario Nº 3283/D, con los rubros 1, 2 y 4. Hasta tanto no se concrete dicha aceptación, aquélla no podrá actuar como tal respecto de los actos que le fueran encomendad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autorizaciones otorgadas y las aceptaciones efectuadas podrán revocarse a través del servicio informático “Gestión de Autorizaciones Electrónicas para Firma Digital”, mediante la emisión del formulario Nº 3283/D con los rubros 1, 2 y 5, y producirán efectos ante este Organismo desde el momento de su registro en el sitio “web” institu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usuarios deberán contar con “Clave Fiscal” con Nivel de Seguridad 3 como mínimo, obtenida conforme a lo dispuesto por la Resolución General Nº 2.239, su modificatoria y sus complementari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6:00Z</dcterms:created>
  <dc:creator>AuxSecTecnica</dc:creator>
  <dc:description/>
  <cp:keywords/>
  <dc:language>en-US</dc:language>
  <cp:lastModifiedBy>AuxSecTecnica</cp:lastModifiedBy>
  <dcterms:modified xsi:type="dcterms:W3CDTF">2012-09-12T18:16:00Z</dcterms:modified>
  <cp:revision>1</cp:revision>
  <dc:subject/>
  <dc:title/>
</cp:coreProperties>
</file>