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385/12</w:t>
        <w:br/>
        <w:t>Buenos Aires, 10 de setiembre de 2012</w:t>
        <w:br/>
        <w:t>B.O.: 13/9/12</w:t>
        <w:br/>
        <w:t>Vigencia: 13/9/12</w:t>
      </w:r>
    </w:p>
    <w:p>
      <w:pPr>
        <w:pStyle w:val="Copete"/>
        <w:rPr/>
      </w:pPr>
      <w:r>
        <w:rPr/>
        <w:t xml:space="preserve">Procedimiento tributario. Cómputo de los plazos respecto de la materia impositiva, aduanera y de los recursos de la Seguridad Social. Feria fiscal. </w:t>
      </w:r>
      <w:hyperlink r:id="rId2" w:tgtFrame="_blank">
        <w:r>
          <w:rPr>
            <w:rStyle w:val="InternetLink"/>
          </w:rPr>
          <w:t>Res. Gral. A.F.I.P. 1.983/05</w:t>
        </w:r>
      </w:hyperlink>
      <w:r>
        <w:rPr/>
        <w:t>. Su modificación.</w:t>
      </w:r>
    </w:p>
    <w:p>
      <w:pPr>
        <w:pStyle w:val="Body"/>
        <w:rPr/>
      </w:pPr>
      <w:r>
        <w:rPr/>
        <w:t>VISTO: la Actuación SIGEA 10462-94/12 del registro de esta Administración Federal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por la Res. Gral. A.F.I.P. 1.983/05, su modificatoria y sus complementarias, se estableció que durante determinados períodos del año –atendiendo a las ferias dispuestas por el Poder Judicial de la Nación– no se computen los plazos previstos en los distintos procedimientos vigentes ante este organismo, vinculados con la aplicación, percepción y fiscalización de los tributos a su cargo.</w:t>
      </w:r>
    </w:p>
    <w:p>
      <w:pPr>
        <w:pStyle w:val="Body"/>
        <w:rPr/>
      </w:pPr>
      <w:r>
        <w:rPr/>
        <w:t>Que siendo objetivo permanente de esta Administración Federal propender a la armónica relación Fisco-contribuyente y en concordancia con las pautas vigentes en materia judicial, resulta aconsejable extender el período de suspensión de los plazos procedimentales a todo el mes de enero de cada año.</w:t>
      </w:r>
    </w:p>
    <w:p>
      <w:pPr>
        <w:pStyle w:val="Body"/>
        <w:rPr/>
      </w:pPr>
      <w:r>
        <w:rPr/>
        <w:t>Que han tomado la intervención que les compete la Dirección de Legislación, las Subdirecciones Generales de Asuntos Jurídicos, de Coordinación Técnico Institucional, de Recaudación, de Sistemas y Telecomunicaciones y de Servicios al Contribuyente y la Dirección General Impositiva.</w:t>
      </w:r>
    </w:p>
    <w:p>
      <w:pPr>
        <w:pStyle w:val="Body"/>
        <w:rPr/>
      </w:pPr>
      <w:r>
        <w:rPr/>
        <w:t>Que la presente se dicta en ejercicio de las facultades conferidas por los arts. 6 y 7 del Dto. 618, del 10 de julio de 1997, sus modificatorios y sus complementarios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EL ADMINISTRADOR FEDERAL</w:t>
        <w:br/>
        <w:t>DE LA ADMINISTRACION FEDERAL DE INGRESOS PUBLICOS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la Res. Gral. A.F.I.P. 1.983/05, su modificatoria y sus complementarias, en la forma que se indica a continuación:</w:t>
      </w:r>
    </w:p>
    <w:p>
      <w:pPr>
        <w:pStyle w:val="Body"/>
        <w:rPr/>
      </w:pPr>
      <w:r>
        <w:rPr/>
        <w:t xml:space="preserve">– </w:t>
      </w:r>
      <w:r>
        <w:rPr/>
        <w:t>Sustitúyese el inc. a) del art. 1, por el siguiente:</w:t>
      </w:r>
    </w:p>
    <w:p>
      <w:pPr>
        <w:pStyle w:val="Body"/>
        <w:rPr/>
      </w:pPr>
      <w:r>
        <w:rPr/>
        <w:t>“</w:t>
      </w:r>
      <w:r>
        <w:rPr/>
        <w:t>a) Del 1 al 31 de enero de cada año, ambas fechas inclusive; y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9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9:00Z</dcterms:created>
  <dc:creator>AuxSecTecnica</dc:creator>
  <dc:description/>
  <cp:keywords/>
  <dc:language>en-US</dc:language>
  <cp:lastModifiedBy>AuxSecTecnica</cp:lastModifiedBy>
  <dcterms:modified xsi:type="dcterms:W3CDTF">2012-09-20T12:49:00Z</dcterms:modified>
  <cp:revision>1</cp:revision>
  <dc:subject/>
  <dc:title/>
</cp:coreProperties>
</file>